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ada Gminy Nowosolna </w:t>
        <w:tab/>
        <w:tab/>
        <w:tab/>
        <w:tab/>
        <w:tab/>
        <w:t>Łódź, dnia 23 listopada 2022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ZG.0002.61.2022.ARF</w:t>
      </w:r>
    </w:p>
    <w:p>
      <w:pPr>
        <w:pStyle w:val="Heading1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WIADOMIENI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20 ust. 3 ustawy z dnia 8 marca 1990 r. o samorządzie gminnym (Dz. U. z 2022 r. poz. 559, 583, 1005, 1079 i 1561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-284"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zwołuję LXI sesję Rady Gminy Nowosolna</w:t>
      </w:r>
      <w:r>
        <w:rPr>
          <w:rFonts w:cs="Arial" w:ascii="Arial" w:hAnsi="Arial"/>
          <w:b/>
        </w:rPr>
        <w:t xml:space="preserve"> </w:t>
        <w:br/>
        <w:t xml:space="preserve">w dniu </w:t>
      </w:r>
      <w:r>
        <w:rPr>
          <w:rFonts w:cs="Arial" w:ascii="Arial" w:hAnsi="Arial"/>
          <w:b/>
          <w:lang w:val="en-US" w:eastAsia="en-US"/>
        </w:rPr>
        <w:t>30 listopada 2022 roku</w:t>
      </w:r>
      <w:r>
        <w:rPr>
          <w:rFonts w:cs="Arial" w:ascii="Arial" w:hAnsi="Arial"/>
          <w:b/>
        </w:rPr>
        <w:t xml:space="preserve"> (środa) o godz. 9.00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iejsce posiedzenia: Urząd Gminy Nowosolna, Rynek Nowosolna 1, 92-703 Łódź,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Konferencyjna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284"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ponowany porządek obrad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Otwarcie sesji, powitanie radnych i zaproszonych gości, stwierdzenie quorum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jęcie porządku obrad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Zgłoszenie uwag do protokołu z LIX oraz LX sesji Rady Gminy Nowosoln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wołanie Komisji Uchwał i Wniosków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Przewodniczącej Rady Gminy Nowosolna o działalności w okresie międzysesyjnym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Informacja Wójta Gminy Nowosolna o działalności w okresie międzysesyjnym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rawy różn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głaszanie interpelacji i wniosków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jęcie uchwa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W sprawie określenia wysokości diet sołtysów z terenu Gminy Nowosoln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określenia wysokości diet radnych Rady Gminy Nowosolna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zmian do budżetu Gminy Nowosolna na rok 2022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zmiany Wieloletniej Prognozy Finansowej Gminy Nowosolna na lata 2022 – 2032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ustalenia stawek podatku od nieruchomości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obniżenia średniej ceny skupu żyta dla obliczenia wysokości podatku rolnego na 2023 rok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określenia wysokości stawek podatku od środków transportowych obowiązujących na terenie Gminy Nowosolna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jekt uchwały w sprawie przystąpienia do sporządzenia „Strategii Rozwoju Gminy Nowosolna do 2030 roku” oraz określenia szczegółowego trybu i harmonogramu opracowania projektu strategii, w tym trybu konsultacji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Projekt uchwały w sprawie udzielenia pomocy rzeczowej Powiatowi Łódzkiemu Wschodniemu na realizację zadania inwestycyjnego pn.: „Wykonanie nakładki bitumicznej na drodze powiatowej nr 1186E wraz z budową chodnika na odcinku od Janowa do Kalonki”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jekt uchwały w sprawie określenia kryteriów branych pod uwagę na drugim etapie postępowania rekrutacyjnego do publicznych oddziałów przedszkolnych w szkołach podstawowych prowadzonych przez Gminę Nowosolna oraz określenia dokumentów niezbędnych do potwierdzenia tych kryteriów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jekt uchwały w sprawie określenia kryteriów rekrutacji dla kandydatów spoza obwodu w postępowaniu rekrutacyjnym do publicznych szkół podstawowych prowadzonych przez Gminę Nowosolna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sprawie ustalenia stawki za 1 kilometr przebiegu pojazdu będącej podstawą ustalenia zwrotu rodzicom kosztu przewozu dzieci, młodzieży i uczniów do placówek oświatowych, o których mowa w art. 32 ust. 6 i art. 39 ust. 4 i ust. 4a ustawy z dnia 14 grudnia 2016 r. - Prawo oświatowe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sprawie programu współpracy Gminy Nowosolna z organizacjami pozarządowymi oraz podmiotami prowadzącymi działalność pożytku publicznego na 2023 rok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sprawie ryczałtowej stawki opłaty za gospodarowanie opadami komunalnymi od domku letniskowego na nieruchomości lub innej nieruchomości wykorzystywanej na cele rekreacyjno-wypoczynkowe, położonej na terenie Gminy Nowosolna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sprawie wyboru metody ustalenia opłaty za gospodarowanie odpadami komunalnymi, ustalenia stawki tej opłaty oraz zwolnienia w części z opłaty za gospodarowanie odpadami komunalnymi właścicieli nieruchomości zabudowanych budynkami mieszkalnymi jednorodzinnymi kompostujących bioodpady stanowiące odpady komunalne w kompostowniku przydomowym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mknięcie obrad LXI sesji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4464" w:type="dxa"/>
        <w:jc w:val="left"/>
        <w:tblInd w:w="45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</w:tblGrid>
      <w:tr>
        <w:trPr/>
        <w:tc>
          <w:tcPr>
            <w:tcW w:w="4464" w:type="dxa"/>
            <w:tcBorders/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rFonts w:cs="Arial" w:ascii="Arial" w:hAnsi="Arial"/>
                <w:b/>
              </w:rPr>
              <w:t>Przewodnicząca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BodyTextIndent2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dy Gminy Nowosolna</w:t>
            </w:r>
          </w:p>
          <w:p>
            <w:pPr>
              <w:pStyle w:val="BodyTextIndent2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odyTextIndent2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odyTextIndent2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łgorzata Kamińska-Bruszewska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bCs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3">
    <w:name w:val="WW8Num25z3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  <w:bCs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1056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5:22:00Z</dcterms:created>
  <dc:creator>RADA</dc:creator>
  <dc:description/>
  <cp:keywords/>
  <dc:language>en-US</dc:language>
  <cp:lastModifiedBy>Aleksandra Rakoczy-Filipczak</cp:lastModifiedBy>
  <cp:lastPrinted>2022-09-21T11:36:00Z</cp:lastPrinted>
  <dcterms:modified xsi:type="dcterms:W3CDTF">2022-11-23T11:24:00Z</dcterms:modified>
  <cp:revision>8</cp:revision>
  <dc:subject/>
  <dc:title/>
</cp:coreProperties>
</file>