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ia 19 październik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a Gminy Nowosolna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59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 ustawy z dnia 8 marca 1990 r. o samorządzie gminnym (Dz. U. z 2022 r. poz. 559, 583, 1005 i1079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IX sesję Rady Gminy Nowosolna</w:t>
      </w:r>
      <w:r>
        <w:rPr>
          <w:rFonts w:cs="Arial" w:ascii="Arial" w:hAnsi="Arial"/>
          <w:b/>
        </w:rPr>
        <w:t xml:space="preserve"> </w:t>
        <w:br/>
        <w:t>w dniu 26</w:t>
      </w:r>
      <w:r>
        <w:rPr>
          <w:rFonts w:cs="Arial" w:ascii="Arial" w:hAnsi="Arial"/>
          <w:b/>
          <w:lang w:val="en-US" w:eastAsia="en-US"/>
        </w:rPr>
        <w:t xml:space="preserve"> października 2022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wag do protokołu z LV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nie realizacji zadań oświatowych za poprzedni rok szkolny - zgodnie z art. 11 ust. 7 ustawy z dnia 14 grudnia 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informacji o oświadczeniach majątkowych za rok 202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do budżetu Gminy Nowosolna na rok 2022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sprawie zmiany Wieloletniej Prognozy Finansowej Gminy Nowosolna na lata 2022 – 2032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gminy Nowosolna obejmującego część obszaru miejscowości Stare Skoszewy w rejonie Ochotniczej Straży Pożarnej i Szkoły Podstawowej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stąpienia do sporządzenia miejscowego planu zagospodarowania przestrzennego gminy Nowosolna obejmującego część obszaru miejscowości Byszewy w rejonie doliny Moszczenic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przystąpienia do sporządzenia miejscowego planu zagospodarowania przestrzennego gminy Nowosolna obejmującego część obszaru miejscowości Lipiny w rejonie Szkoły Podstawowej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miejscowego planu zagospodarowania przestrzennego gminy Nowosolna obejmującego część obszaru miejscowości Lipi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IX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55:00Z</dcterms:created>
  <dc:creator>RADA</dc:creator>
  <dc:description/>
  <cp:keywords/>
  <dc:language>en-US</dc:language>
  <cp:lastModifiedBy>Aleksandra Rakoczy-Filipczak</cp:lastModifiedBy>
  <cp:lastPrinted>2022-10-18T16:45:00Z</cp:lastPrinted>
  <dcterms:modified xsi:type="dcterms:W3CDTF">2022-10-18T14:55:00Z</dcterms:modified>
  <cp:revision>2</cp:revision>
  <dc:subject/>
  <dc:title/>
</cp:coreProperties>
</file>