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XXX/21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31 marc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 zatwierdzenia Gminnego Programu Profilaktyki i Rozwiązywania Problemów Alkoholowych na 2005 rok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8 ust. 2 pkt 15 ustawy z dnia 8 marca 199</w:t>
      </w:r>
      <w:r>
        <w:rPr>
          <w:rFonts w:eastAsia="Times New Roman CE" w:cs="Times New Roman CE" w:ascii="Times New Roman CE" w:hAnsi="Times New Roman CE"/>
        </w:rPr>
        <w:t>0 roku o samorządzie gminnym (t. j. Dz. U. z 2001 r. nr 142, poz. 1591; z 2002 r. Nr 23, poz. 220, Nr 62, poz. 558,</w:t>
      </w:r>
    </w:p>
    <w:p>
      <w:pPr>
        <w:pStyle w:val="TextBody"/>
        <w:rPr/>
      </w:pPr>
      <w:r>
        <w:rPr/>
        <w:t xml:space="preserve">Nr 113, poz. 984, nr 153, poz. 1271, nr 214, poz. 1806; z 2003 r. Nr 80, poz. 717, Nr 162, </w:t>
        <w:br/>
        <w:t>poz. 1568) oraz art. 4 ust. 2 ustawy z dnia 26 p</w:t>
      </w:r>
      <w:r>
        <w:rPr>
          <w:rFonts w:eastAsia="Times New Roman CE" w:cs="Times New Roman CE" w:ascii="Times New Roman CE" w:hAnsi="Times New Roman CE"/>
        </w:rPr>
        <w:t xml:space="preserve">aździernika 1982 r. o wychowaniu w trzeźwości </w:t>
        <w:br/>
        <w:t>i przeciwdziałaniu alkoholizmowi (t. j. z 2002 r. nr 147, poz. 1231, Nr 167, poz. 1372; z 2003 r. Nr 80, poz. 719, nr 122, poz. 1143; z 2004 r. nr 29, poz. 257) Rada Gminy Nowosolna uchwala, co następuj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  <w:tab/>
        <w:t xml:space="preserve">§ </w:t>
      </w:r>
      <w:r>
        <w:rPr>
          <w:rFonts w:eastAsia="Times New Roman CE" w:cs="Times New Roman CE" w:ascii="Times New Roman CE" w:hAnsi="Times New Roman CE"/>
        </w:rPr>
        <w:t>1. Zatwierdza się Gminny Program Profilaktyki i Rozwiązywania Problemów Alkoholowych za 2005 rok, stanowiący załącznik nr 1 do niniejszej uchwał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§ 2. Zatwierdza się plan finansowy na realizację Programu, o którym mowa w § 1, stanowiący załącznik nr 2 do uchwał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§ 3. Wykonanie Programu oraz planu finansowego powierza się Gminnej Komisji Profilaktyki i Rozwiązywania Problemów Alkoholowych oraz Koordynatorowi do spraw uzależnień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§ 4. Uchwała wchodzi w życie z dniem podjęc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zewodniczący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y Nowosolna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an Domagał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łącznik nr 1do Uchwały </w:t>
        <w:br/>
        <w:t>Nr XXX/215/05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Rady Gminy Nowosolna </w:t>
        <w:br/>
        <w:t>z dnia 31.03.200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Gminny Program Profilaktyki i Rozwiązywania Problemów Alkoholowych Gminy Nowosolna na 2005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Prowadzenie działań związanych z profilaktyką  i rozwiązywaniem problemów alkoholowych stanowi zadanie własne gminy, a Gminny Program  uchwalany  corocznie przez Radę Gminy Nowosolna jest kluczowym aktem prawnym, na podstawie którego wykonuje się zadania wskazane ustawą. </w:t>
      </w:r>
    </w:p>
    <w:p>
      <w:pPr>
        <w:pStyle w:val="Normal"/>
        <w:jc w:val="both"/>
        <w:rPr/>
      </w:pPr>
      <w:r>
        <w:rPr>
          <w:u w:val="single"/>
        </w:rPr>
        <w:t>Cele strategiczne programu to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/>
      </w:pPr>
      <w:r>
        <w:rPr/>
        <w:t>zapobieganie powstawaniu nowych patologii na terenie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niejszenie skali problemów już występujących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Zostaną one zrealizowane poprzez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mianę zachowań i postaw mieszkańców gminy, w sytuacjach związanych z nadużywaniem alkoholu i narkotyków, dzięki realizowanym programom, warsztato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większenie dostępności i skuteczności terapii w zwalczaniu w/w nałog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7" w:leader="none"/>
        </w:tabs>
        <w:ind w:left="697" w:hanging="3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kazanie możliwości skutecznego szukania pomocy w obliczu zagrożenia uzależnieniam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rodki na realizację programu  pochodzą z opłat za korzystanie z zezwoleń wydawanych na sprzedaż napojów alkoholow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Programu powierza się Gminnej komisji Profilaktyki i Rozwiązywania Problemów Alkoholowych oraz Koordynatorowi do spraw uzależnień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. ZWIEKSZENIE DOSTĘPNOŚCI POMOCY TERAPEUTYCZNEJ</w:t>
        <w:br/>
        <w:t>I REHABILITACYJNEJ DLA OSÓB UZALEŻNIONYCH OD ALKOHOLU.</w:t>
      </w:r>
    </w:p>
    <w:p>
      <w:pPr>
        <w:pStyle w:val="Normal"/>
        <w:ind w:left="851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celu realizacji tej grupy zagadnień prowadzi się następujące dział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</w:tabs>
        <w:ind w:left="1037" w:hanging="680"/>
        <w:rPr/>
      </w:pPr>
      <w:r>
        <w:rPr>
          <w:rFonts w:eastAsia="Times New Roman CE" w:cs="Times New Roman CE" w:ascii="Times New Roman CE" w:hAnsi="Times New Roman CE"/>
        </w:rPr>
        <w:t>Prowadzenie Punktu Konsultacyjno-Informacyjnego dla osób uzależnionych, członków ich rodzin, ofiar przemocy domowej – dyżur wykwalifikowanego terapeuty uzależnień raz w miesiącu, w terminie uzależnionym od potrzeb. W pozostałe dni pomocy udzielają członkowie Gminnej Komisji Rozwiązywania Problemów Alkoholowych.</w:t>
        <w:br/>
      </w:r>
      <w:r>
        <w:rPr>
          <w:u w:val="single"/>
        </w:rPr>
        <w:t>Zadania punktu:</w:t>
        <w:br/>
      </w:r>
      <w:r>
        <w:rPr>
          <w:rFonts w:eastAsia="Times New Roman CE" w:cs="Times New Roman CE" w:ascii="Times New Roman CE" w:hAnsi="Times New Roman CE"/>
        </w:rPr>
        <w:t>-) nawiązanie życzliwego nie oceniającego kontaktu z klientem,</w:t>
        <w:br/>
        <w:t>-) informowanie o możliwości podjęcia leczenia w placówce leczenia odwykowego,</w:t>
        <w:br/>
        <w:t>-) motywowanie do leczenia,</w:t>
        <w:br/>
        <w:t xml:space="preserve">-) rozpoznanie zjawiska przemocy, udzielenie wsparcia oraz informacji o możliwości   </w:t>
      </w:r>
      <w:r>
        <w:rPr/>
        <w:br/>
        <w:t xml:space="preserve">   jej powstrzymania,</w:t>
        <w:br/>
        <w:t>-) uruchomienie interwencji w przypadku zdiagnozowania przemocy dom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</w:tabs>
        <w:ind w:left="1037" w:hanging="6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inansowanie kosztów badania przez lekarza biegłego w celu orzeczenia stopnia uzależnienia od alkoh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</w:tabs>
        <w:ind w:left="1037" w:hanging="6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inansowanie konferencji, szkoleń i seminariów podnoszących kwalifikacje osób pracujących na rzecz profilaktyki uzależn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</w:tabs>
        <w:ind w:left="1037" w:hanging="6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spółpraca z Ośrodkiem Pomocy Społecznej, Powiatową Komendą Policji </w:t>
        <w:br/>
        <w:t xml:space="preserve"> w Koluszkach oraz Posterunkiem Policji w Andresp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</w:tabs>
        <w:ind w:left="1037" w:hanging="680"/>
        <w:rPr/>
      </w:pPr>
      <w:r>
        <w:rPr/>
        <w:t>Zakup literatury, pomocy dydaktycznych, plakatów, z zakresu profil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</w:tabs>
        <w:ind w:left="1037" w:hanging="6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półpraca ze szkołami gminnymi w zakresie edukacji rodziców, wobec nasilającego się problemów nadużywania alkoholu przez młodzież szko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</w:tabs>
        <w:ind w:left="1037" w:hanging="6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półpraca z ośrodkami profilaktyczno-rozwojowymi oraz poradniami psychologiczno-terapeutycznymi, aby jak najpełniej otoczyć opieką dzieci i młodzież z grupy ryzy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spółpraca z organizacjami pozarządowymi, kościołem i włączanie ich </w:t>
        <w:br/>
        <w:t xml:space="preserve">w działania mające na celu zapobieganie patologiom, głównie wśród dzieci </w:t>
        <w:br/>
        <w:t>i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7" w:leader="none"/>
        </w:tabs>
        <w:ind w:left="697" w:hanging="340"/>
        <w:jc w:val="both"/>
        <w:rPr/>
      </w:pPr>
      <w:r>
        <w:rPr>
          <w:rFonts w:eastAsia="Times New Roman CE" w:cs="Times New Roman CE" w:ascii="Times New Roman CE" w:hAnsi="Times New Roman CE"/>
        </w:rPr>
        <w:t>Finansowanie lub dofinansowanie pobytu dzieci i młodzieży z rodzin dysfunkcyjny</w:t>
      </w:r>
      <w:r>
        <w:rPr/>
        <w:t xml:space="preserve">ch na koloniach, obozach profilaktycznych lub innych formach wypoczynku </w:t>
        <w:br/>
        <w:t>o charakterze profilaktycznym.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I. UDZIELANIE RODZINOM, W KTÓRYCH WYSTĘPUJĄ PROBLEMY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 xml:space="preserve">ALKOHOLOWE POMOCY PSYCHOSPOŁECZNEJ I PRAWNEJ, SZCZEGÓLNOŚCI   </w:t>
        <w:br/>
        <w:t xml:space="preserve">    OCHRONY PRZED PRZEMOCĄ </w:t>
      </w:r>
      <w:r>
        <w:rPr/>
        <w:t>W RODZ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wadzenie grupy wsparcia dla dorosłych członków rodzin, w których występuje problem alkoholowy, ponieważ szkody zdrowotne wywołane alkoholem nie ograniczają się do tylko do osób uzależnionych , lecz dotyczą także członków ich rodz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łacanie porad prawnych dla osób będących w trudnej sytuacji materi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finansowanie istniejących i nowopowstałych świetlic środowis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płacanie konsultacji i zabiegu medycznego dla uzależnionych (espera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moc ofiarom przemocy – koordynacja działań różnych instytucji np. policji, kościoła, organizacji pozarzą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kup podręczników, dofinansowanie wycieczek, „zielonych szkół” dla dzieci </w:t>
        <w:br/>
        <w:t xml:space="preserve">i młodzieży z rodzin dysfunkcyjnych w celu zniwelowania różnic między nimi </w:t>
        <w:br/>
        <w:t>a pozostałymi dziećmi w sz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/>
      </w:pPr>
      <w:r>
        <w:rPr/>
        <w:t>Funkc</w:t>
      </w:r>
      <w:r>
        <w:rPr>
          <w:rFonts w:eastAsia="Times New Roman CE" w:cs="Times New Roman CE" w:ascii="Times New Roman CE" w:hAnsi="Times New Roman CE"/>
        </w:rPr>
        <w:t xml:space="preserve">jonowanie punktu wspierania rodzin niewydolnych wychowawczo, </w:t>
        <w:br/>
        <w:t>z problemem alkoholowym, w których dochodzi do przemocy – dyżury terapeuty raz w miesiącu w Szkole Podstawowej w Starych Skoszew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ordynowanie działań różnych instytucji takich jak szkoły, policja, ośrodek pomocy społecznej, poradnie psychologiczno-pedagogiczne w zakresie pomocy psychologicznej dla dzieci i młodzieży z rodzin zagrożonych alkoholizmem.</w:t>
      </w:r>
    </w:p>
    <w:p>
      <w:pPr>
        <w:pStyle w:val="Normal"/>
        <w:ind w:left="709" w:hanging="993"/>
        <w:rPr/>
      </w:pPr>
      <w:r>
        <w:rPr/>
      </w:r>
    </w:p>
    <w:p>
      <w:pPr>
        <w:pStyle w:val="Normal"/>
        <w:ind w:left="567" w:hanging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III. PROWADZENIE PROFILAKTYCZNEJ DZIAŁALNOŚCI INFORMACYJNEJ</w:t>
        <w:br/>
        <w:t>I  EDUKACYJNEJ, W SZCZEGÓLNOŚCI DLA DZIECI I 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1146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alizowanie programów profilaktycznych w szkołach dotyczących różnych środków uzależniających jak alkohol, tytoń, narkotyki koncentrując się na osłabieniu czynników ryzyka oraz na wspieraniu głównych czynników chroniących (kształtowanie silnej więzi rodzinnej, rozwijanie zainteresowań nauką szkolną, sporte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1146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tynuowanie edukacji rodziców – spotkania z terapeutami uzależnień, których celem jest rozwijanie umiejętności wychowawczych rodziców, wspieranie rodziców młodzieży zagrożonej uzależnien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1146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ntynuowanie zajęć w świetlicach środowiskowych oraz klubie młodzieżowym TRATWA kontynuując zajęcia o charakterze edukacyjnym z zakresu profilaktyki uzależnień min. zorganizowanie dwudniowych warsztatów integracyjno – socjoterapeutycznych. Rozszerzenie programów zajęć świetlic o zajęcia spor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1146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finansowanie szkoleń, kursów mających na celu rozwijanie umiejętności prowadzenia zajęć profilaktycznych organizowanych dla nauczycieli, pedagogów, którzy deklarują gotowość podjęcia pracy profilaktycznej z dziećmi i młodzież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1146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ejmowanie działań edukacyjnych skierowanych do sprzedawców napojów alkoholowych oraz działań kontrolnych mających na celu ograniczenie dostępności napojów alkoholowych i przestrzeganie zakazu sprzedaży alkoholu osobom nieletnim – przystąpienie do kampanii „Alkohol – nieletnim wstęp wzbronion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1146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ktywizowanie dzieci i młodzież ze szkół, świetlic oraz klubu do czynnego uczestnictwa w ogólnopolskiej kampanii „Zachowaj Trzeźwy Umysł”, której patronuje Minister Edukacji Narodowej i Sportu. W ramach akcji przeprowadzone zostaną konkursy sportowe, literackie oraz rozwiązywane będą testy profilakt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146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ofinansowanie działalności nowopowstałego klubu w Lipinach, który skupia młodzież uzdolnioną sportowo. Celem jego działania będzie: </w:t>
        <w:br/>
        <w:t xml:space="preserve">-) kształtowanie postaw promujących zdrowy styl życia – zajęcia sportowe jako </w:t>
        <w:br/>
        <w:t xml:space="preserve">    alternatywa wobec zagrożeń nałogami,</w:t>
        <w:br/>
        <w:t>-) zapobieganie agresji,</w:t>
        <w:br/>
        <w:t xml:space="preserve">-) wprowadzenie  elementów profilaktyki,  dyskusje o zagrożeniach i uczenie </w:t>
        <w:br/>
        <w:t xml:space="preserve">    prawidłowych reakcji na te zagroż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1146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tywnie włączenie się w organizację imprez gminnych takich jak Majówka Samorządowa, Sobótki, Dożynki oraz parafialnych jak rajd „Tour de Kalonka”, „Parafiada” i propagowanie podczas ich trwania zdrowego stylu życia, nie uleganie uzależnieni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1146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ublikowanie w gazecie gminnej „Na Wzniesieniach” artykułów dotyczących problematyki uzależnień i roli, jaką w tym zakresie spełnia samorząd gmin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1146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ywieszanie na tablicy ogłoszeń w urzędzie gminy broszur, ulotek o możliwościach podjęcia leczenia oraz uzyskania pomocy przez osoby uzależnione od alkoholu  </w:t>
        <w:br/>
        <w:t>i członków ich rodzin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V. W ZAKRESIE WSPOMAGANIA INSTYTUCJI, STOWARZYSZEŃ I OSÓB    </w:t>
        <w:br/>
        <w:t xml:space="preserve">         FIZYCZNYCH, DZIAŁAJĄCYCH NA RZECZ   ROZWIĄZYWANIA </w:t>
        <w:br/>
        <w:t xml:space="preserve">         PROBLEMÓW ALKOHOL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wiązanie współpracy z organizacjami pozarządowymi i kościołem w celu włączenia ich przeciwdziałania patologiom społe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pieranie wszelkich inicjatyw społecznych zmierzających do zmniejszenia zjawisk patologicznych na terenie gminy i skutków tych zjawis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spółpraca i wspieranie działalności ruchów samopomocowych, szczególnie AA </w:t>
        <w:br/>
        <w:t>i D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/>
      </w:pPr>
      <w:r>
        <w:rPr>
          <w:rFonts w:eastAsia="Times New Roman CE" w:cs="Times New Roman CE" w:ascii="Times New Roman CE" w:hAnsi="Times New Roman CE"/>
        </w:rPr>
        <w:t>Wspieranie działalności pozastatutowej Oddziału Odwykowego Wojewódzkiego Szpitala w Zgierzu poprzez dofinansowanie zajęć dla osób uzależnionych od alkoholu oraz członków ich rodzi</w:t>
      </w:r>
      <w:r>
        <w:rPr/>
        <w:t>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57" w:leader="none"/>
        </w:tabs>
        <w:ind w:left="1037" w:hanging="6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inansowanie szkoleń różnych grup zawodowych z zakresu problemów uzależnień, </w:t>
        <w:br/>
        <w:t>a w szczególności GKPiRPA i osób zatrudnionych w świetlicach środowiskowych.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V.  PODEJMOWANIE INTEREWNCJI W ZWIĄZKU Z NARUSZENIEM PRZEPISÓW </w:t>
        <w:br/>
        <w:t xml:space="preserve">       OKREŚLONYCH W ART. 13</w:t>
      </w:r>
      <w:r>
        <w:rPr>
          <w:vertAlign w:val="superscript"/>
        </w:rPr>
        <w:t>1</w:t>
      </w:r>
      <w:r>
        <w:rPr/>
        <w:t xml:space="preserve"> I 1</w:t>
      </w:r>
      <w:r>
        <w:rPr>
          <w:rFonts w:eastAsia="Times New Roman CE" w:cs="Times New Roman CE" w:ascii="Times New Roman CE" w:hAnsi="Times New Roman CE"/>
        </w:rPr>
        <w:t xml:space="preserve">5 USTAWY ORAZ WYSTEPOWANIE PRZED </w:t>
        <w:br/>
        <w:t xml:space="preserve">       SĄDEM W CHARAKTERZE OSKARŻYCIELA PUBLICZ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57" w:leader="none"/>
        </w:tabs>
        <w:ind w:left="1037" w:hanging="6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ejmowanie działań kontrolnych i interwencyjnych w stosunku do podmiotów handlujących alkoho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57" w:leader="none"/>
        </w:tabs>
        <w:ind w:left="1037" w:hanging="6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ozpatrywanie skarg i wniosków dotyczących handlu alkoholem, ze szczególnym uwzględnieniem problemu nielegalnego handlu alkoholem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>Uwagi końcowe</w:t>
      </w:r>
      <w:r>
        <w:rPr/>
        <w:t>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łonkom GKPiRPA za udział w posiedzeniu przysługuje dieta w wysokości 35,00 zł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8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zewodniczący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y Nowosolna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an Domagał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ałącznik nr 2 do Uchwały</w:t>
      </w:r>
      <w:r>
        <w:rPr>
          <w:sz w:val="22"/>
          <w:szCs w:val="22"/>
        </w:rPr>
        <w:t xml:space="preserve"> </w:t>
        <w:br/>
        <w:t>Nr XXX/215/05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Rady Gminy Nowosolna </w:t>
        <w:br/>
        <w:t>z dnia 31.03.2005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ZIAŁ ŚRODKÓW NA REALIZACJĘ GMINNEGO PROGRAMU PROFILAKTYKI I ROZWIAZYWANIA PROBLEMOW ALKOHOLOWYCH W GMINIE NOWOSOLNA NA 2005 R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realizację programu w 2005 r. zarezerwowano w budżecie gminy kwotę 27.000,00 zł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ostanie ona rozdysponowana między następujące § zgodne z klasyfikacją budżetową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5220"/>
        <w:gridCol w:w="24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§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wota z zł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u w:val="single"/>
              </w:rPr>
              <w:t>Różne wydatki na rzecz osób fizycznyc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iety dla GKPiR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3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u w:val="single"/>
              </w:rPr>
              <w:t>Składki na ubezpieczenie społeczne</w:t>
            </w:r>
            <w:r>
              <w:rPr>
                <w:rFonts w:eastAsia="Times New Roman CE" w:cs="Times New Roman CE" w:ascii="Times New Roman CE" w:hAnsi="Times New Roman CE"/>
              </w:rPr>
              <w:t xml:space="preserve">: </w:t>
              <w:br/>
              <w:t xml:space="preserve">są to składki płacone od umów zleceń </w:t>
              <w:br/>
              <w:t>zawieranych z następującymi osobami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) prowadzącymi świetlice i klub TRATWA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) prowadzącymi warsztaty, programy </w:t>
              <w:br/>
              <w:t xml:space="preserve">    profilaktyczne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) odbywającymi w szkołach spotkania z rodzicami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</w:rPr>
              <w:t>o tematyce uzależnień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ynagrodzenia bezosobowe</w:t>
            </w:r>
            <w:r>
              <w:rPr/>
              <w:t>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) umowy zawierane z osobami prowadzącymi warsztaty, programy profilaktyczne, spotkania </w:t>
              <w:br/>
              <w:t>z rodzicam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) umowy zlecenia zawierane z osobami prowadzącymi świetlice, klubu młodzieżowe, grupę wsparcia, </w:t>
            </w:r>
          </w:p>
          <w:p>
            <w:pPr>
              <w:pStyle w:val="Normal"/>
              <w:rPr/>
            </w:pPr>
            <w:r>
              <w:rPr/>
              <w:t xml:space="preserve">-) umowy z terapeutami zatrudnionymi w: punkcie konsultacyjnym oraz punkcie wspierania rodzin niewydolnych wychowawcz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70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u w:val="single"/>
              </w:rPr>
              <w:t>Zakup materiałów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) artykułów papierniczych i biurowych na potrzeby świetlic i klubów,</w:t>
            </w:r>
          </w:p>
          <w:p>
            <w:pPr>
              <w:pStyle w:val="Normal"/>
              <w:rPr/>
            </w:pPr>
            <w:r>
              <w:rPr/>
              <w:t>-) biletów do kin, teatrów, Palmiarni, MPK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) artykułów czystościowych na potrzeby świetlic, klubów, grupy wsparcia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) podstawowych artykułów spożywczych na potrzeby świetlic, klubów, grupy wsparcia, GKPiRPA: kawa, herbata, cukier, melisa,</w:t>
            </w:r>
          </w:p>
          <w:p>
            <w:pPr>
              <w:pStyle w:val="Normal"/>
              <w:rPr/>
            </w:pPr>
            <w:r>
              <w:rPr/>
              <w:t>-) nagród w konkursach profilaktycz</w:t>
            </w:r>
            <w:r>
              <w:rPr>
                <w:rFonts w:eastAsia="Times New Roman CE" w:cs="Times New Roman CE" w:ascii="Times New Roman CE" w:hAnsi="Times New Roman CE"/>
              </w:rPr>
              <w:t>nych ogłaszanych w świetlicach, klubach oraz podczas imprez gminnych z elementami profilaktyki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) artykułów biurowych na potrzeby GKPiRPA, punktu konsultacyjnego, koordynatora ds. uzależnień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) zakup niezbędnych sprzętów biurowych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u w:val="single"/>
              </w:rPr>
              <w:t>Zakup usług pozostałych</w:t>
            </w:r>
            <w:r>
              <w:rPr/>
              <w:t xml:space="preserve">: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) należności za przedstawienia profilaktyczne </w:t>
              <w:br/>
              <w:t xml:space="preserve">   (faktury)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) dofinansowanie wypoczynku dzieci i młodzieży,</w:t>
            </w:r>
          </w:p>
          <w:p>
            <w:pPr>
              <w:pStyle w:val="Normal"/>
              <w:rPr/>
            </w:pPr>
            <w:r>
              <w:rPr/>
              <w:t>-) nagrody,</w:t>
            </w:r>
          </w:p>
          <w:p>
            <w:pPr>
              <w:pStyle w:val="Normal"/>
              <w:rPr/>
            </w:pPr>
            <w:r>
              <w:rPr/>
              <w:t>-) transport na imprezy z elementami profilaktyki,</w:t>
            </w:r>
          </w:p>
          <w:p>
            <w:pPr>
              <w:pStyle w:val="Normal"/>
              <w:rPr/>
            </w:pPr>
            <w:r>
              <w:rPr/>
              <w:t>-) szkolenia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Times New Roman CE" w:cs="Times New Roman CE" w:ascii="Times New Roman CE" w:hAnsi="Times New Roman CE"/>
              </w:rPr>
              <w:t>) materiały biurowe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) sprzę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70,0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Łączni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zewodniczący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y Nowosolna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an Domagał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BodyText2">
    <w:name w:val="Body Text 2"/>
    <w:basedOn w:val="Normal"/>
    <w:qFormat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3:00Z</dcterms:created>
  <dc:creator>UG. Nowosolna'</dc:creator>
  <dc:description/>
  <dc:language>en-US</dc:language>
  <cp:lastModifiedBy>UG. Nowosolna'</cp:lastModifiedBy>
  <dcterms:modified xsi:type="dcterms:W3CDTF">2005-04-04T13:23:00Z</dcterms:modified>
  <cp:revision>2</cp:revision>
  <dc:subject/>
  <dc:title/>
</cp:coreProperties>
</file>