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pl-PL" w:eastAsia="pl-PL"/>
        </w:rPr>
        <w:t>ódź, dnia 30 marca 2022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G.0002.5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20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2.AR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PROTOKÓŁ LII/22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LII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30 marca 2022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 w:eastAsia="pl-PL"/>
        </w:rPr>
        <w:t>tryb zdaln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Obecnych na sesji – 15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 xml:space="preserve"> załącznik nr 1</w:t>
      </w:r>
      <w:r>
        <w:rPr>
          <w:rFonts w:eastAsia="Times New Roman" w:cs="Times New Roman" w:ascii="Times New Roman" w:hAnsi="Times New Roman"/>
          <w:lang w:val="en-US" w:eastAsia="pl-PL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1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odzina zakończenia: 12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1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Otwarcie obrad LII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I.2.</w:t>
      </w:r>
      <w:r>
        <w:rPr>
          <w:rFonts w:eastAsia="Times New Roman" w:cs="Times New Roman" w:ascii="Times New Roman" w:hAnsi="Times New Roman"/>
          <w:lang w:val="en-US" w:eastAsia="pl-PL"/>
        </w:rPr>
        <w:br/>
        <w:t>Proponowany porządek obr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I sesji Rady Gminy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sprawie zmian do budżetu Gminy Nowosolna na rok 2022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y Wieloletniej Prognozy Finansowej Gminy Nowosolna na lata 2022-2025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mieniającej uchwałę w sprawie udzielenia pomocy finansowej Powiatowi Łódzkiemu Wschodniemu na realizację zadań pn. „Przebudowa przejścia szkolnego na drodze powiatowej nr 1151E w Wiączyniu Dolnym gm. Nowosolna” oraz „Budowa przejścia dla pieszych w drodze powiatowej nr 1148E w Kopance gm. Nowosolna”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sprawie ustalenia stawki jednostkowej dotacji przedmiotowej dla samorządowego zakładu budżetowego na 2022 ro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stalenia dopłaty do taryfy za zbiorowe odprowadzanie ścieków na terenie Gminy Nowosoln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 sprawie zakresu pomocy obywatelom Ukrainy w związku z konfliktem zbrojnym na terytorium tego państw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upoważnienia Wójta Gminy Nowosolna na podstawie ustawy z dnia 12 marca 2022 roku o pomocy obywatelom Ukrainy w związku z konfliktem zbrojnym na terytorium tego państwa w zakresie zmian w budżecie i WPF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Zamknięcie obrad LII Sesji Rady Gminy Nowoso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cs="Times New Roman" w:ascii="Times New Roman" w:hAnsi="Times New Roman"/>
        </w:rPr>
        <w:t xml:space="preserve">Wiceprzewodniczący rady Gminy Nowosolna Mariusz Szulc </w:t>
      </w:r>
      <w:r>
        <w:rPr>
          <w:rFonts w:eastAsia="Times New Roman" w:cs="Times New Roman" w:ascii="Times New Roman" w:hAnsi="Times New Roman"/>
          <w:lang w:val="en-US" w:eastAsia="pl-PL"/>
        </w:rPr>
        <w:t xml:space="preserve">otworzył obrady LII sesji Rady Gminy Nowosolna, powitał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2</w:t>
      </w:r>
      <w:r>
        <w:rPr>
          <w:rFonts w:eastAsia="Times New Roman" w:cs="Times New Roman" w:ascii="Times New Roman" w:hAnsi="Times New Roman"/>
          <w:lang w:val="en-US" w:eastAsia="pl-PL"/>
        </w:rPr>
        <w:br/>
        <w:t xml:space="preserve">Po otwarciu obrad sprawdził obecność i stwierdził quorum. Wójt Gminy zgłosił dwa dodatkowe punkty porządku obrad (pkt. 6 i 7 porządku obrad)., uzasadniając konieczność jego wprowadzenia Wiceprzewodniczący odczytał porządek obrad. </w:t>
      </w:r>
      <w:r>
        <w:rPr>
          <w:rFonts w:eastAsia="Times New Roman" w:cs="Times New Roman" w:ascii="Times New Roman" w:hAnsi="Times New Roman"/>
          <w:lang w:val="pl-PL" w:eastAsia="pl-PL"/>
        </w:rPr>
        <w:t>Radna Dorota Szumska wniosła o zdjęcie punktu trzeciego porządku obrad z uwagi na niemożność zapoznania się z nim. Wiceprzewodniczący Rady Gminy Nowosolna odczytał zmieniony porządek obrad tj.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łaszanie interpelacji i wniosków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a następnie przeprowadził głosowanie nad przyjęciem porządku obrad. Głosowało 14 radnych. „Za” – 14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, „wstrzymujących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Jedna osoba nie głosował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iceprzewodniczący Rady potwierdził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pl-PL"/>
        </w:rPr>
        <w:t>załącznik nr 2</w:t>
      </w:r>
      <w:r>
        <w:rPr>
          <w:rFonts w:eastAsia="Times New Roman" w:cs="Times New Roman" w:ascii="Times New Roman" w:hAnsi="Times New Roman"/>
          <w:lang w:val="pl-PL" w:eastAsia="pl-PL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Ad.II.2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Nie dotyczy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4</w:t>
        <w:br/>
      </w:r>
      <w:r>
        <w:rPr>
          <w:rFonts w:eastAsia="Times New Roman" w:cs="Times New Roman" w:ascii="Times New Roman" w:hAnsi="Times New Roman"/>
          <w:lang w:val="en-US" w:eastAsia="pl-PL"/>
        </w:rPr>
        <w:t>Do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>ów zgłoszono rad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2. Radna Marta Kiela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3. Radna Katarzyna Kuchars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łosowało 15 radnych. „Za” – 15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Wiceprzewodniczący Rady stwierdził jednogłośny wyb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r składu Komisji Uchwał i Wniosk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nik głosowania w sprawie powołania Komisji Uchwał i Wniosków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pl-PL"/>
        </w:rPr>
        <w:t>załącznik nr 3</w:t>
      </w:r>
      <w:r>
        <w:rPr>
          <w:rFonts w:eastAsia="Times New Roman" w:cs="Times New Roman" w:ascii="Times New Roman" w:hAnsi="Times New Roman"/>
          <w:lang w:val="pl-PL" w:eastAsia="pl-PL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rzewodnicząca przedstawiła informację o działalności w okresie międzysesyjny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6</w:t>
        <w:br/>
      </w:r>
      <w:r>
        <w:rPr>
          <w:rFonts w:eastAsia="Times New Roman" w:cs="Times New Roman" w:ascii="Times New Roman" w:hAnsi="Times New Roman"/>
          <w:lang w:val="en-US" w:eastAsia="pl-PL"/>
        </w:rPr>
        <w:t>Wójt Gminy Piotr Szcześniak przedstawił informację o działalności w okresie międzysesyjnym.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11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lang w:val="en-US" w:eastAsia="pl-PL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wyraził chęć odpowiedzi na pytania związane z przedstawioną informacj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Radny Rakowski zapytał o współpracę z firmą zakładającą panele fotowoltaiczne. Wójt: Nie widzę zagrożeń, prace postępują. Obecnie zajmujemy się składaniem sprawozdań. Przewodnicząca Rady zapytała o długość pobytu gości z Ukrainy mając na uwadze ilość potrzebujących. Wójt: Trudno jest określić o jakim terminie mówimy, bo go nie określaliśmy. Powiat jest organem organizującym pobyty osób z Ukrainy i mamy nadzieję, że w najbliższym, czasie ugościmy więcej osób. Czynnie działamy w tej sprawie. Przewodnicząca Rady: Czy rodziny, które prywatnie przyjęły osoby z Ukrainy mogą proponować ulokowanie się w jednym z miejsc proponowanych przez Gminę? Wójt: Jest taka możliwość pomocy. Radny Markiewicz: jak określany jest termin założenia liczników po założeniu paneli fotowoltaicznych oraz czy nabór do projekty wciąż trwa? Wójt: Wnioski były wysyłane sukcesywnie i nie czekaliśmy na zakończenie prac u wszystkich mieszkańców. Termin 6 tygodni może być realny. Drugi etap naboru został już zakończony. Radny Rakowski zapytał o możliwość sprawdzenia, kiedy zostały złożone wnioski o zmianę licznik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Radna Wlazło zapytała o rozbudowę szkoły w Lipinach. Wójt ustosunkował się. Wyjaśnił, że ogłaszany będzie przetarg, aby móc uzyskać oferty lepsze cenowo. Radna Kucharska zapytała o planowane kolejne edycje projektu OZE. Wójt: Musimy poczekać aż sytuacja się wyklaruje oraz rząd zmodernizuje sieć elektryczną, aby nasze panele były kompatybilne z polską siecią energetyczną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Nie złożono pisemnych interpelacji i wniosk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.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Skarbnik Gminy Anna Mazerant wprowadziła uchwałę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Członek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 Radosław Mielczarek odczytał uchwałę nr LII/344/22 Rady Gminy Nowosolna z dnia 30 marca 2022 r. </w:t>
      </w:r>
      <w:r>
        <w:rPr>
          <w:rFonts w:cs="Times New Roman" w:ascii="Times New Roman" w:hAnsi="Times New Roman"/>
        </w:rPr>
        <w:t>w sprawie w sprawie zmian do budżetu Gminy Nowosolna na rok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4a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łosowało 15 radnych. „Za” – 13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ów, „wstrzymało się” – 2 głosy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4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l-PL"/>
        </w:rPr>
        <w:t>Wiceprzewodniczący Rady stwierdził podjęcie uchwały w</w:t>
      </w:r>
      <w:r>
        <w:rPr>
          <w:rFonts w:cs="Times New Roman" w:ascii="Times New Roman" w:hAnsi="Times New Roman"/>
        </w:rPr>
        <w:t xml:space="preserve"> sprawie w sprawie zmian do budżetu Gminy Nowosolna na rok 2022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2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Gminy Anna Mazerant wprowadziła uchwałę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 Uchwał i Wniosków Radosław Mielczarek odczytał uchwałę nr LII/345/22 Rady Gminy Nowosolna z dnia 30 marca 2022 r. w sprawie zmiany Wieloletniej Prognozy Finansowej Gminy Nowosolna na lata 2022-2025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5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ło 15 radnych. Za –13 głosów, ,,przeciw”- 0 głosów, ,, wstrzymały się”-2 głosy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5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eprzewodniczący Rady stwierdził podjęcie uchwały w sprawie zmiany Wieloletniej Prognozy Finansowej Gminy Nowosolna na lata 2022-2025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3 </w:t>
      </w:r>
    </w:p>
    <w:p>
      <w:pPr>
        <w:pStyle w:val="Default"/>
        <w:spacing w:lineRule="auto" w:line="360"/>
        <w:jc w:val="both"/>
        <w:rPr/>
      </w:pPr>
      <w:r>
        <w:rPr/>
        <w:t>Skarbnik Gminy Anna Mazerant wprowadziła uchwałę.</w:t>
      </w:r>
    </w:p>
    <w:p>
      <w:pPr>
        <w:pStyle w:val="Default"/>
        <w:spacing w:lineRule="auto" w:line="360"/>
        <w:jc w:val="both"/>
        <w:rPr/>
      </w:pPr>
      <w:r>
        <w:rPr/>
        <w:t>Członek Komisji Uchwał i Wniosków Radosław Mielczarek odczytał uchwałę nr LII/346/22 Rady Gminy Nowosolna z dnia 30 marca 2022 r. zmieniającej uchwałę w sprawie udzielenia pomocy finansowej Powiatowi Łódzkiemu Wschodniemu na realizację zadań pn. „Przebudowa przejścia szkolnego na drodze powiatowej nr 1151E w Wiączyniu Dolnym gm. Nowosolna” oraz „Budowa przejścia dla pieszych w drodze powiatowej nr 1148E w Kopance gm. Nowosolna”.</w:t>
      </w:r>
    </w:p>
    <w:p>
      <w:pPr>
        <w:pStyle w:val="Default"/>
        <w:spacing w:lineRule="auto" w:line="360"/>
        <w:jc w:val="both"/>
        <w:rPr/>
      </w:pPr>
      <w:r>
        <w:rPr/>
        <w:t xml:space="preserve"> </w:t>
      </w:r>
      <w:r>
        <w:rPr/>
        <w:t xml:space="preserve">Projekt uchwały stanowi </w:t>
      </w:r>
      <w:r>
        <w:rPr>
          <w:b/>
          <w:bCs/>
          <w:i/>
          <w:iCs/>
        </w:rPr>
        <w:t>załącznik nr 6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/>
      </w:pPr>
      <w:r>
        <w:rPr/>
        <w:t>Głosowało 15 radnych. Za” –15 głosów, „przeciw” – 0 głosów, „wstrzymały się” –0 głosów.</w:t>
      </w:r>
    </w:p>
    <w:p>
      <w:pPr>
        <w:pStyle w:val="Default"/>
        <w:spacing w:lineRule="auto" w:line="360"/>
        <w:jc w:val="both"/>
        <w:rPr/>
      </w:pPr>
      <w:r>
        <w:rPr/>
        <w:t xml:space="preserve">Wynik głosowania stanowi </w:t>
      </w:r>
      <w:r>
        <w:rPr>
          <w:b/>
          <w:bCs/>
          <w:i/>
          <w:iCs/>
        </w:rPr>
        <w:t>załącznik nr 6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/>
      </w:pPr>
      <w:r>
        <w:rPr/>
        <w:t>Wiceprzewodniczący Rady stwierdził podjęcie uchwały zmieniającej uchwałę w sprawie udzielenia pomocy finansowej Powiatowi Łódzkiemu Wschodniemu na realizację zadań pn. „Przebudowa przejścia szkolnego na drodze powiatowej nr 1151E w Wiączyniu Dolnym gm. Nowosolna” oraz „Budowa przejścia dla pieszych w drodze powiatowej nr 1148E w Kopance gm. Nowosolna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4 </w:t>
      </w:r>
    </w:p>
    <w:p>
      <w:pPr>
        <w:pStyle w:val="Default"/>
        <w:spacing w:lineRule="auto" w:line="360"/>
        <w:jc w:val="both"/>
        <w:rPr/>
      </w:pPr>
      <w:r>
        <w:rPr/>
        <w:t>Skarbnik Gminy Anna Mazerant wprowadziła uchwałę.</w:t>
      </w:r>
    </w:p>
    <w:p>
      <w:pPr>
        <w:pStyle w:val="Default"/>
        <w:spacing w:lineRule="auto" w:line="360"/>
        <w:jc w:val="both"/>
        <w:rPr/>
      </w:pPr>
      <w:r>
        <w:rPr/>
        <w:t>Członek Komisji Uchwał i Wniosków Radosław Mielczarek odczytał uchwałę nr LII/347/22 Rady Gminy Nowosolna z dnia 30 marca 2022 r. w sprawie ustalenia stawki jednostkowej dotacji przedmiotowej dla samorządowego zakładu budżetowego na 2022 rok.</w:t>
      </w:r>
    </w:p>
    <w:p>
      <w:pPr>
        <w:pStyle w:val="Default"/>
        <w:spacing w:lineRule="auto" w:line="360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7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Głosowało 15 radnych. Za” – 15 głosów, „przeciw”– 0 głos, „wstrzymały się” – 0 głos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7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  <w:lang w:val="en-US" w:eastAsia="en-US"/>
        </w:rPr>
        <w:t xml:space="preserve">Wiceprzewodniczący Rady stwierdził podjęcie uchwały </w:t>
      </w:r>
      <w:r>
        <w:rPr>
          <w:rFonts w:cs="Times New Roman" w:ascii="Times New Roman" w:hAnsi="Times New Roman"/>
        </w:rPr>
        <w:t>w sprawie ustalenia stawki jednostkowej dotacji przedmiotowej dla samorządowego zakładu budżetowego na 2022 ro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.5</w:t>
      </w:r>
    </w:p>
    <w:p>
      <w:pPr>
        <w:pStyle w:val="Default"/>
        <w:spacing w:lineRule="auto" w:line="360"/>
        <w:rPr/>
      </w:pPr>
      <w:r>
        <w:rPr/>
        <w:t>Dyrektor ZGK Gminy Nowosolna Adam Ciupiński wprowadził uchwałę.</w:t>
      </w:r>
    </w:p>
    <w:p>
      <w:pPr>
        <w:pStyle w:val="Default"/>
        <w:spacing w:lineRule="auto" w:line="360"/>
        <w:rPr/>
      </w:pPr>
      <w:r>
        <w:rPr/>
        <w:t xml:space="preserve">Członek Komisji Uchwał i Wniosków Radosław Mielczarek odczytał uchwałę nr LII/348/22 Rady Gminy Nowosolna z dnia 30 marca 2022 r. w sprawie ustalenia dopłaty do taryfy za zbiorowe odprowadzanie ścieków na terenie Gminy Nowosolna. </w:t>
      </w:r>
    </w:p>
    <w:p>
      <w:pPr>
        <w:pStyle w:val="Default"/>
        <w:spacing w:lineRule="auto" w:line="360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8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Głosowało 14 radnych. Za –14 głosów, ,,przeciw”-0 głosów, ,, wstrzymały się”-0 głosów.</w:t>
      </w:r>
    </w:p>
    <w:p>
      <w:pPr>
        <w:pStyle w:val="Default"/>
        <w:spacing w:lineRule="auto" w:line="360"/>
        <w:rPr/>
      </w:pPr>
      <w:r>
        <w:rPr/>
        <w:t xml:space="preserve">Wynik głosowania stanowi </w:t>
      </w:r>
      <w:r>
        <w:rPr>
          <w:b/>
          <w:bCs/>
          <w:i/>
          <w:iCs/>
        </w:rPr>
        <w:t>załącznik nr 8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Jedna osoba nie wzięła udziału w głosowani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cs="Times New Roman" w:ascii="Times New Roman" w:hAnsi="Times New Roman"/>
        </w:rPr>
        <w:t>Wiceprzewodniczący Rady stwierdził podjęcie uchwały w ustalenia dopłaty do taryfy za zbiorowe odprowadzanie ścieków na terenie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6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Gminy Anna Mazerant oraz Wójt Gminy wprowadzili uchwałę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Uchwał i Wniosków Radosław Mielczarek odczytał uchwałę nr LII/349/22 Rady Gminy Nowosolna z dnia 30 marca 2022 r. w sprawie zakresu pomocy obywatelom Ukrainy w związku z konfliktem zbrojnym na terytorium tego państwa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9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ło 15 radnych. Za –15 głosów, ,,przeciw”- 0 głosów, ,, wstrzymały się”- głos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osoba nie wzięła udziału w głosowa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9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iceprzewodniczący Rady stwierdził podjęcie uchwały w sprawie sprawie zakresu pomocy obywatelom Ukrainy w związku z konfliktem zbrojnym na terytorium tego państw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II.7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Gminy Anna Mazerant oraz Wójt Gminy wprowadzili uchwałę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Uchwał i Wniosków Radosław Mielczarek odczytał uchwałę nr LII/350/22 Rady Gminy Nowosolna z dnia 30 marca 2022 r. w sprawie upoważnienia Wójta Gminy Nowosolna na podstawie ustawy z dnia 12 marca 2022 roku o pomocy obywatelom Ukrainy w związku z konfliktem zbrojnym na terytorium tego państwa w zakresie zmian w budżecie i WPF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10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5 radnych. Za –15 głosów, ,,przeciw” 0 - głosów, ,, wstrzymały się”- 0 głos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0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ceprzewodniczący Rady stwierdził podjęcie uchwały w sprawie upoważnienia Wójta Gminy Nowosolna na podstawie ustawy z dnia 12 marca 2022 roku o pomocy obywatelom Ukrainy w związku z konfliktem zbrojnym na terytorium tego państwa w zakresie zmian w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I.</w:t>
        <w:br/>
      </w:r>
      <w:r>
        <w:rPr>
          <w:rFonts w:eastAsia="Times New Roman" w:cs="Times New Roman" w:ascii="Times New Roman" w:hAnsi="Times New Roman"/>
          <w:lang w:val="en-US" w:eastAsia="pl-PL"/>
        </w:rPr>
        <w:t>Wiceprzewodniczący Rady wobec wyczerpania porządku obrad, podziękował za uczestnictwo i zakończył obrady LI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ind w:firstLine="5059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rzewodnicząca Rady 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lang w:val="en-US" w:eastAsia="pl-PL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pl-PL"/>
        </w:rPr>
        <w:t>Protokół sporządził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35:00Z</dcterms:created>
  <dc:creator>Ela</dc:creator>
  <dc:description/>
  <cp:keywords/>
  <dc:language>en-US</dc:language>
  <cp:lastModifiedBy>Aleksandra Rakoczy-Filipczak</cp:lastModifiedBy>
  <cp:lastPrinted>2022-10-03T14:19:00Z</cp:lastPrinted>
  <dcterms:modified xsi:type="dcterms:W3CDTF">2022-10-03T12:19:00Z</dcterms:modified>
  <cp:revision>8</cp:revision>
  <dc:subject/>
  <dc:title>Łódź, dnia 31 maja 2022 r</dc:title>
</cp:coreProperties>
</file>