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Ł</w:t>
      </w:r>
      <w:r>
        <w:rPr>
          <w:rFonts w:eastAsia="Times New Roman" w:cs="Times New Roman" w:ascii="Times New Roman" w:hAnsi="Times New Roman"/>
          <w:lang w:val="pl-PL" w:eastAsia="pl-PL"/>
        </w:rPr>
        <w:t>ódź, dnia 31 sierpnia 2022 r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>R</w:t>
      </w:r>
      <w:r>
        <w:rPr>
          <w:rFonts w:eastAsia="Times New Roman" w:cs="Times New Roman" w:ascii="Times New Roman" w:hAnsi="Times New Roman"/>
          <w:b/>
          <w:bCs/>
          <w:lang w:val="pl-PL" w:eastAsia="pl-PL"/>
        </w:rPr>
        <w:t>Z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>G.0002.5</w:t>
      </w:r>
      <w:r>
        <w:rPr>
          <w:rFonts w:eastAsia="Times New Roman" w:cs="Times New Roman" w:ascii="Times New Roman" w:hAnsi="Times New Roman"/>
          <w:b/>
          <w:bCs/>
          <w:lang w:val="pl-PL" w:eastAsia="pl-PL"/>
        </w:rPr>
        <w:t>7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>.20</w:t>
      </w:r>
      <w:r>
        <w:rPr>
          <w:rFonts w:eastAsia="Times New Roman" w:cs="Times New Roman" w:ascii="Times New Roman" w:hAnsi="Times New Roman"/>
          <w:b/>
          <w:bCs/>
          <w:lang w:val="pl-PL" w:eastAsia="pl-PL"/>
        </w:rPr>
        <w:t>22.ARF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>PROTOKÓŁ LVII/22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z obrad </w:t>
      </w:r>
      <w:r>
        <w:rPr>
          <w:rFonts w:eastAsia="Times New Roman" w:cs="Times New Roman" w:ascii="Times New Roman" w:hAnsi="Times New Roman"/>
          <w:b/>
          <w:bCs/>
          <w:lang w:val="pl-PL" w:eastAsia="pl-PL"/>
        </w:rPr>
        <w:t>LVII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 sesji Rady Gminy Nowosolna</w:t>
        <w:br/>
        <w:t xml:space="preserve"> odbytej w dniu </w:t>
      </w: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 xml:space="preserve">31 sierpnia 2022 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roku </w:t>
        <w:br/>
      </w:r>
      <w:r>
        <w:rPr>
          <w:rFonts w:eastAsia="Times New Roman" w:cs="Times New Roman" w:ascii="Times New Roman" w:hAnsi="Times New Roman"/>
          <w:lang w:val="en-US" w:eastAsia="pl-PL"/>
        </w:rPr>
        <w:t>w Urzędzie Gminy Nowosolna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br/>
      </w:r>
      <w:r>
        <w:rPr>
          <w:rFonts w:eastAsia="Times New Roman" w:cs="Times New Roman" w:ascii="Times New Roman" w:hAnsi="Times New Roman"/>
          <w:lang w:val="en-US" w:eastAsia="pl-PL"/>
        </w:rPr>
        <w:t>Ł</w:t>
      </w:r>
      <w:r>
        <w:rPr>
          <w:rFonts w:eastAsia="Times New Roman" w:cs="Times New Roman" w:ascii="Times New Roman" w:hAnsi="Times New Roman"/>
          <w:lang w:val="pl-PL" w:eastAsia="pl-PL"/>
        </w:rPr>
        <w:t>ódź, Rynek Nowosolna 1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Stan ustawowy radnych – 1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Obecnych na sesji – 15 radnych (lista obecności stanowi</w:t>
      </w: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  <w:t xml:space="preserve"> załącznik nr 1</w:t>
      </w:r>
      <w:r>
        <w:rPr>
          <w:rFonts w:eastAsia="Times New Roman" w:cs="Times New Roman" w:ascii="Times New Roman" w:hAnsi="Times New Roman"/>
          <w:lang w:val="en-US" w:eastAsia="pl-PL"/>
        </w:rPr>
        <w:t xml:space="preserve"> do protokołu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Sołtysi i zaproszeni goście według załączonych list obecności (</w:t>
      </w: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  <w:t>załącznik nr 1a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lang w:val="en-US" w:eastAsia="pl-PL"/>
        </w:rPr>
        <w:t>do protokołu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Godzina rozpoczęcia: 9</w:t>
      </w:r>
      <w:r>
        <w:rPr>
          <w:rFonts w:eastAsia="Times New Roman" w:cs="Times New Roman" w:ascii="Times New Roman" w:hAnsi="Times New Roman"/>
          <w:vertAlign w:val="superscript"/>
          <w:lang w:val="en-US" w:eastAsia="pl-PL"/>
        </w:rPr>
        <w:t>06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Godzina zakończenia: 11</w:t>
      </w:r>
      <w:r>
        <w:rPr>
          <w:rFonts w:eastAsia="Times New Roman" w:cs="Times New Roman" w:ascii="Times New Roman" w:hAnsi="Times New Roman"/>
          <w:vertAlign w:val="superscript"/>
          <w:lang w:val="en-US" w:eastAsia="pl-PL"/>
        </w:rPr>
        <w:t>40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>I.1.</w:t>
        <w:tab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Otwarcie obrad LVII sesji Rady Gminy Nowosolna. Powitanie wszystkich obecnych, stwierdzenie quorum oraz odczytanie porządku obrad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>I.2.</w:t>
      </w:r>
      <w:r>
        <w:rPr>
          <w:rFonts w:eastAsia="Times New Roman" w:cs="Times New Roman" w:ascii="Times New Roman" w:hAnsi="Times New Roman"/>
          <w:lang w:val="en-US" w:eastAsia="pl-PL"/>
        </w:rPr>
        <w:br/>
        <w:t>Proponowany porządek obra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głoszenie uwag do protokołu z LVI sesji Rady Gminy Nowosol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Przewodniczącej Rady Gminy Nowosolna o działalności w okresie międzysesyj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Wójta Gminy Nowosolna o działalności w okresie międzysesyj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głaszanie interpelacji i wnios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Podjęcie uchwa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ojekt uchwały w sprawie zmiany uchwały nr X/41/15 Rady Gminy Nowosolna z dnia 27 maja 2015 r. w sprawie kontynuowania członkostwa gminy Nowosolna w Stowarzyszeniu - Lokalna Grupa Działania „STER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ojekt uchwały w sprawie określenia zasad i trybu korzystania z boiska sportowego trawiastego zlokalizowanego na działkach ew. nr 45/9 i 44, położonych w miejscowości i obrębie ew. Byszewy, gminie Nowosol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ojekt uchwały w sprawie określenia średniej ceny jednostki paliwa w Gminie Nowosolna na rok szkolny 2022/202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ojekt uchwały zmieniającej Uchwałę Nr X/63/19 Rady Gminy Nowosolna z dnia 11 czerwca 2019 r. w sprawie zasad udzielania i rozmiaru obniżek tygodniowego obowiązkowego wymiaru godzin zajęć prowadzonych przez nauczycieli, którym powierzono stanowiska kierownicze w szkołach; zasad zwalniania nauczycieli, którym powierzono stanowiska kierownicze, od obowiązku realizacji obniżonego tygodniowego wymiaru godzin zajęć; określenia tygodniowego obowiązkowego wymiaru godzin zajęć nauczycieli niewymienionych w art. 42 ust. 3 Karty Nauczyciela zatrudnionych w szkołach prowadzonych przez Gminę Nowosoln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zmian do budżetu Gminy Nowosolna na rok 202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ojekt uchwały w sprawie zmiany Wieloletniej Prognozy Finansowej Gminy Nowosolna na lata 2022-2025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chwały w sprawie wyrażenia zgody na nabycie prawa własności nieruchomośc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zmian w budżecie Gminy Nowosolna na rok 202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b/>
          <w:bCs/>
        </w:rPr>
        <w:t>II.</w:t>
      </w:r>
      <w:r>
        <w:rPr>
          <w:rFonts w:cs="Times New Roman" w:ascii="Times New Roman" w:hAnsi="Times New Roman"/>
        </w:rPr>
        <w:t xml:space="preserve"> Zamknięcie obrad LVII Sesji Rdy Gminy Nowosol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d I.2.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cs="Times New Roman" w:ascii="Times New Roman" w:hAnsi="Times New Roman"/>
        </w:rPr>
        <w:t xml:space="preserve">Przewodnicząca rady Gminy Nowosolna </w:t>
      </w:r>
      <w:r>
        <w:rPr>
          <w:rFonts w:eastAsia="Times New Roman" w:cs="Times New Roman" w:ascii="Times New Roman" w:hAnsi="Times New Roman"/>
          <w:lang w:val="en-US" w:eastAsia="pl-PL"/>
        </w:rPr>
        <w:t xml:space="preserve">otworzyła obrady LVII sesji Rady Gminy Nowosolna, przywitała wszystkich obecnych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>Ad.I.2.2</w:t>
      </w:r>
      <w:r>
        <w:rPr>
          <w:rFonts w:eastAsia="Times New Roman" w:cs="Times New Roman" w:ascii="Times New Roman" w:hAnsi="Times New Roman"/>
          <w:lang w:val="en-US" w:eastAsia="pl-PL"/>
        </w:rPr>
        <w:br/>
        <w:t>Po otwarciu obrad sprawdziła obecność i stwierdziła quorum. Wójt Gminy zgłosił dodatkowy punkt porządku obrad (pkt. 8 porządku obrad)., uzasadniając konieczność jego wprowadzenia Przewodnicząca odczytała porządek obrad, a następnie przeprowadziła głosowanie nad przyjęciem porządku obrad. Głosowało 15 radnych. „Za” – 15 głos</w:t>
      </w:r>
      <w:r>
        <w:rPr>
          <w:rFonts w:eastAsia="Times New Roman" w:cs="Times New Roman" w:ascii="Times New Roman" w:hAnsi="Times New Roman"/>
          <w:lang w:val="pl-PL" w:eastAsia="pl-PL"/>
        </w:rPr>
        <w:t xml:space="preserve">ów, „przeciw” – 0 głos, „wstrzymujących się” – 0 głosów. Przewodnicząca Rady potwierdziła przyjęcie porządku obrad. Wynik głosowania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pl-PL" w:eastAsia="pl-PL"/>
        </w:rPr>
        <w:t>załącznik nr 2</w:t>
      </w:r>
      <w:r>
        <w:rPr>
          <w:rFonts w:eastAsia="Times New Roman" w:cs="Times New Roman" w:ascii="Times New Roman" w:hAnsi="Times New Roman"/>
          <w:lang w:val="pl-PL" w:eastAsia="pl-PL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>Ad.I.2.3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Radni nie wnieśli uwag do protokołu z LVI Sesji Rady Gminy Nowosoln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>Ad.I.2.4</w:t>
        <w:br/>
      </w:r>
      <w:r>
        <w:rPr>
          <w:rFonts w:eastAsia="Times New Roman" w:cs="Times New Roman" w:ascii="Times New Roman" w:hAnsi="Times New Roman"/>
          <w:lang w:val="en-US" w:eastAsia="pl-PL"/>
        </w:rPr>
        <w:t>Do Komisji Uchwał i Wniosk</w:t>
      </w:r>
      <w:r>
        <w:rPr>
          <w:rFonts w:eastAsia="Times New Roman" w:cs="Times New Roman" w:ascii="Times New Roman" w:hAnsi="Times New Roman"/>
          <w:lang w:val="pl-PL" w:eastAsia="pl-PL"/>
        </w:rPr>
        <w:t>ów zgłoszono radnych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1. Radny Radosław Mielczarek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2. Radny Jacek Królikowsk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3. Radna Joanna Orysiak-Witkowsk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Radni kandydaci wyrazili zgodę na kandydowanie do składu Komisji Uchwał i Wniosk</w:t>
      </w:r>
      <w:r>
        <w:rPr>
          <w:rFonts w:eastAsia="Times New Roman" w:cs="Times New Roman" w:ascii="Times New Roman" w:hAnsi="Times New Roman"/>
          <w:lang w:val="pl-PL" w:eastAsia="pl-PL"/>
        </w:rPr>
        <w:t>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Głosowało 15 radnych. „Za” – 15 głos</w:t>
      </w:r>
      <w:r>
        <w:rPr>
          <w:rFonts w:eastAsia="Times New Roman" w:cs="Times New Roman" w:ascii="Times New Roman" w:hAnsi="Times New Roman"/>
          <w:lang w:val="pl-PL" w:eastAsia="pl-PL"/>
        </w:rPr>
        <w:t xml:space="preserve">ów, „przeciw” – 0 głosów, „wstrzymało się” – 0 głosów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Przewodnicząca Rady stwierdziła jednogłośny wyb</w:t>
      </w:r>
      <w:r>
        <w:rPr>
          <w:rFonts w:eastAsia="Times New Roman" w:cs="Times New Roman" w:ascii="Times New Roman" w:hAnsi="Times New Roman"/>
          <w:lang w:val="pl-PL" w:eastAsia="pl-PL"/>
        </w:rPr>
        <w:t xml:space="preserve">ór składu Komisji Uchwał i Wniosków. Wynik głosowania w sprawie powołania Komisji Uchwał i Wniosków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pl-PL" w:eastAsia="pl-PL"/>
        </w:rPr>
        <w:t>załącznik nr 3</w:t>
      </w:r>
      <w:r>
        <w:rPr>
          <w:rFonts w:eastAsia="Times New Roman" w:cs="Times New Roman" w:ascii="Times New Roman" w:hAnsi="Times New Roman"/>
          <w:lang w:val="pl-PL" w:eastAsia="pl-PL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>Ad.I.2.5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Przewodnicząca przedstawiła informację o działalności w okresie międzysesyjnym </w:t>
      </w: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  <w:t>załącznik nr 4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>Ad.I.2.6</w:t>
        <w:br/>
      </w:r>
      <w:r>
        <w:rPr>
          <w:rFonts w:eastAsia="Times New Roman" w:cs="Times New Roman" w:ascii="Times New Roman" w:hAnsi="Times New Roman"/>
          <w:lang w:val="en-US" w:eastAsia="pl-PL"/>
        </w:rPr>
        <w:t>Wójt Gminy Piotr Szcześniak przedstawił informację o działalności w okresie międzysesyjnym.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lang w:val="en-US" w:eastAsia="pl-PL"/>
        </w:rPr>
        <w:t>Informacja stanowi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  <w:t>załącznik nr 5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lang w:val="en-US" w:eastAsia="pl-PL"/>
        </w:rPr>
        <w:t>do protokołu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. </w:t>
      </w:r>
      <w:r>
        <w:rPr>
          <w:rFonts w:eastAsia="Times New Roman" w:cs="Times New Roman" w:ascii="Times New Roman" w:hAnsi="Times New Roman"/>
          <w:lang w:val="en-US" w:eastAsia="pl-PL"/>
        </w:rPr>
        <w:t>Na zakończenie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lang w:val="en-US" w:eastAsia="pl-PL"/>
        </w:rPr>
        <w:t>wyraził chęć odpowiedzi na pytania związane z przedstawioną informacją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Radny Markiewicz: czy zmiana realizacji inwestycji w Kalonce będzie miała wpływ na terminowość realizacji inwestycji? Wójt: zmiana realizacji inwestycji w Kalonce nie wpłynie na jej terminowość. Radny Markiewicz zapytał również o kwestię organizacji dożynek gminnych i braku udziału przedstawicieli Gminy w tym przedsięwzięciu. Sołtys Barbara Sołdon: Proboszcz (Batolik) nie widzi problemu, aby Gmina również organizowała dożynki. Wójt: nie potrafię racjonalnie wytłumaczyć. Obyłem rozmowy z Proboszczami Parafii gminnych i ustaliłem naprzemienną organizację mszy polowych, a dalsze ustalenia powinny być tematem szerszej dyskusji wszystkich zaineresowanych. Radny Markiewicz: wyraził nadzieję na rozwiązanie zaistniałej sytuacji w przyszłym roku, podczas kolejnej organizacji Święta Plonów. Przewodnicząca Rady: Czy istnieje ryzyko utraty pozyskanych funduszy zewnętrznych, w związku z unieważnionymi przetargami? Wójt: Największe zagrożenie utraty funduszy istnieje przy projekcie „Tu mieszkam, tu żyję”, ze względu na brak zainteresowania potencjalnych inwestorów. W pozostałych przypadkach zagrożeń nie widzę. Potencjalnym zagrożeniem może być jedynie konieczność zwiększenia udziału środków własnych w planowanych przedsięwzięciach, ze względu na obecnie panującą koniunkturę gospodarczą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>Ad.I.2.7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Radny Rakowski: zgłosił konieczność naprawy (utwardzenia kruszywem) części drogi tzw. technicznej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 w:eastAsia="pl-PL"/>
        </w:rPr>
        <w:t xml:space="preserve">w Wiączyniu Dolnym , wzdłuż autostrady, która obecnie jest wykorzystywana jako jedyna możliwość dojazdu do skrzyżowania Nowosolna, ze względu na remont ul. Wiączyńskiej.  Wójt: problemem jest prawo własności drogi. Będziemy się kontaktować ze ZDiT, aby spróbować rozwiązać problem. Poprosił o ustalenie czy problem dotyczy wszystkich mieszkańców. Podkreślił, że część mieszkańców sygnalizuje niechęć do utwardzania tej drogi. Radny Rakowski: zdeklarował się ustalić sygnalizowaną przez wójta kwestię.  Radna Orysiak-Witkowska: Poruszyła ponownie kwestię koszenia terenów zielonych przy posesjach inwestycyjnych, oraz zgłosiła konieczność naprawy wyrwy w jezdni we wsi Teolin. Dyrektor ZGK: pracownicy Zakładu zajmą się problemem. Wójt: pracownik urzędu wystosuje pismo do właścicieli nieruchomości inwestycyjnych, z prośbą o wykoszenie wskazanych przez Radną terenów zielonych. Zaznaczył jednocześnie, że gmina nie posiada aparatu nakładającego sankcję na właścicieli, którzy nie wykaszają wskazanych terenów. Radny Włodarczyk: na jakim etapie jest budowa „kładki” w ciągu pieszo-jezdnym, przy drodze powiatowej? Czy zmieniają się rozkłady jazdy autobusów MPK oraz czy są informacje na temat zaplanowanych strajków? Wójt: monitoruję na bieżąco co się dzieje z inwestycją, widać postępy w pracach. Uważam, że do końca roku inwestycja powinna być ukończona. Podkreślił, że nadal nie ogłoszono przetargu na ukończenie budowy przedmiotowego ciągu pieszo-jezdnego i nie widzi, wobec tego szans na kompleksowe ukończenie inwestycji. Dodał, że zaplanowane jest spotkanie z przedstawicielami Starostwa Powiatowego, którego tematem będzie min. Przedmiotowa inwestycja. Co do zmiany nie ma oficjalnych informacji, co do strajków również. Zaznaczył natomiast, że trwają przygotowania do ewentualnego dowozu dzieci, w przypadku rozpoczęcia strajku. Radna Szumska: Podziękowała za poprawę bezpieczeństwa na drogach we wsi Natolin, jednocześnie zapytała o postęp w realizacji stałej zmiany organizacji ruchu (tzw. szykany). Wójt: jeżeli zostaną środki (oszczędności), montaż szykan zostanie zrealizowany. Radna Szumska: Wójt zapewniał, że są środki. Wójt: zabezpieczone środki przeznaczone są na podstawową inwestycję, w przypadku oszczędności, wnioskowane „szykany” zostaną zamontowane. Podkreślił, że ich montaż oraz usytuowanie będą uzależnione od uzgodnień z instytucjami nadzorującymi bezpieczeństwo drogowe. Radna Kucharska: przekazała prośbę w imieniu Pani Sołtys Mrówczyńskiej, o przesyłanie zawiadomień o sesji RGN do sołtysów, również drogą mailową. Podziękowała za wykoszenie poboczy i uporządkowanie rowów melioracyjnych w miejscowości Lipiny. Radny Szulc: przebudowa organizacji ruchu na drogach gminnych winny być dokonywane przy współpracy i nadzorze instytucji odpowiedzialnych za bezpieczeństwo w ruchu. Radny Królikowski: poprosił o poinformowanie inwestora nowobudowanego budynku mieszkalnego w miejscowości Bukowiec o konieczności utrzymania porządku i czystości przestrzeni publicznej znajdującej się w okolicach placu budowy. Wójt: zapewnił, że Dyrektor ZGK zajmie się przedmiotową sprawą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>Ad.I.2.8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Nie złożono pisemnych interpelacji i wniosków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Radny Mielczarek zgłosił problem niedokładnego koszenia poboczy oraz okolic przy ciągu pieszo-jezdnym, wzdłuż drogi powiatowej. Poprosił o interwencję w tej sprawie, zapowiedział poruszenie tematu na zaplanowanym spotkaniu z przedstawicielami Starostwa Powiatowego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Sołtys Barbara Sołdon zgłosiła drzewa zasłaniające oświetlenie (od nr 66 do nr 62), poprosiła o interwencję. Przypomniała również o braku dostawy energii elektrycznej do lamp postawionych kilka miesięcy wcześniej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>Ad.II.1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Wójt Gminy Piotr Szcześniak wprowadził uchwałę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Członek Komisji Uchwał i Wniosk</w:t>
      </w:r>
      <w:r>
        <w:rPr>
          <w:rFonts w:eastAsia="Times New Roman" w:cs="Times New Roman" w:ascii="Times New Roman" w:hAnsi="Times New Roman"/>
          <w:lang w:val="pl-PL" w:eastAsia="pl-PL"/>
        </w:rPr>
        <w:t xml:space="preserve">ów Radosław Mielczarek odczytał uchwałę nr LVII/375/22 Rady Gminy Nowosolna z dnia 31sierpnia 2022 r. </w:t>
      </w:r>
      <w:r>
        <w:rPr>
          <w:rFonts w:cs="Times New Roman" w:ascii="Times New Roman" w:hAnsi="Times New Roman"/>
        </w:rPr>
        <w:t xml:space="preserve">w sprawie zmiany uchwały nr X/41/15 Rady Gminy Nowosolna z dnia 27 maja 2015 r. w sprawie kontynuowania członkostwa gminy Nowosolna w Stowarzyszeniu - Lokalna Grupa Działania „STER”. </w:t>
      </w:r>
      <w:r>
        <w:rPr>
          <w:rFonts w:eastAsia="Times New Roman" w:cs="Times New Roman" w:ascii="Times New Roman" w:hAnsi="Times New Roman"/>
          <w:lang w:val="en-US" w:eastAsia="pl-PL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  <w:t>załącznik nr</w:t>
      </w:r>
      <w:r>
        <w:rPr>
          <w:rFonts w:eastAsia="Times New Roman" w:cs="Times New Roman" w:ascii="Times New Roman" w:hAnsi="Times New Roman"/>
          <w:i/>
          <w:iCs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  <w:t>6a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lang w:val="en-US" w:eastAsia="pl-PL"/>
        </w:rPr>
        <w:t>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Głosowało 15 radnych. „Za” – 15 głos</w:t>
      </w:r>
      <w:r>
        <w:rPr>
          <w:rFonts w:eastAsia="Times New Roman" w:cs="Times New Roman" w:ascii="Times New Roman" w:hAnsi="Times New Roman"/>
          <w:lang w:val="pl-PL" w:eastAsia="pl-PL"/>
        </w:rPr>
        <w:t xml:space="preserve">ów, „przeciw” – 0 głosów, „wstrzymało się” – 0 głosów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  <w:t>załącznik nr 6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lang w:val="en-US" w:eastAsia="pl-PL"/>
        </w:rPr>
        <w:t>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pl-PL"/>
        </w:rPr>
        <w:t>Przewodnicząca Rady stwierdziła podjęcie uchwały w</w:t>
      </w:r>
      <w:r>
        <w:rPr>
          <w:rFonts w:cs="Times New Roman" w:ascii="Times New Roman" w:hAnsi="Times New Roman"/>
        </w:rPr>
        <w:t xml:space="preserve"> sprawie zmiany uchwały nr X/41/15 Rady Gminy Nowosolna z dnia 27 maja 2015 r. w sprawie kontynuowania członkostwa gminy Nowosolna w Stowarzyszeniu - Lokalna Grupa Działania „STER”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Ad.II.2 </w:t>
      </w:r>
    </w:p>
    <w:p>
      <w:pPr>
        <w:pStyle w:val="Default"/>
        <w:spacing w:lineRule="auto" w:line="360"/>
        <w:jc w:val="both"/>
        <w:rPr/>
      </w:pPr>
      <w:r>
        <w:rPr/>
        <w:t>Pracownik Urzędu Gminy Aleksandra Rakoczy-Filipczak</w:t>
      </w:r>
      <w:r>
        <w:rPr>
          <w:b/>
          <w:bCs/>
        </w:rPr>
        <w:t xml:space="preserve"> </w:t>
      </w:r>
      <w:r>
        <w:rPr/>
        <w:t xml:space="preserve">wprowadziła uchwałę. </w:t>
      </w:r>
    </w:p>
    <w:p>
      <w:pPr>
        <w:pStyle w:val="Default"/>
        <w:spacing w:lineRule="auto" w:line="360"/>
        <w:jc w:val="both"/>
        <w:rPr/>
      </w:pPr>
      <w:r>
        <w:rPr/>
        <w:t>Radny Mielczarek: wyraził wątpliwości co do zapisów punktu 9 litera f Regulaminu. Pracownik urzędu wyjaśnił zasadność zapisu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Członek Komisji Uchwał i Wniosk</w:t>
      </w:r>
      <w:r>
        <w:rPr>
          <w:rFonts w:eastAsia="Times New Roman" w:cs="Times New Roman" w:ascii="Times New Roman" w:hAnsi="Times New Roman"/>
          <w:lang w:val="pl-PL" w:eastAsia="pl-PL"/>
        </w:rPr>
        <w:t xml:space="preserve">ów Radosław Mielczarek odczytał uchwałę nr LVII/376/22 Rady Gminy Nowosolna z dnia 31sierpnia 2022 r. </w:t>
      </w:r>
      <w:r>
        <w:rPr>
          <w:rFonts w:cs="Times New Roman" w:ascii="Times New Roman" w:hAnsi="Times New Roman"/>
        </w:rPr>
        <w:t xml:space="preserve">w sprawie sprawie określenia zasad i trybu korzystania z boiska sportowego trawiastego zlokalizowanego na działkach ew. nr 45/9 i 44, położonych w miejscowości i obrębie ew. Byszewy, gminie Nowosolna. </w:t>
      </w:r>
      <w:r>
        <w:rPr>
          <w:rFonts w:eastAsia="Times New Roman" w:cs="Times New Roman" w:ascii="Times New Roman" w:hAnsi="Times New Roman"/>
          <w:lang w:val="en-US" w:eastAsia="pl-PL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  <w:t>załącznik nr</w:t>
      </w:r>
      <w:r>
        <w:rPr>
          <w:rFonts w:eastAsia="Times New Roman" w:cs="Times New Roman" w:ascii="Times New Roman" w:hAnsi="Times New Roman"/>
          <w:i/>
          <w:iCs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  <w:t>7a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lang w:val="en-US" w:eastAsia="pl-PL"/>
        </w:rPr>
        <w:t>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Głosowało 15 radnych. „Za” – 15 głos</w:t>
      </w:r>
      <w:r>
        <w:rPr>
          <w:rFonts w:eastAsia="Times New Roman" w:cs="Times New Roman" w:ascii="Times New Roman" w:hAnsi="Times New Roman"/>
          <w:lang w:val="pl-PL" w:eastAsia="pl-PL"/>
        </w:rPr>
        <w:t xml:space="preserve">ów, „przeciw” – 0 głosów, „wstrzymało się” – 0 głosów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  <w:t>załącznik nr 7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lang w:val="en-US" w:eastAsia="pl-PL"/>
        </w:rPr>
        <w:t>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pl-PL"/>
        </w:rPr>
        <w:t>Przewodnicząca Rady stwierdziła podjęcie uchwały w</w:t>
      </w:r>
      <w:r>
        <w:rPr>
          <w:rFonts w:cs="Times New Roman" w:ascii="Times New Roman" w:hAnsi="Times New Roman"/>
        </w:rPr>
        <w:t xml:space="preserve"> sprawie sprawie określenia zasad i trybu korzystania z boiska sportowego trawiastego zlokalizowanego na działkach ew. nr 45/9 i 44, położonych w miejscowości i obrębie ew. Byszewy, gminie Nowosolna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Ad.II.3 </w:t>
      </w:r>
    </w:p>
    <w:p>
      <w:pPr>
        <w:pStyle w:val="Default"/>
        <w:spacing w:lineRule="auto" w:line="360"/>
        <w:jc w:val="both"/>
        <w:rPr/>
      </w:pPr>
      <w:r>
        <w:rPr/>
        <w:t>Pracownik Urzędu Gminy Elżbieta Bednarska wprowadziła uchwałę.</w:t>
      </w:r>
    </w:p>
    <w:p>
      <w:pPr>
        <w:pStyle w:val="Default"/>
        <w:spacing w:lineRule="auto" w:line="360"/>
        <w:jc w:val="both"/>
        <w:rPr/>
      </w:pPr>
      <w:r>
        <w:rPr/>
        <w:t xml:space="preserve">Członek Komisji Uchwał i Wniosków Radosław Mielczarek odczytał uchwałę nr LVII/377/22 Rady Gminy Nowosolna z dnia 31 sierpnia 2022 r. w sprawie określenia średniej ceny jednostki paliwa w Gminie Nowosolna na rok szkolny 2022/2023. Projekt uchwały stanowi </w:t>
      </w:r>
      <w:r>
        <w:rPr>
          <w:b/>
          <w:bCs/>
          <w:i/>
          <w:iCs/>
        </w:rPr>
        <w:t>załącznik nr 8a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Default"/>
        <w:spacing w:lineRule="auto" w:line="360"/>
        <w:jc w:val="both"/>
        <w:rPr/>
      </w:pPr>
      <w:r>
        <w:rPr/>
        <w:t>Głosowało 15 radnych. Za” –15 głosów, „przeciw” – 0 głosów, „wstrzymały się” –0 głosów.</w:t>
      </w:r>
    </w:p>
    <w:p>
      <w:pPr>
        <w:pStyle w:val="Default"/>
        <w:spacing w:lineRule="auto" w:line="360"/>
        <w:jc w:val="both"/>
        <w:rPr/>
      </w:pPr>
      <w:r>
        <w:rPr/>
        <w:t xml:space="preserve">Wynik głosowania stanowi </w:t>
      </w:r>
      <w:r>
        <w:rPr>
          <w:b/>
          <w:bCs/>
          <w:i/>
          <w:iCs/>
        </w:rPr>
        <w:t>załącznik nr 8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Default"/>
        <w:spacing w:lineRule="auto" w:line="360"/>
        <w:jc w:val="both"/>
        <w:rPr/>
      </w:pPr>
      <w:r>
        <w:rPr/>
        <w:t>Przewodnicząca Rady stwierdziła podjęcie uchwały w sprawie określenia średniej ceny jednostki paliwa w Gminie Nowosolna na rok szkolny 2022/2023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Ad.II.4 </w:t>
      </w:r>
    </w:p>
    <w:p>
      <w:pPr>
        <w:pStyle w:val="Default"/>
        <w:spacing w:lineRule="auto" w:line="360"/>
        <w:jc w:val="both"/>
        <w:rPr/>
      </w:pPr>
      <w:r>
        <w:rPr/>
        <w:t>Pracownik Urzędu Gminy Elżbieta Bednarska wprowadziła uchwałę.</w:t>
      </w:r>
    </w:p>
    <w:p>
      <w:pPr>
        <w:pStyle w:val="Default"/>
        <w:spacing w:lineRule="auto" w:line="360"/>
        <w:jc w:val="both"/>
        <w:rPr/>
      </w:pPr>
      <w:r>
        <w:rPr/>
        <w:t>Członek Komisji Uchwał i Wniosków Radosław Mielczarek odczytał uchwałę nr LVII/378/22 Rady Gminy Nowosolna z dnia 31 sierpnia 2022 r. zmieniającą Uchwałę Nr X/63/19 Rady Gminy Nowosolna z dnia 11 czerwca 2019 r. w sprawie zasad udzielania i rozmiaru obniżek tygodniowego obowiązkowego wymiaru godzin zajęć prowadzonych przez nauczycieli, którym powierzono stanowiska kierownicze w szkołach; zasad zwalniania nauczycieli, którym powierzono stanowiska kierownicze, od obowiązku realizacji obniżonego tygodniowego wymiaru godzin zajęć; określenia tygodniowego obowiązkowego wymiaru godzin zajęć nauczycieli niewymienionych w art. 42 ust. 3 Karty Nauczyciela zatrudnionych w szkołach prowadzonych przez Gminę Nowosolna..</w:t>
      </w:r>
    </w:p>
    <w:p>
      <w:pPr>
        <w:pStyle w:val="Default"/>
        <w:spacing w:lineRule="auto" w:line="360"/>
        <w:rPr/>
      </w:pPr>
      <w:r>
        <w:rPr/>
        <w:t xml:space="preserve">Projekt uchwały stanowi </w:t>
      </w:r>
      <w:r>
        <w:rPr>
          <w:b/>
          <w:bCs/>
          <w:i/>
          <w:iCs/>
        </w:rPr>
        <w:t>załącznik nr 9a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Default"/>
        <w:spacing w:lineRule="auto" w:line="360"/>
        <w:rPr/>
      </w:pPr>
      <w:r>
        <w:rPr/>
        <w:t>Głosowało 15 radnych. Za” – 15 głosów, „przeciw”– 0 głos, „wstrzymały się” – 0 głosów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ik głosowania stanowi </w:t>
      </w:r>
      <w:r>
        <w:rPr>
          <w:rFonts w:cs="Times New Roman" w:ascii="Times New Roman" w:hAnsi="Times New Roman"/>
          <w:b/>
          <w:bCs/>
          <w:i/>
          <w:iCs/>
        </w:rPr>
        <w:t>załącznik nr 9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o protokołu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Przewodnicząca Rady stwierdziła podjęcie uchwały </w:t>
      </w:r>
      <w:r>
        <w:rPr>
          <w:rFonts w:cs="Times New Roman" w:ascii="Times New Roman" w:hAnsi="Times New Roman"/>
        </w:rPr>
        <w:t>zmieniającej Uchwałę Nr X/63/19 Rady Gminy Nowosolna z dnia 11 czerwca 2019 r. w sprawie zasad udzielania i rozmiaru obniżek tygodniowego obowiązkowego wymiaru godzin zajęć prowadzonych przez nauczycieli, którym powierzono stanowiska kierownicze w szkołach; zasad zwalniania nauczycieli, którym powierzono stanowiska kierownicze, od obowiązku realizacji obniżonego tygodniowego wymiaru godzin zajęć; określenia tygodniowego obowiązkowego wymiaru godzin zajęć nauczycieli niewymienionych w art. 42 ust. 3 Karty Nauczyciela zatrudnionych w szkołach prowadzonych przez Gminę Nowosolna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>Ad.II.5</w:t>
      </w:r>
    </w:p>
    <w:p>
      <w:pPr>
        <w:pStyle w:val="Default"/>
        <w:spacing w:lineRule="auto" w:line="360"/>
        <w:rPr/>
      </w:pPr>
      <w:r>
        <w:rPr/>
        <w:t>Skarbnik Gminy Anna Mazerant wprowadziła uchwałę.</w:t>
      </w:r>
    </w:p>
    <w:p>
      <w:pPr>
        <w:pStyle w:val="Default"/>
        <w:spacing w:lineRule="auto" w:line="360"/>
        <w:rPr/>
      </w:pPr>
      <w:r>
        <w:rPr/>
        <w:t xml:space="preserve">Członek Komisji Uchwał i Wniosków Radosław Mielczarek odczytał uchwałę nr LVII/378/22 Rady Gminy Nowosolna z dnia 31 sierpnia 2022 r. w </w:t>
      </w:r>
      <w:bookmarkStart w:id="0" w:name="_Hlk113373867"/>
      <w:r>
        <w:rPr/>
        <w:t>sprawie zmian do budżetu Gminy Nowosolna na rok 2022.</w:t>
      </w:r>
    </w:p>
    <w:p>
      <w:pPr>
        <w:pStyle w:val="Default"/>
        <w:spacing w:lineRule="auto" w:line="360"/>
        <w:rPr/>
      </w:pPr>
      <w:bookmarkEnd w:id="0"/>
      <w:r>
        <w:rPr/>
        <w:t xml:space="preserve">Projekt uchwały stanowi </w:t>
      </w:r>
      <w:r>
        <w:rPr>
          <w:b/>
          <w:bCs/>
          <w:i/>
          <w:iCs/>
        </w:rPr>
        <w:t>załącznik nr 10a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Default"/>
        <w:spacing w:lineRule="auto" w:line="360"/>
        <w:rPr/>
      </w:pPr>
      <w:r>
        <w:rPr/>
        <w:t>Głosowało 15 radnych. Za –14 głosów, ,,przeciw”-0 głosów, ,, wstrzymały się”-1 głos.</w:t>
      </w:r>
    </w:p>
    <w:p>
      <w:pPr>
        <w:pStyle w:val="Default"/>
        <w:spacing w:lineRule="auto" w:line="360"/>
        <w:rPr/>
      </w:pPr>
      <w:r>
        <w:rPr/>
        <w:t xml:space="preserve">Wynik głosowania stanowi </w:t>
      </w:r>
      <w:r>
        <w:rPr>
          <w:b/>
          <w:bCs/>
          <w:i/>
          <w:iCs/>
        </w:rPr>
        <w:t>załącznik nr 10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stwierdziła podjęcie uchwały w sprawie zmian do budżetu Gminy Nowosolna na rok 2022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Ad.II.6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arbnik Gminy Anna Mazerant wprowadziła uchwałę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ek Komisji Uchwał i Wniosków Radosław Mielczarek odczytał uchwałę nr LVII/380/22 Rady Gminy Nowosolna z dnia 31 sierpnia 2022 r. w sprawie zmiany Wieloletniej Prognozy Finansowej Gminy Nowosolna na lata 2022-2025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rojekt uchwały stanowi </w:t>
      </w:r>
      <w:r>
        <w:rPr>
          <w:rFonts w:cs="Times New Roman" w:ascii="Times New Roman" w:hAnsi="Times New Roman"/>
          <w:b/>
          <w:bCs/>
          <w:i/>
          <w:iCs/>
        </w:rPr>
        <w:t>załącznik nr 11a</w:t>
      </w:r>
      <w:r>
        <w:rPr>
          <w:rFonts w:cs="Times New Roman" w:ascii="Times New Roman" w:hAnsi="Times New Roman"/>
        </w:rPr>
        <w:t xml:space="preserve"> do protokołu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osowało 14 radnych. Za –13 głosów, ,,przeciw”- 0 głosów, ,, wstrzymały się”-1 głos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osoba nie wzięła udziału w głosowaniu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ynik głosowania stanowi </w:t>
      </w:r>
      <w:r>
        <w:rPr>
          <w:rFonts w:cs="Times New Roman" w:ascii="Times New Roman" w:hAnsi="Times New Roman"/>
          <w:b/>
          <w:bCs/>
          <w:i/>
          <w:iCs/>
        </w:rPr>
        <w:t>załącznik nr 11</w:t>
      </w:r>
      <w:r>
        <w:rPr>
          <w:rFonts w:cs="Times New Roman" w:ascii="Times New Roman" w:hAnsi="Times New Roman"/>
        </w:rPr>
        <w:t xml:space="preserve"> do protokołu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stwierdziła podjęcie uchwały w sprawie zmiany Wieloletniej Prognozy Finansowej Gminy Nowosolna na lata 2022-2025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.II.7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k Urzędu Gminy wprowadził uchwałę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 Uchwał i Wniosków Radosław Mielczarek odczytał uchwałę nr LVII/381/22 Rady Gminy Nowosolna z dnia 31 sierpnia 2022 r. w sprawie wyrażenia zgody na nabycie prawa własności nieruchomości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rojekt uchwały stanowi </w:t>
      </w:r>
      <w:r>
        <w:rPr>
          <w:rFonts w:cs="Times New Roman" w:ascii="Times New Roman" w:hAnsi="Times New Roman"/>
          <w:b/>
          <w:bCs/>
          <w:i/>
          <w:iCs/>
        </w:rPr>
        <w:t>załącznik nr 12a</w:t>
      </w:r>
      <w:r>
        <w:rPr>
          <w:rFonts w:cs="Times New Roman" w:ascii="Times New Roman" w:hAnsi="Times New Roman"/>
        </w:rPr>
        <w:t xml:space="preserve"> do protokołu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Głosowało 15 radnych. Za –14 głosów, ,,przeciw” 0 - głosów, ,, wstrzymały się”- 1 głos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ynik głosowania stanowi </w:t>
      </w:r>
      <w:r>
        <w:rPr>
          <w:rFonts w:cs="Times New Roman" w:ascii="Times New Roman" w:hAnsi="Times New Roman"/>
          <w:b/>
          <w:bCs/>
          <w:i/>
          <w:iCs/>
        </w:rPr>
        <w:t>załącznik nr 12</w:t>
      </w:r>
      <w:r>
        <w:rPr>
          <w:rFonts w:cs="Times New Roman" w:ascii="Times New Roman" w:hAnsi="Times New Roman"/>
        </w:rPr>
        <w:t xml:space="preserve"> do protokołu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stwierdziła podjęcie uchwały w sprawie wyrażenia zgody na nabycie prawa własności nieruchomości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.II.8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Anna Mazerant wprowadziła uchwałę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Członek Komisji Uchwał i Wniosków Radosław Mielczarek odczytał uchwałę nr LVI/382/22 Rady Gminy Nowosolna z dnia 31 sierpnia 2022 r. w sprawie zmian w budżecie  Gminy Nowosolna  na rok 2022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rojekt uchwały stanowi </w:t>
      </w:r>
      <w:r>
        <w:rPr>
          <w:rFonts w:cs="Times New Roman" w:ascii="Times New Roman" w:hAnsi="Times New Roman"/>
          <w:b/>
          <w:bCs/>
          <w:i/>
          <w:iCs/>
        </w:rPr>
        <w:t>załącznik nr 13a</w:t>
      </w:r>
      <w:r>
        <w:rPr>
          <w:rFonts w:cs="Times New Roman" w:ascii="Times New Roman" w:hAnsi="Times New Roman"/>
        </w:rPr>
        <w:t xml:space="preserve"> do protokołu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Głosowało 15 radnych. Za –15 głosów, ,,przeciw”- 0 głosów, ,, wstrzymały się”-0 głosów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ynik głosowania stanowi </w:t>
      </w:r>
      <w:r>
        <w:rPr>
          <w:rFonts w:cs="Times New Roman" w:ascii="Times New Roman" w:hAnsi="Times New Roman"/>
          <w:b/>
          <w:bCs/>
          <w:i/>
          <w:iCs/>
        </w:rPr>
        <w:t>załącznik nr 13</w:t>
      </w:r>
      <w:r>
        <w:rPr>
          <w:rFonts w:cs="Times New Roman" w:ascii="Times New Roman" w:hAnsi="Times New Roman"/>
        </w:rPr>
        <w:t xml:space="preserve"> do protokołu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stwierdziła podjęcie uchwały w sprawie zmian w budżecie  Gminy Nowosolna  na rok 2022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>Ad.III.</w:t>
        <w:br/>
      </w:r>
      <w:r>
        <w:rPr>
          <w:rFonts w:eastAsia="Times New Roman" w:cs="Times New Roman" w:ascii="Times New Roman" w:hAnsi="Times New Roman"/>
          <w:lang w:val="en-US" w:eastAsia="pl-PL"/>
        </w:rPr>
        <w:t>Przewodnicząca Rady wobec wyczerpania porządku obrad, podziękowała za uczestnictwo i zakończyła obrady LVII sesji Rady Gminy Nowosoln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360"/>
        <w:ind w:firstLine="5059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Przewodnicząca Rady Gminy Nowosolna</w:t>
      </w:r>
    </w:p>
    <w:p>
      <w:pPr>
        <w:pStyle w:val="Normal"/>
        <w:autoSpaceDE w:val="false"/>
        <w:spacing w:lineRule="auto" w:line="360"/>
        <w:ind w:firstLine="5059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360"/>
        <w:ind w:firstLine="5498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lang w:val="en-US" w:eastAsia="pl-PL"/>
        </w:rPr>
        <w:t>Małgorzata Kamińska-Bruszewsk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Protokołował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Aleksandra Rakoczy-Filipcza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8pt;mso-wrap-distance-left:0pt;mso-wrap-distance-right:0pt;mso-wrap-distance-top:0pt;mso-wrap-distance-bottom:0pt;margin-top:0.05pt;mso-position-vertical-relative:text;margin-left:44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MS Mincho;ＭＳ 明朝"/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37:00Z</dcterms:created>
  <dc:creator>Ela</dc:creator>
  <dc:description/>
  <cp:keywords/>
  <dc:language>en-US</dc:language>
  <cp:lastModifiedBy>Aleksandra Rakoczy-Filipczak</cp:lastModifiedBy>
  <cp:lastPrinted>2022-09-06T16:45:00Z</cp:lastPrinted>
  <dcterms:modified xsi:type="dcterms:W3CDTF">2022-09-30T06:43:00Z</dcterms:modified>
  <cp:revision>7</cp:revision>
  <dc:subject/>
  <dc:title>Łódź, dnia 31 maja 2022 r</dc:title>
</cp:coreProperties>
</file>