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ódź, dnia 5 sierpnia 2020 r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G.0002.27.202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OKÓŁ XXVII/20</w:t>
      </w:r>
    </w:p>
    <w:p>
      <w:pPr>
        <w:pStyle w:val="Normal"/>
        <w:spacing w:before="0" w:after="0"/>
        <w:ind w:left="-284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obrad XXVII sesji Rady Gminy Nowosolna</w:t>
        <w:br/>
        <w:t xml:space="preserve"> odbytej w dni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 sierpnia 20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roku </w:t>
        <w:br/>
      </w:r>
      <w:r>
        <w:rPr>
          <w:rFonts w:cs="Times New Roman" w:ascii="Times New Roman" w:hAnsi="Times New Roman"/>
          <w:b/>
          <w:sz w:val="24"/>
          <w:szCs w:val="24"/>
        </w:rPr>
        <w:t>w Ochotniczej Straży Pożarnej w Starych Skoszewach</w:t>
      </w:r>
    </w:p>
    <w:p>
      <w:pPr>
        <w:pStyle w:val="Normal"/>
        <w:spacing w:before="0" w:after="0"/>
        <w:ind w:left="-284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e Skoszewy 19, 92-701 Stare Skoszewy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 ustawowy radnych – 15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ecnych na sesji – 15 radnych (lista obecności stanow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załącznik nr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łtysi i zaproszeni goście według załączonych list obecności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łącznik nr 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protokołu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dzina rozpoczęcia: </w:t>
      </w:r>
      <w:r>
        <w:rPr>
          <w:rFonts w:cs="Times New Roman" w:ascii="Times New Roman" w:hAnsi="Times New Roman"/>
          <w:sz w:val="24"/>
          <w:szCs w:val="24"/>
        </w:rPr>
        <w:t>9.10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odzina zakończenia: </w:t>
      </w:r>
      <w:r>
        <w:rPr>
          <w:rFonts w:cs="Times New Roman" w:ascii="Times New Roman" w:hAnsi="Times New Roman"/>
          <w:sz w:val="24"/>
          <w:szCs w:val="24"/>
        </w:rPr>
        <w:t>12.08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 I.1.</w:t>
        <w:tab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a Rady Gminy Nowosolna dokonał otwarcia obrad XXVII sesji Rady Gminy Nowosolna. Powitała wszystkich obecnych i stwierdziła kworum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.2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Przewodnicząca Rady Gminy Małgorzata Kamińska – Bruszewska przedstawiła proponowany porządek obrad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, powitanie radnych i zaproszonych gości, stwierdzenie quorum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uwag do protokołu z XXVI sesji Rady Gminy Nowosolna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Komisji Uchwał i Wniosków.</w:t>
      </w:r>
    </w:p>
    <w:p>
      <w:pPr>
        <w:pStyle w:val="Standard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formacja Przewodniczącej Rady Gminy Nowosolna o działalności w okresie międzysesyjnym.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Wójta Gminy Nowosolna o działalności w okresie międzysesyjny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ata nad raportem o stanie gminy Nowosolna za 2019 rok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Akapitzlist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 w sprawach:</w:t>
      </w:r>
    </w:p>
    <w:p>
      <w:pPr>
        <w:pStyle w:val="Akapitzlist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enia Wójtowi Gminy Nowosolna wotum zaufani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atwierdzenia sprawozdania z wykonania budżetu Gminy Nowosolna za 2019 rok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twierdzenia sprawozdania finansowego jednostki samorządu terytorialnego za rok 2019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dzielenia absolutorium Wójtowi Gminy Nowosolna z tytułu wykonania budżetu za 2019 rok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miejscowego planu zagospodarowania przestrzennego gminy Nowosolna dla części obszaru miejscowości Ksawerów, obręb Lipiny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enia miejscowego planu zagospodarowania przestrzennego gminy Nowosolna dla części obszaru miejscowości Kalonka, obręb Kalonka.</w:t>
      </w:r>
    </w:p>
    <w:p>
      <w:pPr>
        <w:pStyle w:val="Standard"/>
        <w:tabs>
          <w:tab w:val="clear" w:pos="708"/>
          <w:tab w:val="center" w:pos="46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</w:r>
    </w:p>
    <w:p>
      <w:pPr>
        <w:pStyle w:val="Standard"/>
        <w:tabs>
          <w:tab w:val="clear" w:pos="708"/>
          <w:tab w:val="center" w:pos="46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interpelacji i wniosków.</w:t>
      </w:r>
    </w:p>
    <w:p>
      <w:pPr>
        <w:pStyle w:val="Standard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Standard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 XXVII Sesji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ójt Gminy Nowosolna poprosił o wprowadzenie 2 projektów uchwał do porządku obrad</w:t>
      </w:r>
    </w:p>
    <w:p>
      <w:pPr>
        <w:pStyle w:val="Standard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zmian do budżetu Gminy Nowosolna na 2020 rok</w:t>
      </w:r>
    </w:p>
    <w:p>
      <w:pPr>
        <w:pStyle w:val="Standard"/>
        <w:numPr>
          <w:ilvl w:val="3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 sprawie zmian Wieloletniej Prognozie Finansowej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ni przyjęli nowy porządek obrad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załączni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r 3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.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ni nie wnieśli uwag do protokołu z XXVI sesji Rady Gminy Nowosoln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.4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omisji Uchwał i Wniosków zgłoszono radnych:</w:t>
      </w:r>
    </w:p>
    <w:p>
      <w:pPr>
        <w:pStyle w:val="Standard"/>
        <w:numPr>
          <w:ilvl w:val="3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tę Kielan;</w:t>
      </w:r>
    </w:p>
    <w:p>
      <w:pPr>
        <w:pStyle w:val="Standard"/>
        <w:numPr>
          <w:ilvl w:val="3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rotę Szumską;</w:t>
      </w:r>
    </w:p>
    <w:p>
      <w:pPr>
        <w:pStyle w:val="Standard"/>
        <w:numPr>
          <w:ilvl w:val="3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osława Mielczarka.</w:t>
      </w:r>
    </w:p>
    <w:p>
      <w:pPr>
        <w:pStyle w:val="Akapitzlist"/>
        <w:tabs>
          <w:tab w:val="clear" w:pos="708"/>
          <w:tab w:val="left" w:pos="25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ład Komisji przyjęto podczas głosowania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.5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a Rady Gminy Nowosolna Małgorzata Kamińska-Bruszewska przedstawiła okres między sesyjn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.6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ójt Gminy Nowosolna przedstawił informacje z działalności międzysesyjnym – Informacja stanowi załączni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r 4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I.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łonek Komisji Uchwał i Wniosków Radosław Mielczarek odczytał projekt uchwały nr XXVII/163/20 Rady Gminy Nowosolna z dnia 5 sierpnia 2020 r. w sprawie </w:t>
      </w:r>
      <w:r>
        <w:rPr>
          <w:rFonts w:cs="Times New Roman" w:ascii="Times New Roman" w:hAnsi="Times New Roman"/>
          <w:sz w:val="24"/>
          <w:szCs w:val="24"/>
        </w:rPr>
        <w:t>udzielenia Wójtowi Gminy Nowosolna wotum zaufani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łosowało 15 radnych. Za” –  13 głosów , ,,przeciw”- O głosów, ,,wstrzymały się – 2 głos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a Rady stwierdziła podjęcie uchwały w sprawie </w:t>
      </w:r>
      <w:r>
        <w:rPr>
          <w:rFonts w:cs="Times New Roman" w:ascii="Times New Roman" w:hAnsi="Times New Roman"/>
          <w:sz w:val="24"/>
          <w:szCs w:val="24"/>
        </w:rPr>
        <w:t>udzielenia Wójtowi Gminy Nowosolna wotum zaufani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II.2</w:t>
      </w:r>
    </w:p>
    <w:p>
      <w:pPr>
        <w:pStyle w:val="Standard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arbnik Gminy Anna Mazerant odczytała uchwałę I/48/2020 składu orzekającego Regionalnej Izby Obrachunkowej w Łodzi z dnia 29 maja 2020 r. w sprawie opinii dla Gminy Nowosolna za wykonanie budżetu za 2019 rok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łonek Komisji Uchwał i Wniosków Radosław Mielczarek odczytał projekt uchwały nr XXVII/164/20 Rady Gminy Nowosolna z dnia 5 sierpnia 2020 r. w sprawie zatwierdzenia sprawozdania z wykonania budżetu Gminy Nowosolna za 2019 rok.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  <w:t xml:space="preserve">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osowało 15 radnych. Za” – 15 głosów, „przeciw” – 0 głos, „wstrzymały się” – 0 głos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8 </w:t>
      </w:r>
      <w:r>
        <w:rPr>
          <w:rFonts w:eastAsia="Times New Roman" w:cs="Times New Roman" w:ascii="Times New Roman" w:hAnsi="Times New Roman"/>
          <w:sz w:val="24"/>
          <w:szCs w:val="24"/>
        </w:rPr>
        <w:t>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a Rady stwierdziła podjęcie uchwały w sprawie </w:t>
      </w:r>
      <w:r>
        <w:rPr>
          <w:rFonts w:cs="Times New Roman" w:ascii="Times New Roman" w:hAnsi="Times New Roman"/>
          <w:sz w:val="24"/>
          <w:szCs w:val="24"/>
          <w:lang w:eastAsia="ar-SA"/>
        </w:rPr>
        <w:t>zatwierdzenia sprawozdania z wykonania budżetu Gminy Nowosolna za 2019 rok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d.II.3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łonek Komisji Uchwał i Wniosków Radosław Mielczarek odczytał projekt uchwały nr XXVII/165/20 Rady Gminy Nowosolna z dnia 5 sierpnia 2020 r. w sprawie </w:t>
      </w:r>
      <w:r>
        <w:rPr>
          <w:rFonts w:cs="Times New Roman" w:ascii="Times New Roman" w:hAnsi="Times New Roman"/>
          <w:bCs/>
          <w:sz w:val="24"/>
          <w:szCs w:val="24"/>
        </w:rPr>
        <w:t>zatwierdzenia sprawozdania finansowego jednostki samorządu terytorialnego za rok 2019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osowało 15 radnych. Za” – 15 głosów, „przeciw” – 0 głos, „wstrzymały się” – 0 głos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ałącznik nr 10 </w:t>
      </w:r>
      <w:r>
        <w:rPr>
          <w:rFonts w:eastAsia="Times New Roman" w:cs="Times New Roman" w:ascii="Times New Roman" w:hAnsi="Times New Roman"/>
          <w:sz w:val="24"/>
          <w:szCs w:val="24"/>
        </w:rPr>
        <w:t>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a Rady stwierdziła podjęcie uchwały w sprawie </w:t>
      </w:r>
      <w:r>
        <w:rPr>
          <w:rFonts w:cs="Times New Roman" w:ascii="Times New Roman" w:hAnsi="Times New Roman"/>
          <w:bCs/>
          <w:sz w:val="24"/>
          <w:szCs w:val="24"/>
        </w:rPr>
        <w:t>zatwierdzenia sprawozdania finansowego jednostki samorządu terytorialnego za rok 2019.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II.4</w:t>
      </w:r>
    </w:p>
    <w:p>
      <w:pPr>
        <w:pStyle w:val="Standard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y Komisji Rewizyjnej Michał Nowacki odczytał opinię Komisji Rewizyjnej wraz z Uchwałą z wnioskiem o udzielenie absolutorium Wójtowi Gminy Nowosolna Piotrowi Szczęśniakowi za  2019 rok.</w:t>
      </w:r>
    </w:p>
    <w:p>
      <w:pPr>
        <w:pStyle w:val="Standard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łonek Komisji Uchwał i Wniosków Radosław Mielczarek odczytał projekt uchwały nr XXVII/166/20 Rady Gminy Nowosolna z dnia 5 sierpnia 2020 r. w sprawie </w:t>
      </w:r>
      <w:r>
        <w:rPr>
          <w:rFonts w:cs="Times New Roman" w:ascii="Times New Roman" w:hAnsi="Times New Roman"/>
          <w:sz w:val="24"/>
          <w:szCs w:val="24"/>
          <w:lang w:eastAsia="ar-SA"/>
        </w:rPr>
        <w:t>udzielenia absolutorium Wójtowi Gminy Nowosolna z tytułu wykonania budżetu za 2019 rok;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ojekt uchwały stanowi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załącznik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nr 1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ło 15 radnych. Za – 13 głosów, ,,przeciw”- ) głosów, ,, wstrzymały się”- 2 głosy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ik głosowania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2 </w:t>
      </w:r>
      <w:r>
        <w:rPr>
          <w:rFonts w:cs="Times New Roman" w:ascii="Times New Roman" w:hAnsi="Times New Roman"/>
          <w:sz w:val="24"/>
          <w:szCs w:val="24"/>
        </w:rPr>
        <w:t>do protokołu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a Rady stwierdziła podjęcie uchwały w sprawie </w:t>
      </w:r>
      <w:r>
        <w:rPr>
          <w:rFonts w:cs="Times New Roman" w:ascii="Times New Roman" w:hAnsi="Times New Roman"/>
          <w:sz w:val="24"/>
          <w:szCs w:val="24"/>
          <w:lang w:eastAsia="ar-SA"/>
        </w:rPr>
        <w:t>udzielenia absolutorium Wójtowi Gminy Nowosolna z tytułu wykonania budżetu za 2019 rok.</w:t>
      </w:r>
    </w:p>
    <w:p>
      <w:pPr>
        <w:pStyle w:val="Standard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Ad. II.5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Ad.II.6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Ad.II.7</w:t>
      </w:r>
    </w:p>
    <w:p>
      <w:pPr>
        <w:pStyle w:val="Standard"/>
        <w:spacing w:lineRule="auto" w:line="240" w:before="0" w:after="12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Ad.II.8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d.III.1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Ad.III.2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.III.3.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Przewodnicząca Rady wobec wyczerpania porządku obrad, podziękował za uczestnictwo i zakończyła obrady XXVII sesji Rady Gminy Nowosoln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0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a Rady Gminy Nowosolna</w:t>
      </w:r>
    </w:p>
    <w:p>
      <w:pPr>
        <w:pStyle w:val="Standard"/>
        <w:spacing w:lineRule="auto" w:line="240" w:before="0" w:after="0"/>
        <w:ind w:firstLine="505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49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łgorzata Kamińska-Bruszewsk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okołowała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Julia Cioł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F81BD"/>
      </w:rPr>
      <w:t>Protokół XXVII/20 z obrad XXVII sesji Rady Gminy Nowosolna</w:t>
      <w:tab/>
      <w:t xml:space="preserve"> </w:t>
    </w:r>
    <w:r>
      <w:rPr>
        <w:rFonts w:cs="Cambria" w:ascii="Cambria" w:hAnsi="Cambria"/>
        <w:color w:val="4F81BD"/>
        <w:sz w:val="20"/>
        <w:szCs w:val="20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Wyciąg z protokołu sesji XXVII odbytej w dniu 5 sierp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SimSun;宋体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23z1">
    <w:name w:val="WW8Num23z1"/>
    <w:qFormat/>
    <w:rPr>
      <w:rFonts w:ascii="Times New Roman" w:hAnsi="Times New Roman" w:cs="Courier New"/>
    </w:rPr>
  </w:style>
  <w:style w:type="character" w:styleId="WW8Num27z1">
    <w:name w:val="WW8Num27z1"/>
    <w:qFormat/>
    <w:rPr>
      <w:rFonts w:ascii="Times New Roman" w:hAnsi="Times New Roman" w:cs="Courier New"/>
    </w:rPr>
  </w:style>
  <w:style w:type="character" w:styleId="WW8Num28z3">
    <w:name w:val="WW8Num28z3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8:00Z</dcterms:created>
  <dc:creator>Julia Ciołek vlan7</dc:creator>
  <dc:description/>
  <cp:keywords/>
  <dc:language>en-US</dc:language>
  <cp:lastModifiedBy>Admin</cp:lastModifiedBy>
  <cp:lastPrinted>2019-07-04T12:19:00Z</cp:lastPrinted>
  <dcterms:modified xsi:type="dcterms:W3CDTF">2020-08-10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