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Ł</w:t>
      </w:r>
      <w:r>
        <w:rPr>
          <w:rFonts w:eastAsia="Times New Roman" w:cs="Times New Roman" w:ascii="Times New Roman" w:hAnsi="Times New Roman"/>
          <w:lang w:val="pl-PL" w:eastAsia="pl-PL"/>
        </w:rPr>
        <w:t>ódź, dnia 29 czerwca 2022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R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Z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G.0002.5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6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.20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2.ARF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PROTOKÓŁ LVI/2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LVI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 xml:space="preserve">29 czerwca 2022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 w:eastAsia="pl-PL"/>
        </w:rPr>
        <w:t>w Urzędzie Gminy Nowosolna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br/>
      </w:r>
      <w:r>
        <w:rPr>
          <w:rFonts w:eastAsia="Times New Roman" w:cs="Times New Roman" w:ascii="Times New Roman" w:hAnsi="Times New Roman"/>
          <w:lang w:val="en-US" w:eastAsia="pl-PL"/>
        </w:rPr>
        <w:t>Ł</w:t>
      </w:r>
      <w:r>
        <w:rPr>
          <w:rFonts w:eastAsia="Times New Roman" w:cs="Times New Roman" w:ascii="Times New Roman" w:hAnsi="Times New Roman"/>
          <w:lang w:val="pl-PL" w:eastAsia="pl-PL"/>
        </w:rPr>
        <w:t>ódź, Rynek Nowosolna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Obecnych na sesji – 15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 xml:space="preserve"> załącznik nr 1</w:t>
      </w:r>
      <w:r>
        <w:rPr>
          <w:rFonts w:eastAsia="Times New Roman" w:cs="Times New Roman" w:ascii="Times New Roman" w:hAnsi="Times New Roman"/>
          <w:lang w:val="en-US" w:eastAsia="pl-PL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  <w:t>załącznik nr 2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Godzina rozpoczęcia: 9</w:t>
      </w:r>
      <w:r>
        <w:rPr>
          <w:rFonts w:eastAsia="Times New Roman" w:cs="Times New Roman" w:ascii="Times New Roman" w:hAnsi="Times New Roman"/>
          <w:vertAlign w:val="superscript"/>
          <w:lang w:val="en-US" w:eastAsia="pl-PL"/>
        </w:rPr>
        <w:t>0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Godzina zakończenia: 13</w:t>
      </w:r>
      <w:r>
        <w:rPr>
          <w:rFonts w:eastAsia="Times New Roman" w:cs="Times New Roman" w:ascii="Times New Roman" w:hAnsi="Times New Roman"/>
          <w:vertAlign w:val="superscript"/>
          <w:lang w:val="en-US" w:eastAsia="pl-PL"/>
        </w:rPr>
        <w:t>24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Otwarcie obrad LVI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I.2.</w:t>
      </w:r>
      <w:r>
        <w:rPr>
          <w:rFonts w:eastAsia="Times New Roman" w:cs="Times New Roman" w:ascii="Times New Roman" w:hAnsi="Times New Roman"/>
          <w:lang w:val="en-US" w:eastAsia="pl-PL"/>
        </w:rPr>
        <w:br/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Zgłoszenie uwag do protokołu z LV sesji Rady Gminy Nowosolna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Debata nad Raportem o stanie Gminy Nowosolna za 2021 rok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 w sprawie: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Wójtowi Gminy Nowosolna wotum zaufania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atrzenie sprawozdania z wykonania budżetu Gminy Nowosolna za rok 2021 oraz sprawozdania finansowego jednostki samorządu terytorialnego za rok 2021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dczytanie Uchwały Składu Orzekającego Regionalnej Izby Obrachunkowej w sprawie opinii o przedłożonym przez Wójta Gminy Nowosolna sprawozdaniu z wykonania budżetu za 2021 rok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Uchwały Komisji Rewizyjnej w sprawie wniosku o udzielenie absolutorium dla Wójta Gminy Nowosolna za 2021 rok,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czytanie Uchwały Składu Orzekającego Regionalnej Izby Obrachunkowej w sprawie wniosku Komisji Rewizyjnej Rady Gminy Nowosolna o udzielenie absolutorium Wójtowi Gminy Nowosolna za 2021 r. 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Projekt uchwały w sprawie zatwierdzenia sprawozdania z wykonania budżetu Gminy Nowosolna za 2021 rok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atwierdzenia sprawozdania finansowego jednostki samorządu terytorialnego za rok 2021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udzielenia absolutorium Wójtowi Gminy Nowosolna z tytułu wykonania budżetu za 2021 rok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Projekt uchwały w sprawie zmiany Uchwały Nr LV/359/22 Rady Gminy Nowosolna z dnia 31 maja 2022 r. w sprawie zmian do budżetu Gminy Nowosolna na rok 2022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2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Projekt uchwały w sprawie zmiany Wieloletniej Prognozy Finansowej Gminy Nowosolna na lata 2022-2025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2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Projekt uchwały w sprawie opłaty targowej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Times New Roman" w:ascii="Times New Roman" w:hAnsi="Times New Roman"/>
        </w:rPr>
        <w:t>Projekt uchwały w sprawie poboru podatku od nieruchomości, rolnego i leśnego od osób fizycznych w drodze inkasa, określenia inkasentów i wysokości wynagrodzenia za inkaso.</w:t>
      </w:r>
    </w:p>
    <w:p>
      <w:pPr>
        <w:pStyle w:val="ListParagraph"/>
        <w:numPr>
          <w:ilvl w:val="0"/>
          <w:numId w:val="4"/>
        </w:numPr>
        <w:spacing w:lineRule="auto" w:line="36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rozpatrzenia skargi na działalność Wójta Gminy Nowosol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b/>
          <w:bCs/>
        </w:rPr>
        <w:t>II.</w:t>
      </w:r>
      <w:r>
        <w:rPr>
          <w:rFonts w:cs="Times New Roman" w:ascii="Times New Roman" w:hAnsi="Times New Roman"/>
        </w:rPr>
        <w:t xml:space="preserve"> Zamknięcie obrad LV se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2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cs="Times New Roman" w:ascii="Times New Roman" w:hAnsi="Times New Roman"/>
        </w:rPr>
        <w:t xml:space="preserve">Przewodnicząca rady Gminy Nowosolna </w:t>
      </w:r>
      <w:r>
        <w:rPr>
          <w:rFonts w:eastAsia="Times New Roman" w:cs="Times New Roman" w:ascii="Times New Roman" w:hAnsi="Times New Roman"/>
          <w:lang w:val="en-US" w:eastAsia="pl-PL"/>
        </w:rPr>
        <w:t xml:space="preserve">otworzyła obrady LVI sesji Rady Gminy Nowosolna, przywitała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2</w:t>
      </w:r>
      <w:r>
        <w:rPr>
          <w:rFonts w:eastAsia="Times New Roman" w:cs="Times New Roman" w:ascii="Times New Roman" w:hAnsi="Times New Roman"/>
          <w:lang w:val="en-US" w:eastAsia="pl-PL"/>
        </w:rPr>
        <w:br/>
        <w:t>Po otwarciu obrad sprawdziła obecność i stwierdziła quorum oraz odczytała porządek obrad. Następnie przeprowadziła głosowanie nad przyjęciem porządku obrad. Głosowało 13 radnych. „Za” – 13 głos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, „przeciw” – 0 głos, „wstrzymujących się” – 0 głosów. Przewodnicząca Rady potwierdziła przyjęcie porządku obrad. 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pl-PL"/>
        </w:rPr>
        <w:t>załącznik nr 3</w:t>
      </w:r>
      <w:r>
        <w:rPr>
          <w:rFonts w:eastAsia="Times New Roman" w:cs="Times New Roman" w:ascii="Times New Roman" w:hAnsi="Times New Roman"/>
          <w:lang w:val="pl-PL" w:eastAsia="pl-PL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>Ad.I.2.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Radni nie wnieśli uwag do protokołu z LIV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4</w:t>
        <w:br/>
      </w:r>
      <w:r>
        <w:rPr>
          <w:rFonts w:eastAsia="Times New Roman" w:cs="Times New Roman" w:ascii="Times New Roman" w:hAnsi="Times New Roman"/>
          <w:lang w:val="en-US" w:eastAsia="pl-PL"/>
        </w:rPr>
        <w:t>Do Komisji Uchwał i Wniosk</w:t>
      </w:r>
      <w:r>
        <w:rPr>
          <w:rFonts w:eastAsia="Times New Roman" w:cs="Times New Roman" w:ascii="Times New Roman" w:hAnsi="Times New Roman"/>
          <w:lang w:val="pl-PL" w:eastAsia="pl-PL"/>
        </w:rPr>
        <w:t>ów zgłoszono rad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2. Radny Mariusz Szulc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3. Radna Sylwia Koszad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  <w:lang w:val="pl-PL" w:eastAsia="pl-PL"/>
        </w:rPr>
        <w:t>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Głosowało 13 radnych. „Za” – 13 głos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, „przeciw” – 0 głosów, „wstrzymało się” – 0 głos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Przewodnicząca Rady stwierdziła jednogłośny wyb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r składu Komisji Uchwał i Wniosków. Wynik głosowania w sprawie powołania Komisji Uchwał i Wniosków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pl-PL" w:eastAsia="pl-PL"/>
        </w:rPr>
        <w:t>załącznik nr 4</w:t>
      </w:r>
      <w:r>
        <w:rPr>
          <w:rFonts w:eastAsia="Times New Roman" w:cs="Times New Roman" w:ascii="Times New Roman" w:hAnsi="Times New Roman"/>
          <w:lang w:val="pl-PL" w:eastAsia="pl-PL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Przewodnicząca przedstawiła informację o działalności w okresie międzysesyjny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6</w:t>
        <w:br/>
      </w:r>
      <w:r>
        <w:rPr>
          <w:rFonts w:eastAsia="Times New Roman" w:cs="Times New Roman" w:ascii="Times New Roman" w:hAnsi="Times New Roman"/>
          <w:lang w:val="en-US" w:eastAsia="pl-PL"/>
        </w:rPr>
        <w:t>Wójt Gminy Piotr Szcześniak przedstawił informację o działalności w okresie międzysesyjnym.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załącznik nr 29 </w:t>
      </w:r>
      <w:r>
        <w:rPr>
          <w:rFonts w:eastAsia="Times New Roman" w:cs="Times New Roman" w:ascii="Times New Roman" w:hAnsi="Times New Roman"/>
          <w:lang w:val="en-US" w:eastAsia="pl-PL"/>
        </w:rPr>
        <w:t>do protokołu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. </w:t>
      </w:r>
      <w:r>
        <w:rPr>
          <w:rFonts w:eastAsia="Times New Roman" w:cs="Times New Roman" w:ascii="Times New Roman" w:hAnsi="Times New Roman"/>
          <w:lang w:val="en-US" w:eastAsia="pl-PL"/>
        </w:rPr>
        <w:t>Na zakończenie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>wyraził chęć odpowiedzi na pytania związane z przedstawioną informacj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 xml:space="preserve">Radny Mielczarek: z czego wynika unieważnienie przetargu na wyłonienie wykonawcy robót budowlanych dla inwestycji „Tu mieszkam, tu żyję”. Wójt: przyczyną był brak ofert złożonych w przetargu. Wyjaśnił, że zostanie ogłoszony nowy przetarg i niewykluczone jest, że będzie trzeba zrewidować oczekiwania co do planowanej inwestycji, ze względu na to, iż jest ona dość skomplikowana (projekt i wykonawstwo części rekreacyjnej i budowy architektonicznej) i być może trzeba ją będzie podzielić na pewne etapy. Wyjaśnił, że założeniem pracowników urzędu było kompleksowe wykonanie inwestycji. Radna Orysiak- Witkowska: co wynikło ze spotkania mieszkańców Borchówki z potencjalnym inwestorem planowanego przedsięwzięcia, które budzi wiele kontrowersji. Wójt odpowiedział, że z jego zdaniem żadnych konkretnych konkluzji wyciągnąć nie możn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Radny Rakowski poprosił o przyspieszenie prac pielęgnacyjnych przy lipie, rosnącej na placu sołeckim w Wiączyniu Dolnym (przycięcie), gdyż może stanowić zagrożenie dla mieszkańców. Poprosił również o rozwiązanie problemu z rosnącą przy drodze gminnej brzozą, która również stanowi zagrożenie, gdyż usycha. Radny Włodarczyk zapytał natomiast o postęp prac przy budowie fragmentu ciągu pieszo jezdnego, przy drodze powiatowej, na odcinku Janów-Stare Skoszewy. Wójt w odpowiedzi na pytania Radnego Rakowskiego, poinformował, że urząd otrzymał wymagane zgody i w najbliższym czasie prace pielęgnacyjne przy wskazanych drzewach zostaną wykonane. W kwestii chodnika, podkreślił, że inwestycję prowadzi Powiat Łódzki Wschodni i dodał, że będzie monitorował sprawę jednocześnie wnioskując o przyspieszenie prac. W dalszej części punktu, Radny Królikowski zapytał o termin zakończenia prac budowalnych ul. Grabowej. Wójt odpowiedział, że prace zostały zakończone. Radny Królikowski wskazał, że zostały zgłoszone dwie uwagi dot. braku montażu progów spowalniających oraz brak możliwości wjazdu i zjazdu z drogi na prywatne posesje. Wójt odpowiedział, że progi spowalniające nie były zakontraktowane, a organizację ruchu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 w:eastAsia="pl-PL"/>
        </w:rPr>
        <w:t xml:space="preserve">na drogach gminnych będzie uzgadniać z odpowiedzialnymi za to instytucjami. W kwestii zjazdów również dodał, że nie było ich w planach i nie zostały zabezpieczone na ten cel środki. Radny Mielczarek: kiedy zostaną podjęte działania w celu budowy chodnika w Janowie? Czy nie można inwestycji podzielić na etapy? Wójt: realizację blokuje problem z wykupem gruntów od prywatnych właścicieli, co jest niezbędne do realizacji inwestycji. Radny Mielczarek: zaproponował zaproszenie na wspólne posiedzenie Komisji Rady Gminy Nowosolna dla przedstawicieli Powiatu. Radna Koszada: zaproponowała, że wraz z Radną Kucharską przygotują zaproszenie na wspólne posiedzenie Komisji Rady Gminy Nowosolna dla przedstawicieli Powiatu, aby wyjaśnić wszystkie zgłaszane problemy, leżące w kompetencji Starostwa Powiatowego. Radny Rakowski: poparł propozycje Radnego Mielczarka i zgłosił dwa kolejne problemy związane z kompetencjami Powiatu. Sołtys Borchówki p. Ciesielski: zgłosił problem z nawierzchnią drogi we wsi Borchówka, poprosił o interwencję. Mieszkaniec p. Witold Wiśniewski: zgłosił chęć zakończenia postępowania sądowego w sprawie odszkodowania, gdzie pozwanym była Gmina Nowosolna.  Wójt: poparł propozycję p. Witolda Wiśniewskiego. Sołtys wsi Stare Skoszewy: Zgłosiła problem niepalących się lamp. Wójt: zgłoszony problem wynika z braku działania zakładu energetycznego. Dodał, że monitował w tej sprawie wielokrotnie. Mieszkanka Gminy p. Joanna Sucharzewska: wnioskowała o zaprzestanie procedowania zmiany studium kierunków i uwarunkowań mpzp we wsi Borchówka oraz o objęcie formą użytku ekologicznego pewnego obszaru znajdującego się na terenie wsi Borchówka. Zgłosiła problem dzikich wysypisk śmieci. Poprosiła o udostępnianie informacji na stronie oraz mediach społecznościowych Gminy. Przewodnicząca: są każdorazowo udostępniane. P. Sucharzewska poprosiła również o rozbudowę oświetlenia we wsi Byszewy. Zgłosiła problem zerwanych poboczy na drodze tzw. Skoszewskiej. Wójt: odniósł się do poruszonych kwestii. W przypadku drogi, przekaże informację do dyrektora ZGK Gminy Nowosolna. Odpowiedział, że nie widzi obecnie możliwości rozbudowy oświetlenia. Uzależnił inwestycję od możliwości pozyskania środków zewnętrznych na ten cel. Radny Mielczarek: zaproponował etapowanie przedsięwzięcia. Wójt: w odniesieniu do kwestii poboczy: niszczone są przez samochody jadące z nadmierną prędkością, które „ścinają” zakręty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Brak interpelacji i wniosk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Radna Orysiak-Witkowska zapytała o przeznaczenie gruntu w miejscowości Teolin. Wójt: informacje dostępne na geoportalu Gminy, są to tereny strefy przemysłow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.2.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Do debaty nad Raportem o stanie Gminy Nowosolna za 2021 rok zgłosił się jeden mieszkaniec, p. Joanna Sucharzewska, która spełniła wymagania formalne. Wójt przedstawił Raport o stanie Gminy. Radny Rakowski, Radna Kucharka oraz Radna Koszada wyrazili aprobatę dla kształtu przygotowanego dokumentu. Przewodnicząca Rady: zauważyła dynamikę rozwoju Gminy oraz problem rozbieżności w ilości osób zamieszkałych i zameldowanych, co ma wpływ na wysokość odprowadzania podatków do budżetu Gminy. Wskazała również problem z rozbudową kanalizacji w Gminie. Mieszkanka p. Joanna Sucharzewska włączyła się do debaty: wyraziła aprobatę dla inwestycji drogowej tzw. ul. Skoszewskiej. Zapytała również o kwestię kanalizacji w Gminie. Poruszyła kwestię zmiany w miejscowych planach zagospodarowania przestrzennego na terenie Gminy, o zasadę ich procedowania. W tej kwestii informacji udzielił pracownik urzędu Krzysztof Potakowski. Pani Sucharzewska odniosła się do transportu zbiorowego na terenie Gminy. Do wszystkich pytań ustosunkował się Wójt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Przewodnicząca Rady zamknęła debatę nad Raportem o stanie Gminy Nowosolna za 2021 rok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I.1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  <w:t>Członek Komisji Uchwał i Wniosk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 Radosław Mielczarek odczytał uchwałę nr LVI/364/22 Rady Gminy Nowosolna z dnia 29 czerwca 2022 r. </w:t>
      </w:r>
      <w:r>
        <w:rPr>
          <w:rFonts w:cs="Times New Roman" w:ascii="Times New Roman" w:hAnsi="Times New Roman"/>
        </w:rPr>
        <w:t xml:space="preserve">w sprawie udzielenia Wójtowi Gminy Nowosolna wotum zaufania. </w:t>
      </w:r>
      <w:r>
        <w:rPr>
          <w:rFonts w:eastAsia="Times New Roman" w:cs="Times New Roman" w:ascii="Times New Roman" w:hAnsi="Times New Roman"/>
          <w:lang w:val="en-US" w:eastAsia="pl-PL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>załącznik nr</w:t>
      </w: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5 </w:t>
      </w:r>
      <w:r>
        <w:rPr>
          <w:rFonts w:eastAsia="Times New Roman" w:cs="Times New Roman" w:ascii="Times New Roman" w:hAnsi="Times New Roman"/>
          <w:lang w:val="en-US" w:eastAsia="pl-PL"/>
        </w:rPr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Głosowało 14 radnych. „Za” – 13 głos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, „przeciw” – 0 głosów, „wstrzymało się” – 1 głos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załącznik nr 6 </w:t>
      </w:r>
      <w:r>
        <w:rPr>
          <w:rFonts w:eastAsia="Times New Roman" w:cs="Times New Roman" w:ascii="Times New Roman" w:hAnsi="Times New Roman"/>
          <w:lang w:val="en-US" w:eastAsia="pl-PL"/>
        </w:rPr>
        <w:t>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 w:eastAsia="pl-PL"/>
        </w:rPr>
        <w:t>Przewodnicząca Rady stwierdziła podjęcie uchwały w</w:t>
      </w:r>
      <w:r>
        <w:rPr>
          <w:rFonts w:cs="Times New Roman" w:ascii="Times New Roman" w:hAnsi="Times New Roman"/>
        </w:rPr>
        <w:t xml:space="preserve"> sprawie udzielenia Wójtowi Gminy Nowosolna wotum zaufani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2 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Skarbnik Anna Mazerant </w:t>
      </w:r>
      <w:r>
        <w:rPr/>
        <w:t>przedstawiła sprawozdania z wykonania budżetu Gminy Nowosolna za rok 2021oraz sprawozdania finansowego jednostki samorządu terytorialnego za rok 2021.</w:t>
      </w:r>
    </w:p>
    <w:p>
      <w:pPr>
        <w:pStyle w:val="Default"/>
        <w:spacing w:lineRule="auto" w:line="360"/>
        <w:rPr/>
      </w:pPr>
      <w:r>
        <w:rPr/>
        <w:t>Skarbnik odczytała Uchwałę Składu Orzekającego Regionalnej Izby Obrachunkowej w sprawie opinii o przedłożonym przez Wójta Gminy Nowosolna sprawozdaniu z wykonania budżetu za 2021 rok.</w:t>
      </w:r>
    </w:p>
    <w:p>
      <w:pPr>
        <w:pStyle w:val="Default"/>
        <w:spacing w:lineRule="auto" w:line="360"/>
        <w:rPr/>
      </w:pPr>
      <w:r>
        <w:rPr>
          <w:b/>
          <w:bCs/>
        </w:rPr>
        <w:t xml:space="preserve">Przewodniczący Komisji Rewizyjnej Michał Nowacki </w:t>
      </w:r>
      <w:r>
        <w:rPr/>
        <w:t xml:space="preserve">odczytał uchwałę Komisji Rewizyjnej w sprawie wniosku o udzielenie absolutorium Wójtowi Gminy Nowosolna z tytułu wykonania budżetu Gminy Nowosolna za rok 2021 </w:t>
      </w:r>
      <w:r>
        <w:rPr>
          <w:b/>
          <w:bCs/>
        </w:rPr>
        <w:t>- załącznik nr 7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y Komisji Rewizyjnej Michał Nowacki odczytał uchwałę składu orzekającego RIO w sprawie wniosku Komisji Rewizyjnej Rady Gminy Nowosolna o udzieleniu absolutorium Wójtowi Gminy Nowosolna za 2021rok – </w:t>
      </w:r>
      <w:r>
        <w:rPr>
          <w:rFonts w:cs="Times New Roman" w:ascii="Times New Roman" w:hAnsi="Times New Roman"/>
          <w:b/>
          <w:bCs/>
        </w:rPr>
        <w:t>załącznik nr 8 do protokołu.</w:t>
      </w: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3 </w:t>
      </w:r>
    </w:p>
    <w:p>
      <w:pPr>
        <w:pStyle w:val="Default"/>
        <w:spacing w:lineRule="auto" w:line="360"/>
        <w:rPr/>
      </w:pPr>
      <w:r>
        <w:rPr/>
        <w:t>Członek Komisji Uchwał i Wniosków Radosław Mielczarek odczytał uchwałę nr LVI/365/22 Rady Gminy Nowosolna z dnia 29 czerwca 2022 r. w sprawie zatwierdzenia sprawozdania z wykonania budżetu Gminy Nowosolna za 2021rok.</w:t>
      </w:r>
    </w:p>
    <w:p>
      <w:pPr>
        <w:pStyle w:val="Default"/>
        <w:spacing w:lineRule="auto" w:line="360"/>
        <w:rPr/>
      </w:pPr>
      <w:r>
        <w:rPr/>
        <w:t xml:space="preserve">Projekt uchwały stanowi </w:t>
      </w:r>
      <w:r>
        <w:rPr>
          <w:b/>
          <w:bCs/>
        </w:rPr>
        <w:t xml:space="preserve">załącznik nr 9 </w:t>
      </w:r>
      <w:r>
        <w:rPr/>
        <w:t>do protokołu.</w:t>
      </w:r>
    </w:p>
    <w:p>
      <w:pPr>
        <w:pStyle w:val="Default"/>
        <w:spacing w:lineRule="auto" w:line="360"/>
        <w:rPr/>
      </w:pPr>
      <w:r>
        <w:rPr/>
        <w:t>Głosowało 14 radnych. Za” –13 głosów, „przeciw” – 0 głosów, „wstrzymały się” –1 głos.</w:t>
      </w:r>
    </w:p>
    <w:p>
      <w:pPr>
        <w:pStyle w:val="Default"/>
        <w:spacing w:lineRule="auto" w:line="360"/>
        <w:rPr/>
      </w:pPr>
      <w:r>
        <w:rPr/>
        <w:t xml:space="preserve">Wynik głosowania stanowi </w:t>
      </w:r>
      <w:r>
        <w:rPr>
          <w:b/>
          <w:bCs/>
        </w:rPr>
        <w:t xml:space="preserve">załącznik nr 10 </w:t>
      </w:r>
      <w:r>
        <w:rPr/>
        <w:t>do protokołu.</w:t>
      </w:r>
    </w:p>
    <w:p>
      <w:pPr>
        <w:pStyle w:val="Default"/>
        <w:spacing w:lineRule="auto" w:line="360"/>
        <w:rPr/>
      </w:pPr>
      <w:r>
        <w:rPr/>
        <w:t>Przewodnicząca Rady stwierdziła podjęcie uchwały w sprawie zatwierdzenia sprawozdania z wykonania budżetu Gminy Nowosolna za 2021rok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4 </w:t>
      </w:r>
    </w:p>
    <w:p>
      <w:pPr>
        <w:pStyle w:val="Default"/>
        <w:spacing w:lineRule="auto" w:line="360"/>
        <w:rPr/>
      </w:pPr>
      <w:r>
        <w:rPr/>
        <w:t>Członek Komisji Uchwał i Wniosków Radosław Mielczarek odczytał uchwałę nr LVI/366/22 Rady Gminy Nowosolna z dnia 29 czerwca 2022 r. w sprawie zatwierdzenia sprawozdania finansowego jednostki samorządu terytorialnego za rok 2021.</w:t>
      </w:r>
    </w:p>
    <w:p>
      <w:pPr>
        <w:pStyle w:val="Default"/>
        <w:spacing w:lineRule="auto" w:line="360"/>
        <w:rPr/>
      </w:pPr>
      <w:r>
        <w:rPr/>
        <w:t xml:space="preserve">Projekt uchwały stanowi </w:t>
      </w:r>
      <w:r>
        <w:rPr>
          <w:b/>
          <w:bCs/>
        </w:rPr>
        <w:t xml:space="preserve">załącznik nr 11 </w:t>
      </w:r>
      <w:r>
        <w:rPr/>
        <w:t>do protokołu.</w:t>
      </w:r>
    </w:p>
    <w:p>
      <w:pPr>
        <w:pStyle w:val="Default"/>
        <w:spacing w:lineRule="auto" w:line="360"/>
        <w:rPr/>
      </w:pPr>
      <w:r>
        <w:rPr/>
        <w:t>Głosowało 14 radnych. Za” – 13 głosów, „przeciw”– 0 głos, „wstrzymały się” – 1 głosów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</w:rPr>
        <w:t xml:space="preserve">załącznik nr 12 </w:t>
      </w:r>
      <w:r>
        <w:rPr>
          <w:rFonts w:cs="Times New Roman" w:ascii="Times New Roman" w:hAnsi="Times New Roman"/>
        </w:rPr>
        <w:t>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Przewodnicząca Rady stwierdziła podjęcie uchwały </w:t>
      </w:r>
      <w:r>
        <w:rPr>
          <w:rFonts w:cs="Times New Roman" w:ascii="Times New Roman" w:hAnsi="Times New Roman"/>
        </w:rPr>
        <w:t>w sprawie zatwierdzenia sprawozdania finansowego jednostki samorządu terytorialnego za rok 2021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I.5</w:t>
      </w:r>
    </w:p>
    <w:p>
      <w:pPr>
        <w:pStyle w:val="Default"/>
        <w:spacing w:lineRule="auto" w:line="360"/>
        <w:rPr/>
      </w:pPr>
      <w:r>
        <w:rPr/>
        <w:t>Członek Komisji Uchwał i Wniosków Radosław Mielczarek odczytał uchwałę nr LVI/367/22 Rady Gminy Nowosolna z dnia 29 czerwca 2022 r. w sprawie udzielenia absolutorium Wójtowi Gminy Nowosolna z tytułu wykonania budżetu za 2021 rok.</w:t>
      </w:r>
    </w:p>
    <w:p>
      <w:pPr>
        <w:pStyle w:val="Default"/>
        <w:spacing w:lineRule="auto" w:line="360"/>
        <w:rPr/>
      </w:pPr>
      <w:r>
        <w:rPr/>
        <w:t xml:space="preserve">Projekt uchwały stanowi </w:t>
      </w:r>
      <w:r>
        <w:rPr>
          <w:b/>
          <w:bCs/>
        </w:rPr>
        <w:t xml:space="preserve">załącznik nr 13 </w:t>
      </w:r>
      <w:r>
        <w:rPr/>
        <w:t>do protokołu.</w:t>
      </w:r>
    </w:p>
    <w:p>
      <w:pPr>
        <w:pStyle w:val="Default"/>
        <w:spacing w:lineRule="auto" w:line="360"/>
        <w:rPr/>
      </w:pPr>
      <w:r>
        <w:rPr/>
        <w:t>Głosowało 12 radnych. Za –11 głosów, ,,przeciw”-0 głosów, ,, wstrzymały się”-1 głos.</w:t>
      </w:r>
    </w:p>
    <w:p>
      <w:pPr>
        <w:pStyle w:val="Default"/>
        <w:spacing w:lineRule="auto" w:line="360"/>
        <w:rPr/>
      </w:pPr>
      <w:r>
        <w:rPr/>
        <w:t>2 osoby nie wzięły udziału w głosowaniu</w:t>
      </w:r>
    </w:p>
    <w:p>
      <w:pPr>
        <w:pStyle w:val="Default"/>
        <w:spacing w:lineRule="auto" w:line="360"/>
        <w:rPr/>
      </w:pPr>
      <w:r>
        <w:rPr/>
        <w:t xml:space="preserve">Wynik głosowania stanowi </w:t>
      </w:r>
      <w:r>
        <w:rPr>
          <w:b/>
          <w:bCs/>
        </w:rPr>
        <w:t xml:space="preserve">załącznik nr 14 </w:t>
      </w:r>
      <w:r>
        <w:rPr/>
        <w:t>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wodnicząca Rady stwierdziła podjęcie uchwały w sprawie udzielenia absolutorium Wójtowi Gminy Nowosolna z tytułu wykonania budżetu za 2021 rok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Ad.II.6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bookmarkStart w:id="0" w:name="_Hlk112244184"/>
      <w:r>
        <w:rPr>
          <w:rFonts w:eastAsia="Times New Roman" w:cs="Times New Roman" w:ascii="Times New Roman" w:hAnsi="Times New Roman"/>
          <w:lang w:val="en-US" w:eastAsia="pl-PL"/>
        </w:rPr>
        <w:t xml:space="preserve">Skarbnik Anna Mazerant wprowadziła projekt uchwały w sprawie </w:t>
      </w:r>
      <w:bookmarkEnd w:id="0"/>
      <w:r>
        <w:rPr>
          <w:rFonts w:eastAsia="Times New Roman" w:cs="Times New Roman" w:ascii="Times New Roman" w:hAnsi="Times New Roman"/>
          <w:lang w:val="en-US" w:eastAsia="pl-PL"/>
        </w:rPr>
        <w:t xml:space="preserve">zmiany Uchwały Nr LV/359/22 Rady Gminy Nowosolna z dnia 31 maja 2022 r. w sprawie zmian do budżetu Gminy Nowosolna na rok 2022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en-US"/>
        </w:rPr>
        <w:t>Członek Komisji Uchwał i Wniosk</w:t>
      </w:r>
      <w:r>
        <w:rPr>
          <w:rFonts w:cs="Times New Roman" w:ascii="Times New Roman" w:hAnsi="Times New Roman"/>
        </w:rPr>
        <w:t xml:space="preserve">ów Radosław Mielczarek </w:t>
        <w:br/>
        <w:t xml:space="preserve">odczytał uchwałę </w:t>
      </w:r>
      <w:r>
        <w:rPr>
          <w:rFonts w:eastAsia="Times New Roman" w:cs="Times New Roman" w:ascii="Times New Roman" w:hAnsi="Times New Roman"/>
          <w:lang w:val="pl-PL" w:eastAsia="pl-PL"/>
        </w:rPr>
        <w:t>nr LV/368/22 Rady Gminy Nowosolna z dnia 29 czerwca 2022</w:t>
      </w:r>
      <w:r>
        <w:rPr>
          <w:rFonts w:cs="Times New Roman" w:ascii="Times New Roman" w:hAnsi="Times New Roman"/>
        </w:rPr>
        <w:t xml:space="preserve">r. w sprawie </w:t>
      </w:r>
      <w:r>
        <w:rPr>
          <w:rFonts w:eastAsia="Times New Roman" w:cs="Times New Roman" w:ascii="Times New Roman" w:hAnsi="Times New Roman"/>
          <w:lang w:val="en-US" w:eastAsia="pl-PL"/>
        </w:rPr>
        <w:t>zmiany Uchwały Nr LV/359/22 Rady Gminy Nowosolna z dnia 31 maja 2022 r. w sprawie zmian do budżetu Gminy Nowosolna na rok 2022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Projekt uchwały stanowi </w:t>
      </w:r>
      <w:r>
        <w:rPr>
          <w:rFonts w:cs="Times New Roman" w:ascii="Times New Roman" w:hAnsi="Times New Roman"/>
          <w:b/>
          <w:bCs/>
          <w:lang w:val="en-US" w:eastAsia="en-US"/>
        </w:rPr>
        <w:t>załącznik nr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lang w:val="en-US" w:eastAsia="en-US"/>
        </w:rPr>
        <w:t>15</w:t>
      </w:r>
      <w:r>
        <w:rPr>
          <w:rFonts w:cs="Times New Roman" w:ascii="Times New Roman" w:hAnsi="Times New Roman"/>
          <w:lang w:val="en-US" w:eastAsia="en-US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Głosowało 14 radnych. „Za” – 14 głos</w:t>
      </w:r>
      <w:r>
        <w:rPr>
          <w:rFonts w:eastAsia="Times New Roman" w:cs="Times New Roman" w:ascii="Times New Roman" w:hAnsi="Times New Roman"/>
          <w:lang w:val="pl-PL" w:eastAsia="pl-PL"/>
        </w:rPr>
        <w:t xml:space="preserve">ów, „przeciw” – 0 głosów, „wstrzymało się” – 0 głos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lang w:val="en-US" w:eastAsia="pl-PL"/>
        </w:rPr>
        <w:t xml:space="preserve">załącznik nr 16 </w:t>
      </w:r>
      <w:r>
        <w:rPr>
          <w:rFonts w:eastAsia="Times New Roman" w:cs="Times New Roman" w:ascii="Times New Roman" w:hAnsi="Times New Roman"/>
          <w:lang w:val="en-US" w:eastAsia="pl-PL"/>
        </w:rPr>
        <w:t>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cs="Times New Roman" w:ascii="Times New Roman" w:hAnsi="Times New Roman"/>
          <w:lang w:val="en-US" w:eastAsia="en-US"/>
        </w:rPr>
        <w:t xml:space="preserve">Przewodnicząca Rady stwierdziła podjęcie uchwały </w:t>
      </w:r>
      <w:r>
        <w:rPr>
          <w:rFonts w:cs="Times New Roman" w:ascii="Times New Roman" w:hAnsi="Times New Roman"/>
        </w:rPr>
        <w:t xml:space="preserve">w sprawie </w:t>
      </w:r>
      <w:r>
        <w:rPr>
          <w:rFonts w:eastAsia="Times New Roman" w:cs="Times New Roman" w:ascii="Times New Roman" w:hAnsi="Times New Roman"/>
          <w:lang w:val="en-US" w:eastAsia="pl-PL"/>
        </w:rPr>
        <w:t xml:space="preserve">zmiany Uchwały Nr LV/359/22 Rady Gminy Nowosolna z dnia 31 maja 2022 r. w sprawie zmian do budżetu Gminy Nowosolna na rok 2022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d.II.7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Anna Mazerant wprowadziła projekt uchwały w sprawie zmain do budżetu Gminy Nowosolna na rok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Uchwał i Wniosków Radosław Mielczarek odczytał uchwałę nr LVI/369/22 Rady Gminy Nowosolna z dnia 29 czerwca 2022 r. w sprawie zmain do budżetu Gminy Nowosolna na rok 2022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</w:rPr>
        <w:t>załącznik nr 17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Głosowało 14 radnych. Za –14 głosów, ,,przeciw” 0 - głosów, ,, wstrzymały się”- 0 głosów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</w:rPr>
        <w:t>załącznik nr 18 do</w:t>
      </w:r>
      <w:r>
        <w:rPr>
          <w:rFonts w:cs="Times New Roman" w:ascii="Times New Roman" w:hAnsi="Times New Roman"/>
        </w:rPr>
        <w:t xml:space="preserve">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w sprawie zmain do budżetu Gminy Nowosolna na rok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II.8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Anna Mazerant wprowadziła projekt uchwały w sprawie zmiany Wieloletniej Prognozy Finansowej Gminy Nowosolna na lata 2022-2025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 Uchwał i Wniosków Radosław Mielczarek odczytał uchwałę nr LVI/370/22 Rady Gminy Nowosolna z dnia 29 czerwca 2022 r. w sprawie zmiany Wieloletniej Prognozy Finansowej Gminy Nowosolna na lata 2022-2025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</w:rPr>
        <w:t>załącznik nr 19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Głosowało 14 radnych. Za –13 głosów, ,,przeciw”- 0 głosów, ,, wstrzymały się”-1 głos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</w:rPr>
        <w:t>załącznik nr 20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rzewodnicząca Rady stwierdziła podjęcie uchwały w sprawie zmiany Wieloletniej Prognozy Finansowej Gminy Nowosolna na lata 2022-2025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II.9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Anna Mazerant wprowadziła projekt uchwały w sprawie zmian do budżetu Gminy Nowosolna na rok 2022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Członek Komisji Uchwał i Wniosków Radosław Mielczarek odczytał uchwałę nr LVI/371/22 Rady Gminy Nowosolna z dnia 29 czerwca 2022 r. w sprawie zmian do budżetu Gminy Nowosolna na rok 2022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</w:rPr>
        <w:t>załącznik nr 21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Głosowało 15 radnych. Za –15 głosów, ,,przeciw” 0 - głosów, ,, wstrzymały się”- 0 głosów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</w:rPr>
        <w:t>załącznik nr 22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w sprawie zmian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budżetu Gminy Nowosolna na rok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II.10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Anna Mazerant wprowadziła projekt uchwały w sprawie opłaty targowej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Uchwał i Wniosków Radosław Mielczarek odczytał uchwałę nr LVI/372/22 Rady Gminy Nowosolna z dnia 29 czerwca 2022 r. w sprawie opłaty targowej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</w:rPr>
        <w:t>załącznik nr 23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Głosowało 15 radnych. Za –15 głosów, ,,przeciw” 0 - głosów, ,, wstrzymały się”- 0 głosów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</w:rPr>
        <w:t>załącznik nr 22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w sprawie opłaty targowej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II.11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Anna Mazerant wprowadziła projekt uchwały w sprawie poboru podatku od nieruchomości, rolnego i leśnego od osób fizycznych w drodze inkasa, określenia inkasentów i wysokości wynagrodzenia inkaso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 Uchwał i Wniosków Radosław Mielczarek odczytał uchwałę nr LVI/373/22 Rady Gminy Nowosolna z dnia 29 czerwca 2022 r. w sprawie opłaty targowej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</w:rPr>
        <w:t>załącznik nr 24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Głosowało 15 radnych. Za –15 głosów, ,,przeciw” 0 - głosów, ,, wstrzymały się”- 0 głosów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</w:rPr>
        <w:t>załącznik nr 22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w sprawie poboru podatku od nieruchomości, rolnego i leśnego od osób fizycznych w drodze inkasa, określenia inkasentów i wysokości wynagrodzenia inkaso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.II.12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Komisji Skarg, Wniosków i Petycji  Radny Bartosz Rakowski wprowadził projekt uchwały w sprawie rozpatrzenia skargi na działalność Wójta Gminy Nowosolna oraz przedstawił rekomendację Komisji Skarg, Wniosków i Petycji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złonek Komisji Uchwał i Wniosków Radosław Mielczarek odczytał projekt uchwały nr LVI/374/22 Rady Gminy Nowosolna z dnia 29 czerwca 2022 r. w sprawie rozpatrzenia skargi na działalność Wójta Gminy Nowosolna. Projekt uchwały stanowi </w:t>
      </w:r>
      <w:r>
        <w:rPr>
          <w:rFonts w:cs="Times New Roman" w:ascii="Times New Roman" w:hAnsi="Times New Roman"/>
          <w:b/>
          <w:bCs/>
        </w:rPr>
        <w:t>załącznik nr 27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Głosowało 15 radnych. Za –15 głosów, ,,przeciw” 0 - głosów, ,, wstrzymały się”- 0 głosów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</w:rPr>
        <w:t>załącznik nr 28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sprawie rozpatrzenia skargi na działalność Wójta Gminy Nowosolna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t>Ad.III.</w:t>
        <w:br/>
      </w:r>
      <w:r>
        <w:rPr>
          <w:rFonts w:eastAsia="Times New Roman" w:cs="Times New Roman" w:ascii="Times New Roman" w:hAnsi="Times New Roman"/>
          <w:lang w:val="en-US" w:eastAsia="pl-PL"/>
        </w:rPr>
        <w:t>Przewodnicząca Rady wobec wyczerpania porządku obrad, podziękowała za uczestnictwo i zakończyła obrady LVI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ind w:firstLine="5059"/>
        <w:jc w:val="both"/>
        <w:rPr/>
      </w:pPr>
      <w:r>
        <w:rPr>
          <w:rFonts w:eastAsia="Times New Roman" w:cs="Times New Roman" w:ascii="Times New Roman" w:hAnsi="Times New Roman"/>
          <w:lang w:val="en-US" w:eastAsia="pl-PL"/>
        </w:rPr>
        <w:t>Przewodnicząca Rady Gminy Nowosolna</w:t>
      </w:r>
    </w:p>
    <w:p>
      <w:pPr>
        <w:pStyle w:val="Normal"/>
        <w:autoSpaceDE w:val="false"/>
        <w:spacing w:lineRule="auto" w:line="360"/>
        <w:ind w:firstLine="5059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autoSpaceDE w:val="false"/>
        <w:spacing w:lineRule="auto" w:line="360"/>
        <w:ind w:firstLine="5498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i/>
          <w:iCs/>
          <w:lang w:val="en-US" w:eastAsia="pl-PL"/>
        </w:rPr>
        <w:t>Małgorzata Kamińska-Bruszewsk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  <w:t>Protokołował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pl-PL" w:eastAsia="pl-PL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46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3.8pt;mso-wrap-distance-left:0pt;mso-wrap-distance-right:0pt;mso-wrap-distance-top:0pt;mso-wrap-distance-bottom:0pt;margin-top:0.05pt;mso-position-vertical-relative:text;margin-left:44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57:00Z</dcterms:created>
  <dc:creator>Ela</dc:creator>
  <dc:description/>
  <cp:keywords/>
  <dc:language>en-US</dc:language>
  <cp:lastModifiedBy>Aleksandra Rakoczy-Filipczak</cp:lastModifiedBy>
  <dcterms:modified xsi:type="dcterms:W3CDTF">2022-08-24T13:47:00Z</dcterms:modified>
  <cp:revision>9</cp:revision>
  <dc:subject/>
  <dc:title>Łódź, dnia 31 maja 2022 r</dc:title>
</cp:coreProperties>
</file>