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Łódź, dnia 30 września 2020 r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G.0002.28.2020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ÓŁ XXVIII/20</w:t>
      </w:r>
    </w:p>
    <w:p>
      <w:pPr>
        <w:pStyle w:val="Normal"/>
        <w:spacing w:before="0" w:after="0"/>
        <w:ind w:left="-284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obrad XXVIII sesji Rady Gminy Nowosolna</w:t>
        <w:br/>
        <w:t xml:space="preserve"> odbytej w dni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0 września 20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roku </w:t>
        <w:br/>
      </w:r>
      <w:r>
        <w:rPr>
          <w:rFonts w:cs="Times New Roman" w:ascii="Times New Roman" w:hAnsi="Times New Roman"/>
          <w:b/>
        </w:rPr>
        <w:t>w Ochotniczej Straży Pożarnej w Starych Skoszewach</w:t>
      </w:r>
    </w:p>
    <w:p>
      <w:pPr>
        <w:pStyle w:val="Normal"/>
        <w:spacing w:before="0" w:after="0"/>
        <w:ind w:left="-284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e Skoszewy 19, 92-701 Stare Skoszew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n ustawowy radnych – 15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ecnych na sesji – 14 radnych (lista obecności stanow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załącznik nr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łtysi i zaproszeni goście według załączonych list obecności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łącznik nr 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protokołu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dzina rozpoczęcia: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vertAlign w:val="superscript"/>
        </w:rPr>
        <w:t>12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dzina zakończenia: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vertAlign w:val="superscript"/>
        </w:rPr>
        <w:t>50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 I.1.</w:t>
        <w:tab/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wodnicząca Rady Gminy Nowosolna dokonał otwarcia obrad XXVIII sesji Rady Gminy Nowosolna. Powitała wszystkich obecnych i stwierdziła kworu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.2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Przewodnicząca Rady Gminy Małgorzata Kamińska – Bruszewska przedstawiła proponowany porządek obrad:</w:t>
      </w:r>
    </w:p>
    <w:p>
      <w:pPr>
        <w:pStyle w:val="Normal"/>
        <w:jc w:val="both"/>
        <w:rPr/>
      </w:pPr>
      <w:r>
        <w:rPr/>
        <w:t>Proponowany porządek obra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/>
        <w:t>Otwarcie sesji, powitanie radnych i zaproszonych gości, stwierdzenie quoru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/>
        <w:t>Zgłoszenie uwag do protokołu z XXVII sesji Rady Gminy Nowosoln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/>
        <w:t>Powołanie Komisji Uchwał i Wnios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/>
        <w:t>Informacja Przewodniczącej Rady Gminy Nowosolna o działalności w okresie międzysesyjn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/>
        <w:t>Informacja Wójta Gminy Nowosolna o działalności w okresie międzysesyjn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/>
      </w:pPr>
      <w:r>
        <w:rPr/>
        <w:t>Sprawy róż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/>
      </w:pPr>
      <w:r>
        <w:rPr/>
        <w:t>Interpelacje i wnios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>Podjęcie uchwał w sprawach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chwalenia miejscowego planu zagospodarowania przestrzennego gminy Nowosolna dla części obszaru miejscowości Boginia, obręb Bogini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chwalenia miejscowego planu zagospodarowania przestrzennego gminy Nowosolna dla części obszaru miejscowości Borki, obręb Kalonk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chwalenia miejscowego planu zagospodarowania przestrzennego gminy Nowosolna dla części obszaru miejscowości Dąbrowa, obręb Kopank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chwalenia miejscowego planu zagospodarowania przestrzennego gminy Nowosolna dla części obszaru miejscowości Dobieszków, obręb Borchówk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chwalenia miejscowego planu zagospodarowania przestrzennego gminy Nowosolna dla części obszaru miejscowości Bukowiec, obręb Grabin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chwalenia miejscowego planu zagospodarowania przestrzennego gminy Nowosolna dla części obszaru miejscowości Moskwa, obręb Moskw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chwalenia miejscowego planu zagospodarowania przestrzennego gminy Nowosolna dla części obszaru miejscowości Plichtów, obręb Byszewy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chwalenia miejscowego planu zagospodarowania przestrzennego gminy Nowosolna dla części obszaru miejscowości Stare Skoszewy, obręb stare Skoszewy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miejscowego planu zagospodarowania przestrzennego gminy Nowosolna dla części obszaru miejscowości Dąbrówka, obręb Kalonk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644" w:right="12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 i sposobu powoływania i odwoływania członków  Zespołu Interdyscyplinarnego ds. Przeciwdziałania Przemocy w Rodzinie w Gminie Nowosolna oraz szczegółowych warunków jego funkcjonowa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644" w:right="12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zawarcie porozumienia międzygminnego w zakresie lokalnego transportu zbiorowego pomiędzy Gminą Stryków i Gminą Nowosoln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 do budżetu Gminy Nowosolna na 2020 rok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eastAsia="ar-SA"/>
        </w:rPr>
        <w:t>mian</w:t>
      </w:r>
      <w:r>
        <w:rPr>
          <w:rFonts w:cs="Times New Roman" w:ascii="Times New Roman" w:hAnsi="Times New Roman"/>
          <w:sz w:val="24"/>
          <w:szCs w:val="24"/>
        </w:rPr>
        <w:t>y Wieloletniej Prognozy Finansowej Gminy Nowosolna na lata 2020-2025.</w:t>
      </w:r>
    </w:p>
    <w:p>
      <w:pPr>
        <w:pStyle w:val="Normal"/>
        <w:jc w:val="both"/>
        <w:rPr/>
      </w:pPr>
      <w:r>
        <w:rPr>
          <w:b/>
        </w:rPr>
        <w:t>II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bCs/>
        </w:rPr>
      </w:pPr>
      <w:r>
        <w:rPr/>
        <w:t>Zamknięcie obrad XXVIII Sesj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ójt Piotr Szcześniak poprosił o zdjęcie pkt 10 z porządku obrad oraz o dokonanie zmiany w pkt 12 na zapis zmiany w budżecie Gminy Nowosolna na 2020 rok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i przyjęli porządek obrad ze zmianam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.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ni nie wnieśli uwag do protokołu z XXVII sesji Rady Gminy Nowosoln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.4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misji Uchwał i Wniosków zgłoszono radnych:</w:t>
      </w:r>
    </w:p>
    <w:p>
      <w:pPr>
        <w:pStyle w:val="Standard"/>
        <w:numPr>
          <w:ilvl w:val="3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arzyna Kucharska;</w:t>
      </w:r>
    </w:p>
    <w:p>
      <w:pPr>
        <w:pStyle w:val="Standard"/>
        <w:numPr>
          <w:ilvl w:val="3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lwia Koszada;</w:t>
      </w:r>
    </w:p>
    <w:p>
      <w:pPr>
        <w:pStyle w:val="Standard"/>
        <w:numPr>
          <w:ilvl w:val="3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osława Mielczarka.</w:t>
      </w:r>
    </w:p>
    <w:p>
      <w:pPr>
        <w:pStyle w:val="Akapitzlist"/>
        <w:tabs>
          <w:tab w:val="clear" w:pos="708"/>
          <w:tab w:val="left" w:pos="2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 Komisji przyjęto podczas głosowania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.5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wodnicząca Rady Gminy Nowosolna Małgorzata Kamińska-Bruszewska przedstawiła okres między sesyjn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.6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ójt Gminy Nowosolna przedstawił informacje z działalności międzysesyjnym – Informacja stanowi załączni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r 3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adna Agnieszka Klimek dopytała o obecność Wójta na posiedzeniu Komisji w Strykowie.</w:t>
      </w:r>
    </w:p>
    <w:p>
      <w:pPr>
        <w:pStyle w:val="Akapitzlist"/>
        <w:suppressAutoHyphens w:val="false"/>
        <w:spacing w:lineRule="auto" w:line="360" w:before="0" w:after="0"/>
        <w:ind w:left="0" w:right="120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ójt odpowiedział, że uczestniczył w Komisji na zaproszenie Burmistrza Strykowa w spawie zawarcia </w:t>
      </w:r>
      <w:r>
        <w:rPr>
          <w:rFonts w:cs="Times New Roman" w:ascii="Times New Roman" w:hAnsi="Times New Roman"/>
          <w:sz w:val="24"/>
          <w:szCs w:val="24"/>
        </w:rPr>
        <w:t xml:space="preserve">porozumienia międzygminnego w zakresie lokalnego transportu zbiorowego pomiędzy Gminą Stryków i Gminą Nowosolna. Poruszany był również temat współpracy budowy wspólnej  kanalizacji i podłączenia zachodniej części Gminy Nowosolna z Gminą Stryków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.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adna Joanna Orysiak-Witkowska prosiła o zaapelowanie do firm przy ul. Przemysłowej o kontrolowanie kierowców zaśmiecających tamte okolice.</w:t>
      </w:r>
    </w:p>
    <w:p>
      <w:pPr>
        <w:pStyle w:val="Standard"/>
        <w:spacing w:lineRule="auto" w:line="240" w:before="0" w:after="0"/>
        <w:jc w:val="both"/>
        <w:rPr/>
      </w:pPr>
      <w:r>
        <w:rPr/>
        <w:t>Radny Marek Markiewicz poprosił o interwencję na ul Skoszewskiej z powodu ogromnych dziur w drodze.</w:t>
      </w:r>
    </w:p>
    <w:p>
      <w:pPr>
        <w:pStyle w:val="Standard"/>
        <w:spacing w:lineRule="auto" w:line="240" w:before="0" w:after="0"/>
        <w:jc w:val="both"/>
        <w:rPr/>
      </w:pPr>
      <w:r>
        <w:rPr/>
        <w:t>Radna Joanna Orysiak – Witkowska poprosiła o zabezpieczenie terenu wokół kapliczki w Teolinie.</w:t>
      </w:r>
    </w:p>
    <w:p>
      <w:pPr>
        <w:pStyle w:val="Standard"/>
        <w:spacing w:lineRule="auto" w:line="240" w:before="0" w:after="0"/>
        <w:jc w:val="both"/>
        <w:rPr/>
      </w:pPr>
      <w:r>
        <w:rPr/>
        <w:t>Przewodnicząca Małgorzata Kamińska-Bruszewska zwróciła uwagę na zniszczoną nawierzchnię na Wódce przy ul. Żytniej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I.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a przedstawiła zasady głosowania dotyczące złożonych uwag do niektórych projektów uchwał dotyczących miejscowego planu zagospodarowania przestrzennego gminy Nowosoln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łonek Komisji Uchwał i Wniosków Radosław Mielczarek odczytał treść głosowania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Głosowanie za odrzuceniem nieuwzględnionej uwagi nr 1.1 do MPZP Boginia o brzmieniu: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achowanie terenu objętego planem w obecnym stani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łosowało 14 radnych. Za” –  14 głosów , ,,przeciw”- O głosów, ,,wstrzymały się – 0 głosów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łonek Komisji Uchwał i Wniosków Radosław Mielczarek odczytał treść głosowania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Głosowanie za odrzuceniem nieuwzględnionej uwagi nr 1.2. do MPZP Boginia  o brzmieniu: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stalenie minimalnej powierzchni biologicznie czynnej nie mniejszej niż 80%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łosowało 14 radnych. Za” –  14 głosów , ,,przeciw”- O głosów, ,,wstrzymały się – 0 głosów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łonek Komisji Uchwał i Wniosków Radosław Mielczarek odczytał treść głosowania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Głosowanie za odrzuceniem nieuwzględnionej uwagi nr 1.3. do MPZP Boginia o brzmieniu: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prowadzenie zakazu stosowania ogrodzeń pełnych i ogrodzeń z prefabrykowanych elementów żelbetowych z zaleceniem stosowania ogrodzeń ażurowych o prześwicie minimum 60%  w przęśle lub żywopłotów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łosowało 14 radnych. Za” –  13 głosów , ,,przeciw”- O głosów, ,,wstrzymały się – 1 głosów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Z uwagi na problemy techniczne  o godz. 9:48 Sesja Rady Gminy Nowosolna została przerwana. O godz. 11:02 wznowiono obrady Sesji Rady Gminy Nowosolna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łonek Komisji Uchwał i Wniosków Radosław Mielczarek odczytał treść głosowania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Głosowanie za odrzuceniem nieuwzględnionej uwagi nr 1.4. do MPZP Boginia o brzmieniu: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rysowanie na załączniku graficznym do planu oraz do prognozy oddziaływania na środowisko korytarza ekologicznego, a także opis w treści obu dokumentów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łosowało 13 radnych. Za” –  12 głosów , ,,przeciw”- O głosów, ,,wstrzymały się – 1 głosów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łonek Komisji Uchwał i Wniosków Radosław Mielczarek odczytał treść głosowani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łosowanie nad ustanowieniem braku obowiązku odczytania całości uchwały przed głosowaniem - paragraf 50 ust. 3 Statutu Gminy Nowosoln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łosowało 13 radnych. Za” –  13 głosów , ,,przeciw”- O głosów, ,,wstrzymały się – 0 głosów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360" w:before="280" w:after="28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kretarz Gminy Sławomir Jasiński przedstawił projekt uchwały w sprawie </w:t>
      </w:r>
      <w:r>
        <w:rPr>
          <w:rFonts w:cs="Times New Roman" w:ascii="Times New Roman" w:hAnsi="Times New Roman"/>
          <w:sz w:val="24"/>
          <w:szCs w:val="24"/>
        </w:rPr>
        <w:t>uchwalenia miejscowego planu zagospodarowania przestrzennego gminy Nowosolna dla części obszaru miejscowości Boginia, obręb Boginia;</w:t>
      </w:r>
    </w:p>
    <w:p>
      <w:pPr>
        <w:pStyle w:val="Akapitzlist"/>
        <w:suppressAutoHyphens w:val="false"/>
        <w:spacing w:lineRule="auto" w:line="360" w:before="280" w:after="28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łonek Komisji Uchwał i Wniosków Radosław Mielczarek odczytał projekt uchwały nr XXVIII/171/20 Rady Gminy Nowosolna z dnia 30 września 2020 r. w sprawie </w:t>
      </w:r>
      <w:r>
        <w:rPr>
          <w:rFonts w:cs="Times New Roman" w:ascii="Times New Roman" w:hAnsi="Times New Roman"/>
          <w:sz w:val="24"/>
          <w:szCs w:val="24"/>
        </w:rPr>
        <w:t>uchwalenia miejscowego planu zagospodarowania przestrzennego gminy Nowosolna dla części obszaru miejscowości Boginia, obręb Boginia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łosowało 13 radnych. Za” –  13 głosów , ,,przeciw”- O głosów, ,,wstrzymały się – 0 głosów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360" w:before="280" w:after="28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a Rady stwierdziła podjęcie uchwały w sprawie </w:t>
      </w:r>
      <w:r>
        <w:rPr>
          <w:rFonts w:cs="Times New Roman" w:ascii="Times New Roman" w:hAnsi="Times New Roman"/>
          <w:sz w:val="24"/>
          <w:szCs w:val="24"/>
        </w:rPr>
        <w:t>uchwalenia miejscowego planu zagospodarowania przestrzennego gminy Nowosolna dla części obszaru miejscowości Boginia, obręb Bogi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II.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łosowanie nad ustanowieniem braku obowiązku odczytania całości uchwały przed głosowaniem - paragraf 50 ust. 3 Statutu Gminy Nowosoln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łosowało 13 radnych. Za” –  13 głosów , ,,przeciw”- O głosów, ,,wstrzymały się – 0 głosów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łonek Komisji Uchwał i Wniosków Radosław Mielczarek odczytał projekt uchwały nr 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XXVII/164/20 Rady Gminy Nowosolna z dnia 5 sierpnia 2020 r. w sprawie </w:t>
      </w:r>
      <w:r>
        <w:rPr>
          <w:rFonts w:cs="Times New Roman" w:ascii="Times New Roman" w:hAnsi="Times New Roman"/>
          <w:sz w:val="24"/>
          <w:szCs w:val="24"/>
          <w:shd w:fill="FFFF00" w:val="clear"/>
          <w:lang w:eastAsia="ar-SA"/>
        </w:rPr>
        <w:t>zatwierdzenia sprawozdania z wykonania budżetu Gminy Nowosolna za 2019 rok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osowało 15 radnych. Za” – 14 głosów, „przeciw” – 0 głos, „wstrzymały się” – 1 głos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stanowi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a Rady stwierdziła podjęcie uchwały w sprawie </w:t>
      </w:r>
      <w:r>
        <w:rPr>
          <w:rFonts w:cs="Times New Roman" w:ascii="Times New Roman" w:hAnsi="Times New Roman"/>
          <w:sz w:val="24"/>
          <w:szCs w:val="24"/>
          <w:lang w:eastAsia="ar-SA"/>
        </w:rPr>
        <w:t>zatwierdzenia sprawozdania z wykonania budżetu Gminy Nowosolna za 2019 rok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d.II.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łonek Komisji Uchwał i Wniosków Radosław Mielczarek odczytał projekt uchwały nr XXVII/165/20 Rady Gminy Nowosolna z dnia 5 sierpnia 2020 r. w sprawie </w:t>
      </w:r>
      <w:r>
        <w:rPr>
          <w:rFonts w:cs="Times New Roman" w:ascii="Times New Roman" w:hAnsi="Times New Roman"/>
          <w:bCs/>
          <w:sz w:val="24"/>
          <w:szCs w:val="24"/>
        </w:rPr>
        <w:t>zatwierdzenia sprawozdania finansowego jednostki samorządu terytorialnego za rok 2019.</w:t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uchwały stanowi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do protokołu.</w:t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Głosowało 15 radnych. Za” – 13 głosów, „przeciw” – 0 głos, „wstrzymały się” – 2 głosy.</w:t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do protokołu.</w:t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a Rady stwierdziła podjęcie uchwały w sprawie </w:t>
      </w:r>
      <w:r>
        <w:rPr>
          <w:rFonts w:cs="Times New Roman" w:ascii="Times New Roman" w:hAnsi="Times New Roman"/>
          <w:bCs/>
          <w:sz w:val="24"/>
          <w:szCs w:val="24"/>
        </w:rPr>
        <w:t>zatwierdzenia sprawozdania finansowego jednostki samorządu terytorialnego za rok 2019.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II.4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łonek Komisji Uchwał i Wniosków Radosław Mielczarek odczytał projekt uchwały nr XXVII/166/20 Rady Gminy Nowosolna z dnia 5 sierpnia 2020 r. w sprawie </w:t>
      </w:r>
      <w:r>
        <w:rPr>
          <w:rFonts w:cs="Times New Roman" w:ascii="Times New Roman" w:hAnsi="Times New Roman"/>
          <w:sz w:val="24"/>
          <w:szCs w:val="24"/>
          <w:lang w:eastAsia="ar-SA"/>
        </w:rPr>
        <w:t>udzielenia absolutorium Wójtowi Gminy Nowosolna z tytułu wykonania budżetu za 2019 rok;</w:t>
      </w:r>
    </w:p>
    <w:p>
      <w:pPr>
        <w:pStyle w:val="Standard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ojekt uchwały stanowi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łącznik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nr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ło 15 radnych. Za – 13 głosów, ,,przeciw”- ) głosów, ,, wstrzymały się”- 2 głos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 </w:t>
      </w:r>
      <w:r>
        <w:rPr>
          <w:rFonts w:cs="Times New Roman" w:ascii="Times New Roman" w:hAnsi="Times New Roman"/>
          <w:sz w:val="24"/>
          <w:szCs w:val="24"/>
        </w:rPr>
        <w:t>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a Rady stwierdziła podjęcie uchwały w sprawie </w:t>
      </w:r>
      <w:r>
        <w:rPr>
          <w:rFonts w:cs="Times New Roman" w:ascii="Times New Roman" w:hAnsi="Times New Roman"/>
          <w:sz w:val="24"/>
          <w:szCs w:val="24"/>
          <w:lang w:eastAsia="ar-SA"/>
        </w:rPr>
        <w:t>udzielenia absolutorium Wójtowi Gminy Nowosolna z tytułu wykonania budżetu za 2019 rok;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d.III.1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d.III.2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II.3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Przewodnicząca Rady wobec wyczerpania porządku obrad, podziękował za uczestnictwo i zakończyła obrady XXVIII sesji Rady Gminy Nowosoln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0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a Rady Gminy Nowosolna</w:t>
      </w:r>
    </w:p>
    <w:p>
      <w:pPr>
        <w:pStyle w:val="Standard"/>
        <w:spacing w:lineRule="auto" w:line="240" w:before="0" w:after="0"/>
        <w:ind w:firstLine="50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9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łgorzata Kamińska-Bruszewsk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ołował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Julia Cioł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F81BD"/>
      </w:rPr>
      <w:t>Protokół XXVIII/20 z obrad XXVIII sesji Rady Gminy Nowosolna</w:t>
      <w:tab/>
      <w:t xml:space="preserve"> </w:t>
    </w:r>
    <w:r>
      <w:rPr>
        <w:rFonts w:cs="Cambria" w:ascii="Cambria" w:hAnsi="Cambria"/>
        <w:color w:val="4F81BD"/>
        <w:sz w:val="20"/>
        <w:szCs w:val="20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27z0">
    <w:name w:val="WW8Num27z0"/>
    <w:qFormat/>
    <w:rPr/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10:00Z</dcterms:created>
  <dc:creator>Julia Ciołek vlan7</dc:creator>
  <dc:description/>
  <cp:keywords/>
  <dc:language>en-US</dc:language>
  <cp:lastModifiedBy>Admin</cp:lastModifiedBy>
  <cp:lastPrinted>2020-09-28T13:06:00Z</cp:lastPrinted>
  <dcterms:modified xsi:type="dcterms:W3CDTF">2020-11-20T19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