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Rada Gminy Nowosolna </w:t>
        <w:tab/>
        <w:tab/>
        <w:tab/>
        <w:tab/>
        <w:tab/>
        <w:t>Łódź, dnia 21 czerwca 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G.0002.56.2022.</w:t>
      </w:r>
    </w:p>
    <w:p>
      <w:pPr>
        <w:pStyle w:val="Heading1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Na podstawie art. 20 ust. 1 ustawy z dnia 8 marca 1990 r. o samorządzie gminnym (Dz. U. z 2022 r. poz. 559, 583, 1005 i1079.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VI 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29 czerwca 2022 roku</w:t>
      </w:r>
      <w:r>
        <w:rPr>
          <w:rFonts w:cs="Arial" w:ascii="Arial" w:hAnsi="Arial"/>
          <w:b/>
        </w:rPr>
        <w:t xml:space="preserve"> (środa) o godz. 9.0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głoszenie uwag do protokołu z LV sesji Rady Gminy Nowos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głaszanie interpelacji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bata nad Raportem o stanie Gminy Nowosolna za 2021 ro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rojekt  uchwały w sprawie udzielenia Wójtowi Gminy Nowosolna wotum zauf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zenie  sprawozdania </w:t>
      </w:r>
      <w:r>
        <w:rPr>
          <w:rFonts w:cs="Arial" w:ascii="Arial" w:hAnsi="Arial"/>
          <w:bCs/>
        </w:rPr>
        <w:t>z wykonania budżetu Gminy Nowosolna za rok 2021 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prawozdania finansowego jednostki samorządu terytorialnego za rok 2021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czytanie Uchwały Składu Orzekającego Regionalnej Izby Obrachunkowej w sprawie opinii o przedłożonym przez Wójta Gminy Nowosolna sprawozdaniu z wykonania budżetu za 2021 rok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tawienie Uchwały Komisji Rewizyjnej w sprawie wniosku o udzielenie absolutorium dla Wójta Gminy Nowosolna za 2021 rok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czytanie Uchwały Składu Orzekającego Regionalnej Izby Obrachunkowej w sprawie wniosku Komisji Rewizyjnej Rady Gminy Nowosolna  o udzielenie  absolutorium Wójtowi Gminy Nowosolna za 2021 rok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bCs/>
        </w:rPr>
        <w:t>3)</w:t>
        <w:tab/>
        <w:t>Projekt uchwały w sprawie zatwierdzenia sprawozdania z wykonania budżetu Gminy Nowosolna za 2021 rok.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</w:t>
        <w:tab/>
        <w:t>Projekt  uchwały w sprawie zatwierdzenia sprawozdania finansowego jednostki samorządu terytorialnego za rok 202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)</w:t>
        <w:tab/>
        <w:t xml:space="preserve">Projekt uchwały w sprawie </w:t>
      </w:r>
      <w:r>
        <w:rPr>
          <w:rFonts w:cs="Arial" w:ascii="Arial" w:hAnsi="Arial"/>
          <w:bCs/>
        </w:rPr>
        <w:t>udzielenie absolutorium Wójtowi Gminy Nowosolna z tytułu wykonania budżetu za 2021 ro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y Uchwały Nr LV/359/22 Rady Gminy Nowosolna z dnia 31 maja 2022 r. w sprawie zmian do budżetu Gminy Nowosolna na rok 2022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chwały w sprawie zmian do budżetu Gminy Nowosolna na rok 2022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kt uchwały w sprawie z</w:t>
      </w:r>
      <w:r>
        <w:rPr>
          <w:rFonts w:cs="Arial" w:ascii="Arial" w:hAnsi="Arial"/>
          <w:sz w:val="24"/>
          <w:szCs w:val="24"/>
          <w:lang w:eastAsia="ar-SA"/>
        </w:rPr>
        <w:t>mian</w:t>
      </w:r>
      <w:r>
        <w:rPr>
          <w:rFonts w:cs="Arial" w:ascii="Arial" w:hAnsi="Arial"/>
          <w:sz w:val="24"/>
          <w:szCs w:val="24"/>
        </w:rPr>
        <w:t xml:space="preserve">y Wieloletniej Prognozy Finansowej Gminy Nowosolna na lata 2022-2025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 uchwały w sprawie zmian do budżetu Gminy Nowosolna na rok 2022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 uchwały w sprawie opłaty targ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w sprawie poboru podatku od nieruchomości, rolnego i leśnego od osób fizycznych w drodze inkasa, określenia inkasentów i wysokości wynagrodzenia za inkaso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jekt uchwały w sprawie rozpatrzenia skargi na działalność Wójta Gminy Nowosolna.</w:t>
      </w:r>
    </w:p>
    <w:p>
      <w:pPr>
        <w:pStyle w:val="Normal"/>
        <w:autoSpaceDE w:val="false"/>
        <w:spacing w:lineRule="auto" w:line="36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>Zamknięcie obrad LVI Sesji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46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odnicząca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7:00Z</dcterms:created>
  <dc:creator>RADA</dc:creator>
  <dc:description/>
  <cp:keywords/>
  <dc:language>en-US</dc:language>
  <cp:lastModifiedBy>RZG2 Krzysztof Potakowski</cp:lastModifiedBy>
  <cp:lastPrinted>2022-06-21T08:26:00Z</cp:lastPrinted>
  <dcterms:modified xsi:type="dcterms:W3CDTF">2022-06-21T06:45:00Z</dcterms:modified>
  <cp:revision>16</cp:revision>
  <dc:subject/>
  <dc:title/>
</cp:coreProperties>
</file>