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ZARZĄDZENIE Nr 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>
          <w:b/>
          <w:bCs/>
        </w:rPr>
        <w:t>z dnia 01 marca 200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dania regulaminu Gminnego Centrum Inform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a podstawie art. 31 ustawy z dnia 8 marca 1990 r. o samorządzie gminnym (Dz.U. </w:t>
        <w:br/>
        <w:t xml:space="preserve">z 2001r. Nr 142, poz. 1591 z późniejszymi zmianami) </w:t>
      </w:r>
      <w:r>
        <w:rPr>
          <w:spacing w:val="30"/>
        </w:rPr>
        <w:t>zarządza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Nadaje się regulamin Gminnego Centrum Informacji Gminy Nowosolna stanowiący załącznik Nr 1 do zarzą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  <w:t>Tomasz Bystr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44:00Z</dcterms:created>
  <dc:creator>Urząd Gminy Nowosolna </dc:creator>
  <dc:description/>
  <dc:language>en-US</dc:language>
  <cp:lastModifiedBy>nowosolna</cp:lastModifiedBy>
  <cp:lastPrinted>2005-05-31T16:14:00Z</cp:lastPrinted>
  <dcterms:modified xsi:type="dcterms:W3CDTF">2005-06-27T07:58:00Z</dcterms:modified>
  <cp:revision>13</cp:revision>
  <dc:subject/>
  <dc:title>ZARZĄDZENIE NR 1/2005</dc:title>
</cp:coreProperties>
</file>