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RAWOZDANIE Z ZAKRESU WSPIERANIA I UPOWSZECHNIANIA SPORTU NA TERENIE GMINY NOWOSOLNA ZA 2021 r.</w:t>
      </w:r>
    </w:p>
    <w:p>
      <w:pPr>
        <w:pStyle w:val="Normal"/>
        <w:rPr>
          <w:rFonts w:ascii="Times New Roman" w:hAnsi="Times New Roman" w:cs="Times New Roman"/>
        </w:rPr>
      </w:pPr>
      <w:r>
        <w:rPr>
          <w:rFonts w:cs="Times New Roman" w:ascii="Times New Roman" w:hAnsi="Times New Roman"/>
          <w:b/>
        </w:rPr>
        <w:t>I. CZĘŚĆ FINANSOWA</w:t>
      </w:r>
    </w:p>
    <w:p>
      <w:pPr>
        <w:pStyle w:val="Normal"/>
        <w:spacing w:lineRule="auto" w:line="360"/>
        <w:ind w:firstLine="708"/>
        <w:jc w:val="both"/>
        <w:rPr/>
      </w:pPr>
      <w:r>
        <w:rPr>
          <w:rFonts w:cs="Times New Roman" w:ascii="Times New Roman" w:hAnsi="Times New Roman"/>
        </w:rPr>
        <w:t xml:space="preserve">Informuję, że zostały przyjęte po sprawdzeniu pod względem merytorycznym i finansowym sprawozdania końcowe z wykonania następujących zadań publicznych realizowanych w 2021 </w:t>
      </w:r>
      <w:r>
        <w:rPr/>
        <w:t>roku:</w:t>
      </w:r>
    </w:p>
    <w:tbl>
      <w:tblPr>
        <w:tblW w:w="9214" w:type="dxa"/>
        <w:jc w:val="left"/>
        <w:tblInd w:w="-147" w:type="dxa"/>
        <w:tblLayout w:type="fixed"/>
        <w:tblCellMar>
          <w:top w:w="0" w:type="dxa"/>
          <w:left w:w="108" w:type="dxa"/>
          <w:bottom w:w="0" w:type="dxa"/>
          <w:right w:w="108" w:type="dxa"/>
        </w:tblCellMar>
      </w:tblPr>
      <w:tblGrid>
        <w:gridCol w:w="568"/>
        <w:gridCol w:w="3543"/>
        <w:gridCol w:w="1843"/>
        <w:gridCol w:w="1843"/>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Organizacja pozarządowa i nazwa zrealizowanego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realizowana dotacj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iewykorzystana dotacja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łość do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UPKS „BULA”</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7.000,00 z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LUB PIŁAKARSKI „BYSZE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8,63 zł</w:t>
            </w:r>
          </w:p>
          <w:p>
            <w:pPr>
              <w:pStyle w:val="Normal"/>
              <w:spacing w:lineRule="auto" w:line="240" w:before="0" w:after="0"/>
              <w:jc w:val="right"/>
              <w:rPr>
                <w:rFonts w:ascii="Times New Roman" w:hAnsi="Times New Roman" w:cs="Times New Roman"/>
              </w:rPr>
            </w:pPr>
            <w:r>
              <w:rPr>
                <w:rFonts w:cs="Times New Roman" w:ascii="Times New Roman" w:hAnsi="Times New Roman"/>
              </w:rPr>
              <w:t>Zwrot części dotacji pobranej w nadmiernej wysok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121,37 z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KS „KALONKA-KOPANK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900,00 zł</w:t>
            </w:r>
          </w:p>
        </w:tc>
      </w:tr>
      <w:tr>
        <w:trPr/>
        <w:tc>
          <w:tcPr>
            <w:tcW w:w="411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6.900 zł </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8,63 zł</w:t>
            </w:r>
          </w:p>
          <w:p>
            <w:pPr>
              <w:pStyle w:val="Normal"/>
              <w:tabs>
                <w:tab w:val="clear" w:pos="708"/>
                <w:tab w:val="left" w:pos="1530" w:leader="none"/>
              </w:tabs>
              <w:spacing w:lineRule="auto" w:line="240" w:before="0" w:after="0"/>
              <w:jc w:val="righ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6.021,37 zł </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rawozdania wraz ze złożonymi na 2021 r. ofertami znajdują się u pracownika, którego zakres obowiązków obejmuje współpracę z organizacjami pozarządowymi - Aleksandry Rakoczy-Filipcz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I. CZĘŚĆ MERYTORYCZN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UPKS „BULA” – upowszechnianie gry w bule wśród mieszkańców Gminy Nowosolna ze szczególnym uwzględnieniem dzieci i młodzieży</w:t>
      </w:r>
    </w:p>
    <w:p>
      <w:pPr>
        <w:pStyle w:val="Normal"/>
        <w:spacing w:lineRule="auto" w:line="360"/>
        <w:ind w:left="720" w:hanging="0"/>
        <w:jc w:val="both"/>
        <w:rPr/>
      </w:pPr>
      <w:r>
        <w:rPr>
          <w:rFonts w:cs="Times New Roman" w:ascii="Times New Roman" w:hAnsi="Times New Roman"/>
        </w:rPr>
        <w:t xml:space="preserve">Ze względów epidemicznych realizacja zadania była utrudniona ze względu na obowiązujące ograniczenia sanitarne. Szkolenia i treningi prowadzone były z zachowaniem reżimu sanitarnego. We wrześniu 2021 roku zorganizowano szkolne mistrzostwa w Pentaque. Od początku września do połowy listopada prowadzono zajęcia nauki gry w Szkole Podstawowej w Lipinach – w ramach uzyskanego z Ministerstwa Sportu grantu, powstała sekcja juniorska, której zajęcia będą kontynuowane w 2022 roku. </w:t>
      </w:r>
    </w:p>
    <w:p>
      <w:pPr>
        <w:pStyle w:val="Normal"/>
        <w:spacing w:lineRule="auto" w:line="360"/>
        <w:ind w:left="720" w:hanging="0"/>
        <w:jc w:val="both"/>
        <w:rPr>
          <w:rFonts w:ascii="Times New Roman" w:hAnsi="Times New Roman" w:cs="Times New Roman"/>
        </w:rPr>
      </w:pPr>
      <w:r>
        <w:rPr>
          <w:rFonts w:cs="Times New Roman" w:ascii="Times New Roman" w:hAnsi="Times New Roman"/>
        </w:rPr>
        <w:t>Osiągnięte wyniki: czołowe miejsca w turniejach w Żywcu, Liskowie i Dzierżoniowie. Z udzielonej dotacji opłacono składki członkowskie oraz licencje ligowe. Poza tym utrzymywano kryty tor do Pentaque. Pokryto koszty delegacji oraz turniejowe opłaty wpisowe. Zakupiono sprzęt sportowy oraz puchary. Przedstawiciele klubu wzięli także udział w Kongresie Polskiej Federacji Pentaqu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before="0" w:after="0"/>
        <w:jc w:val="both"/>
        <w:rPr>
          <w:rFonts w:ascii="Times New Roman" w:hAnsi="Times New Roman" w:cs="Times New Roman"/>
          <w:b/>
          <w:b/>
        </w:rPr>
      </w:pPr>
      <w:r>
        <w:rPr>
          <w:rFonts w:cs="Times New Roman" w:ascii="Times New Roman" w:hAnsi="Times New Roman"/>
          <w:b/>
        </w:rPr>
        <w:t>Klub Piłkarski „Byszewy”.</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Klub prowadził zajęcia treningowe z częstotliwością od 2 do 3 treningów (z meczem) w tygodniu. Przeprowadzono 78 nieodpłatnych treningów dla drużyny seniorskiej i dzieci. Zespół rozegrał 23 spotkania piłkarskie w pełnym wymiarze oraz 12 meczy sparingowych. Drużyna została zgłoszona i wzięła udział w rozgrywkach Łódzkiego Związku Piłki Nożnej zajmując na koniec rundy jesiennej 5 miejsce na 14 drużyn w grupie Klasy B. W związku z udziałem w rozgrywkach wykorzystano wszystkie środki z dotacji na regulaminowe opłaty, koszty organizacji zawodów na terenie gminy Nowosolna i poza nią, badania lekarskie, ubezpieczenia zgodnie z ich przeznaczeniem. Poprzez działania klubu piłkarskiego tj. organizację treningów i zawodów sportowych aktywowano grupę ok 55 osób, w tym prawie połowę będących mieszkańcami gminy Nowosolna. W zajęciach biorą udział osoby w różnym wieku począwszy od 10-cio letnich juniorów do 52 letnich seniorów. </w:t>
      </w:r>
    </w:p>
    <w:p>
      <w:pPr>
        <w:pStyle w:val="Normal"/>
        <w:spacing w:lineRule="auto" w:line="360" w:before="0" w:after="0"/>
        <w:ind w:left="720" w:hanging="0"/>
        <w:jc w:val="both"/>
        <w:rPr/>
      </w:pPr>
      <w:r>
        <w:rPr>
          <w:rFonts w:cs="Times New Roman" w:ascii="Times New Roman" w:hAnsi="Times New Roman"/>
        </w:rPr>
        <w:t xml:space="preserve">Działania klubu systematycznie promowano w intrenecie na profilu facebook KP Byszewy https://www.facebook.com/KlubByszewy (zapowiedzi, relacje z rozgrywek, liczne fotorelacje, podsumowanie zadań). Wykonano akcję promującą działalność klubu poprzez plakaty ogłoszeniowe, roznoszenie ulotek, propagowanie działalności sportowej na zebraniach sołeckich.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Z udzielonej dotacji zakupiono sprzęt sportowy oraz odzież sportową, opłacono koszty opieki sportowej i medycznej oraz opłacono okresowe badania lekarskie.</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3.  LKS „KALONKA-KOPANKA”- upowszechnianie gry w piłkę nożną wśród mieszkańców Gminy Nowosolna ze szczególnym uwzględnieniem dzieci i młodzieży.</w:t>
      </w:r>
    </w:p>
    <w:p>
      <w:pPr>
        <w:pStyle w:val="Normal"/>
        <w:spacing w:lineRule="auto" w:line="360" w:before="0" w:after="0"/>
        <w:jc w:val="both"/>
        <w:rPr>
          <w:rFonts w:ascii="Times New Roman" w:hAnsi="Times New Roman" w:cs="Times New Roman"/>
        </w:rPr>
      </w:pPr>
      <w:r>
        <w:rPr>
          <w:rFonts w:cs="Times New Roman" w:ascii="Times New Roman" w:hAnsi="Times New Roman"/>
        </w:rPr>
        <w:t>Cele określone w ofercie realizacji zadania publicznego zostały osiągnięte w zakresie możliwym do realizacji w obowiązującym reżimie sanitarnym. Organizacja i współzawodnictwo na terenie gminy Nowosolna oraz poza jej granicami przyczyniły się do propagowania postaw pro sportowych.. W ramach współzawodnictwa sportowego rozegrano 21 meczy ligowych, przeprowadzono nieodpłatne 90 godzin treningów. W rundzie jesiennej sezonu 2021/2022 klub uzyskał 12 miejsce w grupie ( na 14). W ramach udzielonej dotacji pokryto koszty dojazdów na mecze ligowe, delegacji sędziowskich oraz opłat klubowych. Zakupiono sprzęt sportowy, sprzęt sanitarny oraz wodę, pokryto koszty trenerów.</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t>Sporządziła Aleksandra Rakoczy-Filipcza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0:00Z</dcterms:created>
  <dc:creator>user</dc:creator>
  <dc:description/>
  <cp:keywords/>
  <dc:language>en-US</dc:language>
  <cp:lastModifiedBy>Aleksandra Rakoczy-Filipczak</cp:lastModifiedBy>
  <cp:lastPrinted>2022-03-31T10:48:00Z</cp:lastPrinted>
  <dcterms:modified xsi:type="dcterms:W3CDTF">2022-04-05T13:01:00Z</dcterms:modified>
  <cp:revision>9</cp:revision>
  <dc:subject/>
  <dc:title/>
</cp:coreProperties>
</file>