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ZAKRESU UPROSZCZONYCH OFERT NA REALZIACJE ZADANIA PUBLICZNEGO ( MALE GRANTY) NA TERENIE GMINY NOWOSOLNA ZA 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CZĘŚĆ FINANSO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uję, że zostały przyjęte po sprawdzeniu pod względem merytorycznym i finansowym sprawozdania końcowe z wykonania następujących zadań publicznych realizowanych w 2021 </w:t>
      </w:r>
      <w:r>
        <w:rPr/>
        <w:t>roku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43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ganizacja pozarządowa i nazwa zrealizowa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a dotacj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wykorzystana dotacj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ość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OWARZYSZENIE KLUB FITM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670,00 z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67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670,00 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wraz ze złożonymi na 2021 r. ofertami znajdują się u pracownika, którego zakres obowiązków obejmuje współpracę z organizacjami pozarządowymi - Aleksandry Rakoczy-Filipc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ZĘŚĆ MERYTORYCZ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nie Klub FitMo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„Mikołajkowy Turniej Klubu FitMoc 2021" obejmowało przeprowadzenie turnieju dla dzieci i młodzieży z terenu i ze szkół gminy Nowosolna w dwóch dyscyplinach sportów olimpijskich, tj.: Judo i Cheerleading. Każdą z dyscyplin prowadził sędzia główny oraz dwóch sędziów pomocniczych. Łączna suma sędziów obecnych podczas turnieju wyniosła 6 osób. W organizacji turnieju uczestniczyli trenerzy, koordynujący przebieg wydarzenia oraz zapewniona była profesjonalna opieka medyczna. Wszyscy zawodnicy otrzymali medale, dyplomy i upominki. Szerząc ideę wolontariatu, podczas turnieju obecni byli wolontariusze, usprawniający organizację pracy i prawidłowość przebiegu turnieju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trakcie trwania turnieju zorganizowany został posiłek dla uczestników zawodów, woda oraz ciepłe napoje. Całe wydarzenie zostało udokumentowane profesjonalnym reportażem fotografi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artystycznej wystąpiły poszczególne sekcje dywizje sekcji cheerleadingu prowadzone przez Klub FitMoc przy szkołach podstawowych z terenu gminy Nowosolna. Cel zadania, jakim była organizacja w dniach 15-22 grudnia 2021 r. został osiągnięty. W turnieju udział wzięło 180 uczestników. Założone w ofercie zostały osiągnię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orządziła Aleksandra Rakoczy-Filipcz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user</dc:creator>
  <dc:description/>
  <cp:keywords/>
  <dc:language>en-US</dc:language>
  <cp:lastModifiedBy>Aleksandra Rakoczy-Filipczak</cp:lastModifiedBy>
  <cp:lastPrinted>2022-03-31T10:49:00Z</cp:lastPrinted>
  <dcterms:modified xsi:type="dcterms:W3CDTF">2022-03-31T09:37:00Z</dcterms:modified>
  <cp:revision>7</cp:revision>
  <dc:subject/>
  <dc:title/>
</cp:coreProperties>
</file>