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Zarządzenie Nr 0050.2.2.2022</w:t>
        <w:br/>
        <w:t>Wójta Gminy Nowosolna</w:t>
      </w:r>
    </w:p>
    <w:p>
      <w:pPr>
        <w:pStyle w:val="Normal"/>
        <w:spacing w:lineRule="auto" w:line="276" w:before="280" w:after="280"/>
        <w:jc w:val="center"/>
        <w:rPr>
          <w:b/>
          <w:b/>
          <w:caps/>
        </w:rPr>
      </w:pPr>
      <w:r>
        <w:rPr/>
        <w:t>z dnia 25 stycznia 2022 r.</w:t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</w:rPr>
      </w:pPr>
      <w:r>
        <w:rPr>
          <w:b/>
        </w:rPr>
        <w:t>w sprawie ograniczenia działalności Urzędu Gminy Nowosolna w okresie od dnia 27.01.2022 r. do dnia 28.02.2022 r.</w:t>
      </w:r>
    </w:p>
    <w:p>
      <w:pPr>
        <w:pStyle w:val="Normal"/>
        <w:keepLines/>
        <w:spacing w:lineRule="auto" w:line="276" w:before="120" w:after="120"/>
        <w:ind w:firstLine="227"/>
        <w:rPr/>
      </w:pPr>
      <w:r>
        <w:rPr/>
        <w:t>Na podstawie art. 33 ust. 1, 3 i 5 ustawy z dnia 8 marca 1990 r. o samorządzie gminnym (Dz. U. z 2021 r. poz. 1372 i poz. 1834) oraz § 21 i § 22 rozporządzenia Rady Ministrów z dnia 6 maja 2021 r. w sprawie ustanowienia określonych ograniczeń, nakazów i zakazów w związku z wystąpieniem stanu epidemii (Dz. U. z 2021 r. poz. 861 i poz. 879, poz. 905, poz. 957, poz. 1013, poz. 1054, poz. 1116, poz. 1125, poz. 1145, poz.1262, poz. 1583, poz. 1754, poz. 1878, poz. 1967, poz. 2177, poz. 2311, poz. 2330, poz. 2378 oraz z 2022 r. poz. 149) zarządza się, co następuje: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1. W celu ograniczenia rozprzestrzeniania się koronawirusa SARS CoV-2, w trosce o zdrowie klientów i pracowników Urzędu Gminy Nowosolna, w okresie od dnia 27 stycznia 2022 r. do dnia 28 lutego 2022 r. wprowadza się ograniczenia polegające na wykonywaniu wyłącznie zadań niezbędnych do zapewnienia pomocy obywatelom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Wszystkie komórki organizacyjne Urzędu Gminy Nowosolna oraz jednostki organizacyjne podległe Wójtowi Gminy Nowosolna funkcjonujące w Urzędzie Gminy Nowosolna będą pracowały w trybie pracy wewnętrznej, a wykonywanie zadań publicznych odbywać się będzie w sposób wyłączający bezpośrednią obsługę klientów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Dopuszcza się prowadzenie bezpośredniej obsługi klientów przez pracowników Referatu Organizacji i Kadr, Referatu Finansowego, Referatu Rozwoju Infrastruktury i Mienia, Referatu Zagospodarowania Przestrzennego i Gospodarki Nieruchomościami, Referatu Komunikacji Społecznej, Promocji i Obsługi Klienta, Pionu ochrony, Referatu Spraw Obywatelskich, w skład którego wchodzi Urząd Stanu Cywilnego oraz Ośrodka Pomocy Społecznej Gminy Nowosolna, realizujących zadania niezbędne do zapewnienia pomocy obywatelom, w szczególności sprawy, o których mowa w § 21 rozporządzenia Rady Ministrów z dnia 6 maja 2021 r. w sprawie ustanowienia określonych ograniczeń, nakazów i zakazów w związku z wystąpieniem stanu epidemii lub wykonujących inne zadania niezbędne ze względu na przepisy prawa lub potrzeby Urzędu lub jednostki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Dopuszcza się, aby Pracownicy Urzędu wykonywali pracę określoną w umowie o pracę, poza miejscem jej stałego wykonywania (praca zdalna), w sposób i na zasadach określonych w zarządzeniu nr 0050.2.3.2020 Wójta Gminy Nowosolna z dnia 17 marca 2020 r. w sprawie wykonywania obowiązków służbowych oraz zasad bezpieczeństwa pracy zdalnej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Zaleca się, aby wszelkie dokumenty, wnioski, podania, faktury  kierowane do Urzędu były składane w wersji elektronicznej za pomocą platformy ePUAP lub pocztą elektroniczną (e-mail) albo w formie papierowej poprzez wrzucenie ich do skrzynki podawczej umieszczonej w budynku Urzędu, dostępnej w dniach i godzinach pracy Urzędu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Sprawy wymagające niezwłocznego załatwienia, dla których przepisy prawa wymagają osobistej obecności, będą załatwiane po uprzednim umówieniu wizyty w Urzędzie, na podstawie zgłoszenia dokonanego wcześniej telefonicznie, pisemnie lub w formie elektronicznej (e-mail, ePUAP)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Bezpośrednia obsługa klientów, w sprawach o których mowa w ust. 2, odbywać się może wyłącznie z zachowaniem zasad bezpieczeństwa, a pracownicy i klienci Urzędu zobowiązani są do zdezynfekowania rąk, zasłaniania ust i nosa oraz zachowywania dystansu, przy czym dopuszczalna liczba klientów przebywających, w tym samym czasie, w jednym pomieszczeniu nie może być większa niż 1 osoba na jedno stanowisko obsługi, z wyłączeniem osób realizujących zadania w zakresie obsługi klientów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Informację o ograniczeniu bezpośredniej obsługi podaje się do publicznej wiadomości poprzez umieszczenie w Biuletynie Informacji Publicznej, na stronie internetowej Urzędu Gminy oraz poprzez wywieszenie na drzwiach budynku Urzędu Gminy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Wykonanie zarządzenia powierza się kierownikom wszystkich komórek organizacyjnych Urzędu Gminy Nowosolna.</w:t>
      </w:r>
    </w:p>
    <w:p>
      <w:pPr>
        <w:pStyle w:val="Normal"/>
        <w:keepNext w:val="true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5. </w:t>
      </w:r>
      <w:r>
        <w:rPr>
          <w:color w:val="000000"/>
        </w:rPr>
        <w:t>Zarządzenie wchodzi w życie z dniem wydania.</w:t>
      </w:r>
    </w:p>
    <w:p>
      <w:pPr>
        <w:pStyle w:val="Normal"/>
        <w:keepNext w:val="true"/>
        <w:keepLines/>
        <w:spacing w:lineRule="auto" w:line="276"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ójt</w:t>
              <w:br/>
              <w:br/>
              <w:br/>
            </w:r>
            <w:r>
              <w:rPr>
                <w:b/>
              </w:rPr>
              <w:t>Piotr Szcześniak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1BC9B9A4-5138-4CAA-8F2F-F89EDA76680B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7:00Z</dcterms:created>
  <dc:creator>ok</dc:creator>
  <dc:description/>
  <dc:language>en-US</dc:language>
  <cp:lastModifiedBy>ok2-7</cp:lastModifiedBy>
  <cp:lastPrinted>2022-01-26T09:38:00Z</cp:lastPrinted>
  <dcterms:modified xsi:type="dcterms:W3CDTF">2022-02-23T08:07:00Z</dcterms:modified>
  <cp:revision>2</cp:revision>
  <dc:subject>w^sprawie ograniczenia działalności Urzędu Gminy Nowosolna w^okresie od dnia 27.01.2022^r. do dnia 28.02.2022^r.</dc:subject>
  <dc:title>Zarządzenie Nr 0050.2.2.2022 z dnia 25 stycznia 2022 r.</dc:title>
</cp:coreProperties>
</file>