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ZG.6140.43.2021.JN</w:t>
      </w:r>
    </w:p>
    <w:p>
      <w:pPr>
        <w:pStyle w:val="Standard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 xml:space="preserve">   </w:t>
        <w:tab/>
        <w:tab/>
        <w:tab/>
        <w:t>Łódź, dnia 02.12.2021 r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Tekstpodstawowy3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kstpodstawowy31"/>
        <w:rPr/>
      </w:pPr>
      <w:r>
        <w:rPr>
          <w:rFonts w:cs="Calibri" w:ascii="Calibri" w:hAnsi="Calibri"/>
          <w:i/>
        </w:rPr>
        <w:t>Dotyczy: zapytania ofertowego na usługę wyłapywania i opieki nad bezdomnymi zwierzętami z terenu gminy Nowosolna w okresie od 1 stycznia 2022 r. do 31 grudnia 2022r.</w:t>
      </w:r>
    </w:p>
    <w:p>
      <w:pPr>
        <w:pStyle w:val="Tekstpodstawowy31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kstpodstawowy31"/>
        <w:ind w:firstLine="708"/>
        <w:rPr/>
      </w:pPr>
      <w:r>
        <w:rPr>
          <w:rFonts w:cs="Calibri" w:ascii="Calibri" w:hAnsi="Calibri"/>
          <w:b w:val="false"/>
        </w:rPr>
        <w:t>Zamawiający - Gmina Nowosolna z siedzibą przy ul. Rynek Nowosolna 1, 92-703 Łódź informuje, że w wyniku przeprowadzonego postępowania o udzielenie zamówienia publicznego o wartości poniżej 130 000 zł na wykonanie usługi wyłapywania i opieki nad bezdomnymi zwierzętami z terenu gminy Nowosolna w okresie od 1 stycznia 2022 r. do 31 grudnia 2022 r., za najkorzystniejszą z punktu widzenia przyjętych kryteriów oceny, z łącznym wynikiem 94,69 pkt, uznał ofertę złożoną przez: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zedsiębiorstwo Gospodarki Mieszkaniowej Sp. z o.o., ul. Czyżewskiego 7, 97-400 Bełchatów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złożonych ofert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71"/>
        <w:gridCol w:w="1559"/>
        <w:gridCol w:w="1984"/>
        <w:gridCol w:w="1215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umer oferty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składającego ofert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ryteria oceny ofer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uma punktów</w:t>
            </w:r>
          </w:p>
        </w:tc>
      </w:tr>
      <w:tr>
        <w:trPr>
          <w:trHeight w:val="48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oferty – waga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dsetek adopcji – waga 50 %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dsiębiorstwo Gospodarki Mieszkaniowej Sp. z o.o., ul. Czyżewskiego 7, 97-400 Bełch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5.165,50 zł – 44,69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5,55 % - 5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94,69 pkt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Hotel dla Zwierząt i Ptactwa Domowego Longin Siemiński, Gabinet Weterynaryjny, Schronisko, Centrum Rehabilitacyjno-Szkoleniowo-Adopcyjne w spadku, Wojtyszki 18, 98-277 Brąsze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9.304,55 zł – 5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4,5 % - 8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8 pkt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up. WÓJT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ławomir Jasińsk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kretarz Gminy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7:00Z</dcterms:created>
  <dc:creator>Marcin Dudojc</dc:creator>
  <dc:description/>
  <cp:keywords/>
  <dc:language>en-US</dc:language>
  <cp:lastModifiedBy>Justyna Nowak vlan7</cp:lastModifiedBy>
  <cp:lastPrinted>2021-12-02T11:54:00Z</cp:lastPrinted>
  <dcterms:modified xsi:type="dcterms:W3CDTF">2021-12-02T11:10:00Z</dcterms:modified>
  <cp:revision>12</cp:revision>
  <dc:subject/>
  <dc:title/>
</cp:coreProperties>
</file>