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2 grudni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3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3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m, że w dniu 7 grudnia 2021 roku (wtorek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odz. 9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będzie miała charakter posiedzenia zdalnego, przeprowadzonego w trybie onl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w sprawie uchwalenia Regulaminu dofinansowania zadań z zakresu usuwania i unieszkodliwiania wyrobów zawierających azbest z terenu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</w:t>
      </w:r>
      <w:r>
        <w:rPr>
          <w:rFonts w:cs="Arial" w:ascii="Arial" w:hAnsi="Arial"/>
          <w:bCs/>
          <w:sz w:val="24"/>
          <w:szCs w:val="24"/>
        </w:rPr>
        <w:t>w sprawie pokrycia części kosztów gospodarowania odpadami komunalnymi z dochodów własnych niepochodzących z pobranej opłaty za gospodarowanie odpadami komunal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wysokości diet dla radnych i sołtys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5:00Z</dcterms:created>
  <dc:creator>Julia Ciołek vlan7</dc:creator>
  <dc:description/>
  <cp:keywords/>
  <dc:language>en-US</dc:language>
  <cp:lastModifiedBy>Julia Ciołek vlan7</cp:lastModifiedBy>
  <cp:lastPrinted>2021-05-12T10:21:00Z</cp:lastPrinted>
  <dcterms:modified xsi:type="dcterms:W3CDTF">2021-12-02T11:04:00Z</dcterms:modified>
  <cp:revision>4</cp:revision>
  <dc:subject/>
  <dc:title/>
</cp:coreProperties>
</file>