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Gminy Nowosolna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Łódź, dnia 16 listopada 2021 r.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52.2021.1.JC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ZG.0012.52.2021.2.JC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WIADOMI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wiadamiam, że w dniu 23 listopada 2021 roku (wtorek)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odz. 9.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odbędzie się posiedzenie (wspólne)</w:t>
        <w:br/>
        <w:t>Komisji Finansów, Rozwoju Społeczno-Gospodarczego, Handlu, Usług i Rolnict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isji Oświaty, Zdrowia, Kultury, Spraw Socjalnych, Ładu i Porządku Publiczneg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będzie miała charakter posiedzenia zdalnego, przeprowadzonego w trybie onli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oponowany porządek obrad: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chwały w sprawie przyjęcia Regulaminu dofinansowania zadań z zakresu usuwania i unieszkodliwiania wyrobów zawierających azbest z terenu Gminy Nowosoln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chwały </w:t>
      </w:r>
      <w:r>
        <w:rPr>
          <w:rFonts w:cs="Arial" w:ascii="Arial" w:hAnsi="Arial"/>
          <w:bCs/>
          <w:sz w:val="24"/>
          <w:szCs w:val="24"/>
        </w:rPr>
        <w:t>w sprawie pokrycia części kosztów gospodarowania odpadami komunalnymi z dochodów własnych niepochodzących z pobranej opłaty za gospodarowanie odpadami komunaln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a na sprzedaż części nieruchomości gminnej – część działki 262/1 ob. ew. Bogi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jekt uchwały w sprawie zmiany uchwały </w:t>
      </w:r>
      <w:r>
        <w:rPr>
          <w:rFonts w:cs="Arial" w:ascii="Arial" w:hAnsi="Arial"/>
          <w:bCs/>
          <w:sz w:val="24"/>
          <w:szCs w:val="24"/>
        </w:rPr>
        <w:t>w sprawie rocznego programu współpracy Gminy Nowosolna z organizacjami pozarządowymi oraz podmiotami prowadzący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ziałalność́ pożytku publicznego na 2022 r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Projekt uchwały w sprawie średniej ceny skupu żyta dla obliczenia wysokości podatku rolnego na 2022 r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uchwały w sprawie zmian w  budżecie Gminy Nowosolna na 2021 r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jekt uchwały 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ówienie projektu częściowej zmiany "Studium uwarunkowań i kierunków zagospodarowania przestrzennego gminy Nowosolna" w miejscowościach Natolin, Byszewy, Stare Skoszewy i Teolin wraz z uwagami złożonymi do projektu studiu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rawy różne.</w:t>
      </w:r>
    </w:p>
    <w:tbl>
      <w:tblPr>
        <w:tblW w:w="50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3"/>
      </w:tblGrid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Przewodnicząc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Rady Gminy Nowosolna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73" w:type="dxa"/>
            <w:tcBorders/>
          </w:tcPr>
          <w:p>
            <w:pPr>
              <w:pStyle w:val="Tekstpodstawowywcity21"/>
              <w:spacing w:lineRule="auto" w:line="254"/>
              <w:ind w:hanging="0"/>
              <w:jc w:val="center"/>
              <w:rPr>
                <w:rFonts w:ascii="Arial" w:hAnsi="Arial" w:cs="Arial"/>
                <w:b/>
                <w:b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Cs w:val="24"/>
                <w:lang w:eastAsia="en-US"/>
              </w:rPr>
              <w:t>Małgorzata Kamińska-Bruszewsk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1:00Z</dcterms:created>
  <dc:creator>Julia Ciołek vlan7</dc:creator>
  <dc:description/>
  <cp:keywords/>
  <dc:language>en-US</dc:language>
  <cp:lastModifiedBy>Julia Ciołek vlan7</cp:lastModifiedBy>
  <cp:lastPrinted>2021-05-12T10:21:00Z</cp:lastPrinted>
  <dcterms:modified xsi:type="dcterms:W3CDTF">2021-11-16T09:58:00Z</dcterms:modified>
  <cp:revision>6</cp:revision>
  <dc:subject/>
  <dc:title/>
</cp:coreProperties>
</file>