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6510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Łódź 5 listopad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Znak: WOOŚ.420.26.2020.ARu.26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100"/>
        </w:rPr>
      </w:pPr>
      <w:r>
        <w:rPr>
          <w:b/>
          <w:spacing w:val="100"/>
        </w:rPr>
        <w:t>OBWIESZCZENIE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49 ustawy z dnia 14 czerwca 1960 r. </w:t>
      </w:r>
      <w:r>
        <w:rPr>
          <w:iCs/>
        </w:rPr>
        <w:t>Kodeks postępowania administracyjnego</w:t>
      </w:r>
      <w:r>
        <w:rPr/>
        <w:t xml:space="preserve"> (Dz. U. z 2021 r., poz. 735, ze zm.), zwanej dalej w skrócie „k.p.a</w:t>
      </w:r>
      <w:r>
        <w:rPr>
          <w:i/>
        </w:rPr>
        <w:t>.</w:t>
      </w:r>
      <w:r>
        <w:rPr/>
        <w:t>”, art. 74 ust. 3 ustawy z dnia 3 października 2008 r. o udostępnianiu informacji o środowisku i jego ochronie, udziale społeczeństwa w ochronie środowiska oraz o ocenach oddziaływania na środowisko</w:t>
      </w:r>
      <w:r>
        <w:rPr>
          <w:i/>
        </w:rPr>
        <w:t xml:space="preserve"> </w:t>
      </w:r>
      <w:r>
        <w:rPr/>
        <w:t xml:space="preserve">(Dz. U. z 2021 r. poz. 247, ze zm.),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zawiadamiam strony postępowania, że:</w:t>
      </w:r>
    </w:p>
    <w:p>
      <w:pPr>
        <w:pStyle w:val="Normal"/>
        <w:spacing w:lineRule="auto" w:line="276"/>
        <w:jc w:val="both"/>
        <w:rPr/>
      </w:pPr>
      <w:r>
        <w:rPr/>
        <w:t>5 listopada 2021 r. Regionalny Dyrektor Ochrony Środowiska w Łodzi wydał decyzję Nr 16/2021, znak: WOOŚ.420.26.2020.ARu.25, o środowiskowych uwarunkowaniach, dla przedsięwzięcia pn.:</w:t>
      </w:r>
      <w:r>
        <w:rPr>
          <w:b/>
          <w:i/>
        </w:rPr>
        <w:t> </w:t>
      </w:r>
      <w:r>
        <w:rPr>
          <w:b/>
        </w:rPr>
        <w:t>Budowa gazociągu wysokiego ciśnienia MOP 6,3 MPa DN500 relacji Łyszkowice-Łódź wraz z odejściami DN200 w kierunku Brzezin i Koluszek, w ramach zadania pn.: Budowa gazociągu Łyszkowice-Koluszki-Brzeziny-Łódź wraz z infrastrukturą niezbędną do jego obsługi na terenie województwa łódzki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Wskazuję dzień publicznego ogłoszenia: 10 listopada 2021 r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Z aktami sprawy, w tym z opinią Łódzkiego Państwowego Wojewódzkiego Inspektora Sanitarnego w Łodzi z 2 marca 2021 r., znak: ŁPWIS.NSOZNS.9022.7.12.2021.KH oraz Dyrektora Regionalnego Zarządu Gospodarki Wodnej w Warszawie z</w:t>
      </w:r>
      <w:r>
        <w:rPr>
          <w:color w:val="FF0000"/>
        </w:rPr>
        <w:t xml:space="preserve"> </w:t>
      </w:r>
      <w:r>
        <w:rPr/>
        <w:t>19 stycznia 2021 r., znak: WA.RZŚ.435.1.848.2020.KZ.3, podtrzymaną pismem z 12 marca 2021 r., znak: WA.</w:t>
      </w:r>
      <w:r>
        <w:rPr>
          <w:rFonts w:eastAsia="Calibri"/>
        </w:rPr>
        <w:t>RZŚ.435.1.848.2020.KZ.6</w:t>
      </w:r>
      <w:r>
        <w:rPr/>
        <w:t>, można się zapoznać w siedzibie RDOŚ w Łodzi przy ul. Traugutta 25, 90-113 Łódź, piętro XII, pokój 1216,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tel. (42) 665 03 82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Treść decyzji udostępniono na okres 14 dni w Biuletynie Informacji Publicznej na stronie RDOŚ w Łodzi: http://bip.lodz.rdos.gov.pl/obwieszczenia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Z uwagi jednak na ogłoszenie stanu epidemii z powodu COVID-19, zapoznanie się z aktami sprawy, uzyskanie wyjaśnień w sprawie, a także składanie wniosków i uwag w siedzibie RDOŚ w Łodzi, możliwe będzie po wcześniejszym ustaleniu terminu (drogą telefoniczną, elektroniczną lub korespondencją tradycyjną) na dokonanie powyższych czynności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Informuję, że od przedmiotowej decyzji stronom przysługuje odwołanie do Generalnego Dyrektora Ochrony Środowiska za pośrednictwem Regionalnego Dyrektora Ochrony Środowiska w Łodzi</w:t>
      </w:r>
      <w:r>
        <w:rPr>
          <w:iCs/>
        </w:rPr>
        <w:t xml:space="preserve"> w terminie </w:t>
      </w:r>
      <w:r>
        <w:rPr>
          <w:shd w:fill="FFFFFF" w:val="clear"/>
        </w:rPr>
        <w:t>14 dni od dnia jej doręczenia.</w:t>
      </w:r>
    </w:p>
    <w:p>
      <w:pPr>
        <w:pStyle w:val="Default"/>
        <w:ind w:firstLine="567"/>
        <w:jc w:val="both"/>
        <w:rPr/>
      </w:pPr>
      <w:r>
        <w:rPr/>
        <w:t>W trakcie biegu terminu do wniesienia odwołania strona może zrzec się prawa do wniesienia odwołania wobec Regionalnego Dyrektora Ochrony Środowiska w Łodzi.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Z dniem doręczenia Regionalnemu Dyrektorowi Ochrony Środowiska w Łodzi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ouczenie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Zawiadomienie uważa się za dokonane po upływie 14 dni od dnia publicznego ogłoszenia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W przypadku zawiadomienia strony zgodnie z art. 49 § 1 lub art. 49a k.p.a.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76"/>
        <w:ind w:firstLine="708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tLeast" w:line="200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lineRule="atLeast" w:line="2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61595</wp:posOffset>
            </wp:positionV>
            <wp:extent cx="324040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  <w:t>Regionalny Dyrektor</w:t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  <w:t>Ochrony Środowiska w Łodzi</w:t>
      </w:r>
    </w:p>
    <w:p>
      <w:pPr>
        <w:pStyle w:val="Normal"/>
        <w:suppressAutoHyphens w:val="false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00"/>
        <w:ind w:left="5670" w:hanging="0"/>
        <w:jc w:val="center"/>
        <w:rPr/>
      </w:pPr>
      <w:r>
        <w:rPr/>
      </w:r>
    </w:p>
    <w:p>
      <w:pPr>
        <w:pStyle w:val="Normal"/>
        <w:suppressAutoHyphens w:val="false"/>
        <w:ind w:left="5670" w:hanging="0"/>
        <w:jc w:val="center"/>
        <w:rPr>
          <w:i/>
          <w:i/>
        </w:rPr>
      </w:pPr>
      <w:r>
        <w:rPr>
          <w:i/>
        </w:rPr>
        <w:t>Arkadiusz Malec</w:t>
      </w:r>
    </w:p>
    <w:p>
      <w:pPr>
        <w:pStyle w:val="Normal"/>
        <w:spacing w:lineRule="auto" w:line="276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/</w:t>
      </w:r>
      <w:r>
        <w:rPr>
          <w:i/>
          <w:sz w:val="18"/>
          <w:szCs w:val="18"/>
        </w:rPr>
        <w:t>pismo zostało wydane w formie dokumentu elektronicznego/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Do obwieszczenia w sposób zwyczajowo przyjęty (14 dni nie licząc dnia wywieszenia)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2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Makowie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Łyszkowice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0"/>
          <w:szCs w:val="20"/>
        </w:rPr>
        <w:t>Urząd Gminy Dmosin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Urząd Gminy w Rogowie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Lipce Reymontowskie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Słupi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Jeżów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0"/>
          <w:szCs w:val="20"/>
        </w:rPr>
        <w:t>Urząd Gminy w Koluszkach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Miasta Brzeziny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Brzeziny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w Andrespolu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Gminy Nowosoln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Miasta Łodzi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0"/>
          <w:szCs w:val="20"/>
        </w:rPr>
        <w:t>Tablica ogłoszeń Regionalnej Dyrekcji Ochrony Środowiska w Łodzi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Strona internetowa BIP Regionalnej Dyrekcji Ochrony Środowiska w Łodzi.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2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>– 90-113 Łódź, ul. Traugutta 25, tel.: +48 (42) 665-03-70, fax: +48 (42) 665-03-7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5:00Z</dcterms:created>
  <dc:creator>MINISTERSTWO ŚRODOWISKA</dc:creator>
  <dc:description/>
  <cp:keywords/>
  <dc:language>en-US</dc:language>
  <cp:lastModifiedBy>Aleksandra Rakoczy-Filipczak</cp:lastModifiedBy>
  <cp:lastPrinted>2019-08-06T15:11:00Z</cp:lastPrinted>
  <dcterms:modified xsi:type="dcterms:W3CDTF">2021-11-09T13:45:00Z</dcterms:modified>
  <cp:revision>2</cp:revision>
  <dc:subject/>
  <dc:title> </dc:title>
</cp:coreProperties>
</file>