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.2110.1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Gminy Nowosol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nek Nowosolna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2-703 Łód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U NABOR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anowisko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S. ADMINISTRACJ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Urzędzie Gminy Nowosol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2-703 Łódź, Rynek Nowosolna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 Gminy Nowosolna informuje, iż w wyniku przeprowadzonego naboru na powyższe stanowisko urzędnicze w Urzędzie Gminy Nowosolna nie zatrudniono pracow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płynęło 5 ofert. Wszystkie oferty spełniały wymagania formalne. Ze wszystkimi kandydatami przeprowadzono rozmowy kwalifikacyjne. Żaden z kandydatów nie spełniał wszystkich wymagań koniecznych zawartych w ogłoszeniu o naborz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 Gminy Nowosoln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otr Szcześniak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4:00Z</dcterms:created>
  <dc:creator/>
  <dc:description/>
  <cp:keywords/>
  <dc:language>en-US</dc:language>
  <cp:lastModifiedBy>OK</cp:lastModifiedBy>
  <cp:lastPrinted>2021-11-08T12:57:00Z</cp:lastPrinted>
  <dcterms:modified xsi:type="dcterms:W3CDTF">2021-11-08T11:57:00Z</dcterms:modified>
  <cp:revision>45</cp:revision>
  <dc:subject/>
  <dc:title/>
</cp:coreProperties>
</file>