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Nowosolna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Łódź, dnia 3 listopada 2021 r.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51.2021.1.JC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51.2021.2.JC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WIADOMIENI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adamiam, że w dniu 9 listopada 2021 roku (wtorek)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 godz. 9.0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odbędzie się posiedzenie (wspólne)</w:t>
        <w:br/>
        <w:t>Komisji Finansów, Rozwoju Społeczno-Gospodarczego, Handlu, Usług i Rolnictw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Oświaty, Zdrowia, Kultury, Spraw Socjalnych, Ładu i Porządku Publiczn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iejsce posiedzenia: Sala konferencyjna Urzędu Gminy Nowosolna, Rynek Nowosolna 1 92-703 Łód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onowany porządek obrad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w sprawie przyjęcia "Programu usuwania wyrobów zawierających azbest z terenu Gminy Nowosolna na lata 2021-2032"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się z planem pracy GPCKiE na 2022 rok oraz podsumowanie działań w 2021 ro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ZGK w roku 2021 oraz plan na 2022 ro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Rady Gminy Nowosolna w sprawie ustalenia wynagrodzenia Wójta Gminy Nowosoln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</w:tblGrid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rzewodnicząc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Rady Gminy Nowosoln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Małgorzata Kamińska-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2:00Z</dcterms:created>
  <dc:creator>Julia Ciołek vlan7</dc:creator>
  <dc:description/>
  <cp:keywords/>
  <dc:language>en-US</dc:language>
  <cp:lastModifiedBy>Julia Ciołek vlan7</cp:lastModifiedBy>
  <cp:lastPrinted>2021-10-12T12:26:00Z</cp:lastPrinted>
  <dcterms:modified xsi:type="dcterms:W3CDTF">2021-11-03T08:39:00Z</dcterms:modified>
  <cp:revision>4</cp:revision>
  <dc:subject/>
  <dc:title/>
</cp:coreProperties>
</file>