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12 październik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0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0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19 października 2021 roku (wtor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godz. 9.3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posiedzenia: Sala konferencyjna Urzędu Gminy Nowosolna, Rynek Nowosolna 1 92-703 Łód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zmian w arkuszach organizacyjnych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finansowa kosztów oświatowych na bazie arkuszy organizacyjnych w latach 2020/2021 i 2021/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funkcjonowania programu stypendialnego dla uczniów szczególnie uzdolnio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rozpatrzenia skargi na działalność Dyrektora Szkoły Podstawowej w Lipi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enie zgody na wydzierżawienie nieruchomości oznaczonych jako działki ew. nr: 138/2, 142/2,143, 144, 146, 150, 137, 140/2 i 140/4 z obrębu ew. Natolin (0011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zakresem zadań w ramach przyznanych środków dla sołectw na rok 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w sprawie ustalenia wynagrodzenia Wójta Gminy Nowosol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zmian do budżetu Gminy Nowosolna na 2021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uchwały 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8:00Z</dcterms:created>
  <dc:creator>Julia Ciołek vlan7</dc:creator>
  <dc:description/>
  <cp:keywords/>
  <dc:language>en-US</dc:language>
  <cp:lastModifiedBy>Julia Ciołek vlan7</cp:lastModifiedBy>
  <cp:lastPrinted>2021-10-12T12:26:00Z</cp:lastPrinted>
  <dcterms:modified xsi:type="dcterms:W3CDTF">2021-10-12T10:45:00Z</dcterms:modified>
  <cp:revision>6</cp:revision>
  <dc:subject/>
  <dc:title/>
</cp:coreProperties>
</file>