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 6 październik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9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9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amiam, że w dniu 12 października 2021 roku (wtorek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 godz. 9.0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iejsce posiedzenia: Sala konferencyjna Urzędu Gminy Nowosolna, Rynek Nowosolna 1 92-703 Łód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kt uchwały w sprawie przyjęcia "Gminnego Programu Opieki nad Zabytkami dla Gminy Nowosolna na lata 2021-2024"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kt uchwały w sprawie przyjęcia "Sprawozdania z realizacji Gminnego Programu Opieki nad Zabytkami dla Gminy Nowosolna na lata 2017-2020 z lat 2019-2020"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kosztów administracyjnych Urzędu GN i jednostek organizacyjnych ( w przeciągu ostatnich 5 lat): ilość i koszty zatrudnienia oraz koszty ogól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9:00Z</dcterms:created>
  <dc:creator>Julia Ciołek vlan7</dc:creator>
  <dc:description/>
  <cp:keywords/>
  <dc:language>en-US</dc:language>
  <cp:lastModifiedBy>Monika Perek-Jura</cp:lastModifiedBy>
  <cp:lastPrinted>2021-10-06T09:29:00Z</cp:lastPrinted>
  <dcterms:modified xsi:type="dcterms:W3CDTF">2021-10-06T12:59:00Z</dcterms:modified>
  <cp:revision>2</cp:revision>
  <dc:subject/>
  <dc:title/>
</cp:coreProperties>
</file>