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Zarządzenie Nr 0050.1.50.2021</w:t>
        <w:br/>
        <w:t>Wójta Gminy Nowosolna</w:t>
      </w:r>
    </w:p>
    <w:p>
      <w:pPr>
        <w:pStyle w:val="Normal"/>
        <w:spacing w:lineRule="auto" w:line="276" w:before="280" w:after="280"/>
        <w:jc w:val="center"/>
        <w:rPr>
          <w:b/>
          <w:b/>
          <w:caps/>
        </w:rPr>
      </w:pPr>
      <w:r>
        <w:rPr/>
        <w:t>z dnia 1 września 2021 r.</w:t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</w:rPr>
      </w:pPr>
      <w:r>
        <w:rPr>
          <w:b/>
        </w:rPr>
        <w:t>w sprawie powołania komisji do spraw ustalania szkód, szacowania strat i ustalania skutków powstałych w wyniku zdarzeń noszących znamiona klęski żywiołowej</w:t>
      </w:r>
    </w:p>
    <w:p>
      <w:pPr>
        <w:pStyle w:val="Normal"/>
        <w:keepLines/>
        <w:spacing w:lineRule="auto" w:line="276" w:before="120" w:after="120"/>
        <w:ind w:firstLine="227"/>
        <w:rPr/>
      </w:pPr>
      <w:r>
        <w:rPr/>
        <w:t>Na podstawie art. 30 ust. 1, art. 31, art. 33 ust. 3 i ust. 5 ustawy z dnia 8 marca 1990 r. o samorządzie gminnym (Dz. U. z 2021 r. poz. 1372), zarządza się, co następuje: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>1. Powołuje się Komisję do spraw ustalania szkód i szacowania strat powstałych wskutek klęski żywiołowej, zwaną dalej „Komisją ds. ustalania szkód”, w składzie: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Przewodniczący Komisji: Kierownik Referatu Rozwoju Infrastruktury i Mienia;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Członkowie Komisji: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Kierownik Referatu Organizacji i Kadr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Inspektor Obrony Cywilnej i Bezpieczeństwa Przeciwpożarowego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racownik Ośrodka Pomocy Społecznej Gminy Nowosolna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Przewodniczący w miarę potrzeb do grona Komisji ds. ustalania szkód może doprosić inne niezbędne osoby, a w szczególności osobę posiadającą uprawnienia zawodowe w zakresie szacowania nieruchomości oraz pracownika Powiatowego Inspektoratu Nadzoru Budowlanego w przypadku katastrofy budowlanej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W ramach funkcjonujących struktur odpowiednich komórek organizacyjnych Urzędu Gminy Nowosolna, jednostek organizacyjnych Gminy dopuszcza się powołanie podzespołów zadaniowych ds. ustalania szkód i szacowania strat powstałych wskutek klęski żywiołowej, a w szczególności do dokonywania wizji w terenie i ustalania szkód, zwanych dalej „podzespołami zadaniowymi”, w składach ustalonych w odpowiednim wykazie przez kierujących ww. podmiotami, przekazywanym do wiadomości Referatu Organizacji i Kadr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Komisja ds. ustalania szkód ma za zadanie zebranie szczegółowych informacji na temat powstałych wskutek klęski żywiołowej szkód w gospodarstwach domowych i w mieniu  komunalnym oraz ich oszacowanie, działając przy pomocy podzespołów zadaniowych, a następnie sporządzenie szczegółowego protokołu. Wzór protokołu stanowi Załącznik do zarządzenia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Pracami Komisji ds. ustalania szkód kieruje Przewodniczący, który zwołuje i prowadzi posiedzenia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5. </w:t>
      </w:r>
      <w:r>
        <w:rPr>
          <w:color w:val="000000"/>
        </w:rPr>
        <w:t>Ustalenia, wnioski i opinie Komisji ds. ustalania szkód powstałych w wyniku zdarzeń noszących znamiona klęski żywiołowej w gospodarstwach domowych i w mieniu  komunalnym, dokumentowane są w formie protokołu, który podpisują wszyscy członkowie Komisji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6. </w:t>
      </w:r>
      <w:r>
        <w:rPr>
          <w:color w:val="000000"/>
        </w:rPr>
        <w:t>Obsługę kancelaryjno – biurową Komisji ds. ustalania szkód zapewnia Referat Organizacji i Kadr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7. </w:t>
      </w:r>
      <w:r>
        <w:rPr>
          <w:color w:val="000000"/>
        </w:rPr>
        <w:t>Obsługę prawną Komisji ds. ustalania szkód zapewnia obsługa prawna Urzędu Gminy Nowosolna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8. </w:t>
      </w:r>
      <w:r>
        <w:rPr>
          <w:color w:val="000000"/>
        </w:rPr>
        <w:t>Wykonanie Zarządzenia powierza się Kierownikowi Referatu Organizacji i Kadr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9. </w:t>
      </w:r>
      <w:r>
        <w:rPr>
          <w:color w:val="000000"/>
        </w:rPr>
        <w:t xml:space="preserve">Zarządzenie wchodzi w życie z dniem wydania.  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76"/>
        <w:ind w:firstLine="6521"/>
        <w:rPr>
          <w:color w:val="000000"/>
        </w:rPr>
      </w:pPr>
      <w:r>
        <w:rPr>
          <w:color w:val="000000"/>
        </w:rPr>
        <w:t>Wójt  Gminy</w:t>
      </w:r>
    </w:p>
    <w:p>
      <w:pPr>
        <w:pStyle w:val="Normal"/>
        <w:keepLines/>
        <w:spacing w:lineRule="auto" w:line="276"/>
        <w:ind w:firstLine="6663"/>
        <w:rPr>
          <w:color w:val="000000"/>
        </w:rPr>
      </w:pPr>
      <w:r>
        <w:rPr>
          <w:color w:val="000000"/>
        </w:rPr>
        <w:t>Nowosolna</w:t>
      </w:r>
    </w:p>
    <w:p>
      <w:pPr>
        <w:pStyle w:val="Normal"/>
        <w:keepLines/>
        <w:spacing w:lineRule="auto" w:line="276" w:before="120" w:after="120"/>
        <w:ind w:firstLine="5954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76" w:before="120" w:after="120"/>
        <w:ind w:firstLine="6237"/>
        <w:rPr>
          <w:b/>
          <w:b/>
          <w:color w:val="000000"/>
        </w:rPr>
      </w:pPr>
      <w:r>
        <w:rPr>
          <w:b/>
          <w:color w:val="000000"/>
        </w:rPr>
        <w:t>Piotr Szcześniak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16E0014A-1149-4094-A2D0-5080040A84D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1:00Z</dcterms:created>
  <dc:creator>OK2-7</dc:creator>
  <dc:description/>
  <cp:keywords/>
  <dc:language>en-US</dc:language>
  <cp:lastModifiedBy>ok2-7</cp:lastModifiedBy>
  <cp:lastPrinted>2021-09-23T13:00:00Z</cp:lastPrinted>
  <dcterms:modified xsi:type="dcterms:W3CDTF">2021-09-28T12:03:00Z</dcterms:modified>
  <cp:revision>7</cp:revision>
  <dc:subject>w sprawie powołania komisji do spraw ustalania szkód, szacowania strat i^ustalania skutków powstałych w^wyniku zdarzeń noszących znamiona klęski żywiołowej</dc:subject>
  <dc:title>Zarządzenie Nr 0050.1.50.2021 z dnia 1 września 2021 r.</dc:title>
</cp:coreProperties>
</file>