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Nowosolna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Łódź, dnia 31 sierpnia 2021 r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48.2021.1.ARF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48.2021.2.ARF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IADOMIENI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adamiam, że w dniu 6 września 2021 roku (poniedziałek)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 godz. 10.0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dbędzie się posiedzenie (wspólne)</w:t>
        <w:br/>
        <w:t>Komisji Finansów, Rozwoju Społeczno-Gospodarczego, Handlu, Usług i Rolnictw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Oświaty, Zdrowia, Kultury, Spraw Socjalnych, Ładu i Porządku Publicz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ejsce posiedzenia: Sala konferencyjna Urzędu Gminy Nowosolna, Rynek Nowosolna 1 92-703 Łód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mówienie kosztów wyposażenia i utrzymania jednostek Ochotniczych Straży Pożarnych z terenu Gminy Nowosolna. Omówienie podstaw prawnych korzystania Ochotniczych Straży Pożarnych z nieruchomości gminnych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rawozdanie budżetowe za pierwsze półrocze 2021 roku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y edukacyjne z wykorzystaniem środków zewnętrznych, realizowane w szkołach podstawowych, których organem prowadzącym jest Gmina Nowosolna, w latach szkolnych 2020/2021, 2021/202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enie informacji w sprawie wniosków złożonych w programie „Polski Ład” w odniesieniu do przygotowania dokumentu „Strategia Rozwoju Gminy Nowosolna na 2022+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mówienie wniosku w sprawie zmiany miejscowego planu zagospodarowania przestrzennego dla działki nr 145/16 obręb ewidencyjny Kalonk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</w:tblGrid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rzewodnicząc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Rady Gminy Nowosoln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Małgorzata Kamińska-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" w:cs="Courier New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;Times New Roman" w:cs="Times New Roman;Times New Roman"/>
    </w:rPr>
  </w:style>
  <w:style w:type="character" w:styleId="StopkaZnak">
    <w:name w:val="Stopka Znak"/>
    <w:qFormat/>
    <w:rPr>
      <w:rFonts w:ascii="Calibri" w:hAnsi="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3:00Z</dcterms:created>
  <dc:creator>Julia Ciołek vlan7</dc:creator>
  <dc:description/>
  <cp:keywords/>
  <dc:language>en-US</dc:language>
  <cp:lastModifiedBy>Aleksandra Rakoczy-Filipczak</cp:lastModifiedBy>
  <cp:lastPrinted>2021-08-31T13:03:00Z</cp:lastPrinted>
  <dcterms:modified xsi:type="dcterms:W3CDTF">2021-08-31T11:23:00Z</dcterms:modified>
  <cp:revision>2</cp:revision>
  <dc:subject/>
  <dc:title/>
</cp:coreProperties>
</file>