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16 sierpni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7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7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25 sierpnia 2021 roku (środa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godz. 9.0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siedzenia: Ochotnicza Straż Pożarna w Starych Skoszew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e Skoszewy 19, 92-701 Stare Skosze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y projekt zastąpienia funduszu sołeckiego nową procedurą współpracy z sołectwami, oraz koszty tej współpracy przewidywane na 2022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jekt uchwały w sprawie określenia zasad i trybu korzystania oraz ustalenia wysokości cen i opłat za korzystanie  z boiska sportowego trawiastego zlokalizowanego na działce ew. nr 87/2, położonej w miejscowości i obrębie ew. Kopanka, gminie Nowosolna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zmian do budżetu Gminy Nowosolna na 2021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uchwały 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6:00Z</dcterms:created>
  <dc:creator>Julia Ciołek vlan7</dc:creator>
  <dc:description/>
  <cp:keywords/>
  <dc:language>en-US</dc:language>
  <cp:lastModifiedBy>Aleksandra Rakoczy-Filipczak</cp:lastModifiedBy>
  <cp:lastPrinted>2021-05-12T10:21:00Z</cp:lastPrinted>
  <dcterms:modified xsi:type="dcterms:W3CDTF">2021-08-17T11:56:00Z</dcterms:modified>
  <cp:revision>2</cp:revision>
  <dc:subject/>
  <dc:title/>
</cp:coreProperties>
</file>