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Łódź, dnia 16 sierpnia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42.2021.JC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1 ustawy z dnia 8 marca 1990 r. o samorządzie gminnym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( Dz. U. z 2021 r., poz.1372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zwołuję XLII  Sesję Rady Gminy Nowosolna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5 sierpnia 2021 roku</w:t>
      </w:r>
      <w:r>
        <w:rPr>
          <w:rFonts w:cs="Arial" w:ascii="Arial" w:hAnsi="Arial"/>
          <w:b/>
        </w:rPr>
        <w:t xml:space="preserve"> (środa) o godz. 10.30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chotniczej Straży Pożarnej w Starych Skoszewach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Skoszewy 19, 92-701 Stare Skosze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pelacje i wniosk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jęcie uchwał w spraw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 do budżetu Gminy Nowosolna na 2021 ro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eastAsia="ar-SA"/>
        </w:rPr>
        <w:t>mian</w:t>
      </w:r>
      <w:r>
        <w:rPr>
          <w:rFonts w:cs="Arial" w:ascii="Arial" w:hAnsi="Arial"/>
          <w:sz w:val="24"/>
          <w:szCs w:val="24"/>
        </w:rPr>
        <w:t>y Wieloletniej Prognozy Finansowej Gminy Nowosolna na lata 2021-2025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reślenia zasad i trybu korzystania oraz ustalenia wysokości cen i opłat za korzystanie  z boiska sportowego trawiastego zlokalizowanego na działce ew. nr 87/2, położonej w miejscowości i obrębie ew. Kopanka, gminie Nowosolna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Zamknięcie obrad XLII Ses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5:00Z</dcterms:created>
  <dc:creator>RADA</dc:creator>
  <dc:description/>
  <cp:keywords/>
  <dc:language>en-US</dc:language>
  <cp:lastModifiedBy>Julia Ciołek vlan7</cp:lastModifiedBy>
  <cp:lastPrinted>2021-08-16T12:26:00Z</cp:lastPrinted>
  <dcterms:modified xsi:type="dcterms:W3CDTF">2021-08-16T10:26:00Z</dcterms:modified>
  <cp:revision>5</cp:revision>
  <dc:subject/>
  <dc:title/>
</cp:coreProperties>
</file>