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34" w:right="62" w:hanging="17"/>
        <w:jc w:val="center"/>
        <w:rPr>
          <w:rFonts w:ascii="Calibri" w:hAnsi="Calibri" w:cs="Arial"/>
          <w:b/>
          <w:b/>
          <w:bCs/>
          <w:color w:val="212121"/>
          <w:spacing w:val="-9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pacing w:val="-9"/>
          <w:sz w:val="22"/>
          <w:szCs w:val="22"/>
        </w:rPr>
        <w:t>UCHWAŁA NR  ……………………….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Arial"/>
          <w:b/>
          <w:b/>
          <w:bCs/>
          <w:color w:val="212121"/>
          <w:spacing w:val="-9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pacing w:val="-2"/>
          <w:sz w:val="22"/>
          <w:szCs w:val="22"/>
        </w:rPr>
        <w:t>RADY GMINY NOWOSOLNA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Arial"/>
          <w:b/>
          <w:b/>
          <w:bCs/>
          <w:color w:val="212121"/>
          <w:spacing w:val="-9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pacing w:val="-1"/>
          <w:sz w:val="22"/>
          <w:szCs w:val="22"/>
        </w:rPr>
        <w:t>z dnia 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  <w:color w:val="212121"/>
          <w:spacing w:val="-1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" w:hanging="0"/>
        <w:jc w:val="center"/>
        <w:rPr>
          <w:rFonts w:ascii="Calibri" w:hAnsi="Calibri" w:cs="Arial"/>
          <w:b/>
          <w:b/>
          <w:bCs/>
          <w:color w:val="212121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z w:val="22"/>
          <w:szCs w:val="22"/>
        </w:rPr>
        <w:t>w sprawie częściowej zmiany „Studium uwarunkowań i kierunków zagospodarowania przestrzennego gminy Nowosolna” w miejscowościach Natolin, Byszewy, Stare Skoszewy i Teolin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  <w:color w:val="212121"/>
          <w:sz w:val="22"/>
          <w:szCs w:val="22"/>
        </w:rPr>
      </w:pPr>
      <w:r>
        <w:rPr>
          <w:rFonts w:cs="Arial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18 ust. 2 pkt 5 ustawy z dnia 8 marca 1990 r. o samorządzie gminnym (Dz. U. z 2020 r. poz. 713 ze zm.) oraz art. 12 ust. 1 i art. 27 ustawy z dnia 27 marca 2003 r. o planowaniu i zagospodarowaniu przestrzennym (Dz. U. z 2021 r. poz. 741 ze zm.), w związku z Uchwałą Nr XXVIII/165/16 Rady Gminy Nowosolna z dnia 30 listopada 2016 r. w sprawie przystąpienia do sporządzenia częściowej zmiany „Studium uwarunkowań i kierunków zagospodarowania przestrzennego gminy Nowosolna” w miejscowościach Natolin, Byszewy i Stare Skoszewy, zmienioną Uchwałą Nr XLII/257/17 Rady Gminy Nowosolna z dnia 29 listopada 2017 r. w sprawie zmiany uchwały Rady Gminy Nowosolna w sprawie przystąpienia do sporządzenia częściowej zmiany „Studium uwarunkowań i kierunków zagospodarowania przestrzennego gminy Nowosolna” w miejscowościach Natolin, Byszewy i Stare Skoszewy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a Gminy Nowosolna uchwala, co następuj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8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.</w:t>
      </w:r>
      <w:r>
        <w:rPr>
          <w:rFonts w:cs="Arial" w:ascii="Calibri" w:hAnsi="Calibri"/>
          <w:sz w:val="22"/>
          <w:szCs w:val="22"/>
        </w:rPr>
        <w:tab/>
        <w:t>Uchwala się częściową zmianę „Studium uwarunkowań i kierunków zagospodarowania przestrzennego gminy Nowosolna” w miejscowościach Natolin, Byszewy, Stare Skoszewy i Teolin, uchwalonego Uchwałą Nr XXXVII/224/13 Rady Gminy Nowosolna z dnia 4 grudnia 2013 r. w sprawie przyjęcia zmiany Studium uwarunkowań i kierunków zagospodarowania przestrzennego gminy Nowosol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80" w:after="120"/>
        <w:ind w:firstLine="709"/>
        <w:jc w:val="both"/>
        <w:rPr/>
      </w:pPr>
      <w:r>
        <w:rPr>
          <w:rFonts w:cs="Arial" w:ascii="Calibri" w:hAnsi="Calibri"/>
          <w:b/>
          <w:sz w:val="22"/>
          <w:szCs w:val="22"/>
        </w:rPr>
        <w:t>§ 2.</w:t>
      </w:r>
      <w:r>
        <w:rPr>
          <w:rFonts w:cs="Arial" w:ascii="Calibri" w:hAnsi="Calibri"/>
          <w:sz w:val="22"/>
          <w:szCs w:val="22"/>
        </w:rPr>
        <w:tab/>
        <w:t>Załącznikami do niniejszej uchwał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ącznik nr 1 – ujednolicony tekst zmiany studium uwarunkowań i kierunków zagospodarowania przestrzennego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ącznik nr 2 – Uwarunkowania rozwoju – ujednolicony rysunek zmiany studium uwarunkowań i kierunków zagospodarowania przestrzennego w skali 1:10 000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ącznik nr 3 – Kierunki zagospodarowania – ujednolicony rysunek zmiany studium uwarunkowań i kierunków zagospodarowania przestrzennego w skali 1:10 000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ącznik nr 4 – Rozstrzygnięcie o sposobie rozpatrzenia uwag wniesionych do zmiany studium uwarunkowań i kierunków zagospodarowania przestrzenneg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8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.</w:t>
      </w:r>
      <w:r>
        <w:rPr>
          <w:rFonts w:cs="Arial" w:ascii="Calibri" w:hAnsi="Calibri"/>
          <w:sz w:val="22"/>
          <w:szCs w:val="22"/>
        </w:rPr>
        <w:tab/>
        <w:t>Wykonanie uchwały powierza się Wójtowi Gminy Nowosol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8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.</w:t>
        <w:tab/>
      </w: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X</dc:creator>
  <dc:description/>
  <cp:keywords/>
  <dc:language>en-US</dc:language>
  <cp:lastModifiedBy>Toshiba</cp:lastModifiedBy>
  <cp:lastPrinted>2015-11-23T17:26:00Z</cp:lastPrinted>
  <dcterms:modified xsi:type="dcterms:W3CDTF">2021-05-19T10:51:00Z</dcterms:modified>
  <cp:revision>3</cp:revision>
  <dc:subject/>
  <dc:title>Uchwała Nr …………</dc:title>
</cp:coreProperties>
</file>