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Łódź, 5 sierpnia 2021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OOŚ.420.26.2020.ARu.21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100"/>
        </w:rPr>
      </w:pPr>
      <w:r>
        <w:rPr>
          <w:b/>
          <w:spacing w:val="100"/>
        </w:rPr>
        <w:t>ZAWIADOMIENIE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 xml:space="preserve">Na podstawie art. 3 ust. 1 pkt 11, art. 33 </w:t>
      </w:r>
      <w:r>
        <w:rPr>
          <w:rFonts w:eastAsia="Symbol" w:cs="Symbol" w:ascii="Symbol" w:hAnsi="Symbol"/>
        </w:rPr>
        <w:t></w:t>
      </w:r>
      <w:r>
        <w:rPr/>
        <w:t xml:space="preserve"> 35 i art. 79 ust. 1 ustawy z dnia 3 października 2008 r. o udostępnianiu informacji o środowisku i jego ochronie, udziale społeczeństwa w ochronie środowiska oraz o ocenach oddziaływania na środowisko</w:t>
      </w:r>
      <w:r>
        <w:rPr>
          <w:i/>
          <w:iCs/>
        </w:rPr>
        <w:t xml:space="preserve"> </w:t>
      </w:r>
      <w:r>
        <w:rPr/>
        <w:t xml:space="preserve">(t.j. Dz. U. z 2021 r. poz. 247 ze zm.), zwanej dalej </w:t>
      </w:r>
      <w:r>
        <w:rPr>
          <w:i/>
        </w:rPr>
        <w:t>ustawą ooś</w:t>
      </w:r>
      <w:r>
        <w:rPr/>
        <w:t xml:space="preserve">, </w:t>
      </w:r>
      <w:r>
        <w:rPr>
          <w:rFonts w:eastAsia="Calibri"/>
        </w:rPr>
        <w:t xml:space="preserve">w sprawie administracyjnej o wydanie decyzji o środowiskowych uwarunkowaniach </w:t>
      </w:r>
      <w:r>
        <w:rPr/>
        <w:t xml:space="preserve">dla przedsięwzięcia pn.: </w:t>
      </w:r>
      <w:r>
        <w:rPr>
          <w:b/>
          <w:i/>
        </w:rPr>
        <w:t>„</w:t>
      </w:r>
      <w:r>
        <w:rPr>
          <w:rFonts w:eastAsia="Calibri"/>
          <w:b/>
          <w:i/>
        </w:rPr>
        <w:t xml:space="preserve">Budowa gazociągu wysokiego ciśnienia </w:t>
      </w:r>
      <w:r>
        <w:rPr>
          <w:b/>
          <w:i/>
        </w:rPr>
        <w:t>MOP 6,3 MPa DN500 relacji Łyszkowice-Łódź wraz z odejściami DN200 w kierunku Brzezin i Koluszek, w ramach zadania pn.: „Budowa gazociągu Łyszkowice-Koluszki-Brzeziny-Łódź wraz z infrastrukturą niezbędną do jego obsługi na terenie województwa łódzkiego</w:t>
      </w:r>
      <w:r>
        <w:rPr>
          <w:rFonts w:eastAsia="Calibri"/>
          <w:b/>
          <w:i/>
        </w:rPr>
        <w:t>”</w:t>
      </w:r>
      <w:r>
        <w:rPr>
          <w:rFonts w:eastAsia="Calibri"/>
        </w:rPr>
        <w:t>,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</w:rPr>
      </w:pPr>
      <w:r>
        <w:rPr>
          <w:b/>
        </w:rPr>
        <w:t>podaję do publicznej wiadomości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istnieje możliwość zapoznania się z niezbędną dokumentacją sprawy, która jest wyłożona do wglądu w siedzibie Regionalnej Dyrekcji Ochrony Środowiska w Łodzi, zwanej dalej w skrócie RDOŚ w Łodzi, przy ul. Traugutta 25, 90-113 Łódź, piętro XII, pokój 1216, od poniedziałku do piątku, w godzinach 7:30–15:30, tel. (42) 6650382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istnieje możliwość składania uwag i wniosków w ramach udziału społeczeństwa, w trzydziestodniowym terminie od 26 sierpnia 2021 r. do 24 września 2021 r. włącznie</w:t>
      </w:r>
      <w:r>
        <w:rPr/>
        <w:t>, do siedziby RDOŚ w Łodzi; uwagi i wnioski mogą być wnosz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w formie pisemnej na adres: Regionalna Dyrekcja Ochrony Środowiska w Łodzi, ul. Traugutta 25, 90-113 Łódź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w formie ustnej do protokołu w siedzibie RDOŚ w Łodzi</w:t>
      </w:r>
      <w:r>
        <w:rPr>
          <w:i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pomocą środków komunikacji elektronicznej (np. email) bez konieczności opatrywania ich bezpiecznym podpisem elektronicznym, o którym mowa w ustawie z dnia 5 września 2016 r. o usługach zaufania oraz identyfikacji elektronicznej (t.j. Dz. U. z 2020 r. poz. 1173 ze zm.), na adres email: sekretariat.lodz@rdos.gov.pl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organem właściwym w przedmiotowej sprawie do rozpatrzenia uwag i wniosków jest Regionalny Dyrektor Ochrony Środowiska w Łodz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 uwagi jednak na ogłoszenie stanu epidemii z powodu CO-VID, zapoznanie się z aktami sprawy, uzyskanie wyjaśnień w sprawie, a także składanie wniosków i uwag w siedzibie Regionalnej Dyrekcji Ochrony Środowiska w Łodzi, możliwe będzie po wcześniejszym ustaleniu terminu (drogą telefoniczną, elektroniczną lub korespondencją tradycyjną) na dokonanie powyższych czynności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7620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ind w:left="6804" w:hanging="0"/>
        <w:rPr>
          <w:color w:val="000000"/>
        </w:rPr>
      </w:pPr>
      <w:r>
        <w:rPr>
          <w:color w:val="000000"/>
        </w:rPr>
        <w:t>Arkadiusz Malec</w:t>
      </w:r>
    </w:p>
    <w:p>
      <w:pPr>
        <w:pStyle w:val="Normal"/>
        <w:spacing w:lineRule="auto" w:line="276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ismo zostało wydane w formie dokumentu elektronicznego/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obwieszczenia w sposób zwyczajowo przyjęty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ąd Gminy w Makowi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Łyszkowic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Dmosin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w Rogowi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Lipce Reymontowski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w Słupi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Jeżów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w Koluszkach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Miasta Brzeziny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Brzeziny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w Andrespolu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Gminy Nowosolna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Urząd Miasta Łodz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lica ogłoszeń Regionalnej Dyrekcji Ochrony Środowiska w Łodz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rona internetowa BIP Regionalnej Dyrekcji Ochrony Środowiska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2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>– 90-113 Łódź, ul. Traugutta 25, tel.: +48 (42) 665-03-70, fax: +48 (42) 665-03-7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Paweł Grabowski</dc:creator>
  <dc:description/>
  <cp:keywords/>
  <dc:language>en-US</dc:language>
  <cp:lastModifiedBy>Tatiana Jaworska-Wszelaka vlan7</cp:lastModifiedBy>
  <cp:lastPrinted>2021-07-29T09:22:00Z</cp:lastPrinted>
  <dcterms:modified xsi:type="dcterms:W3CDTF">2021-08-11T08:19:00Z</dcterms:modified>
  <cp:revision>2</cp:revision>
  <dc:subject/>
  <dc:title>wzór obwieszczenie o wydaniu postanowienia uzgadniajacego</dc:title>
</cp:coreProperties>
</file>