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30 czerwc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41.2021.JC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a podstawie art. 20 ust. 1 ustawy z dnia 8 marca 1990 r. o samorządzie gminnym ( Dz. U. z 2020 r., poz.713, poz.1378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XLI 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14 lipca 2021 roku</w:t>
      </w:r>
      <w:r>
        <w:rPr>
          <w:rFonts w:cs="Arial" w:ascii="Arial" w:hAnsi="Arial"/>
          <w:b/>
        </w:rPr>
        <w:t xml:space="preserve"> (środa) o godz. 9.30</w:t>
      </w:r>
    </w:p>
    <w:p>
      <w:pPr>
        <w:pStyle w:val="Normal"/>
        <w:ind w:left="-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w Ochotniczej Straży Pożarnej w Starych Skoszewach</w:t>
      </w:r>
    </w:p>
    <w:p>
      <w:pPr>
        <w:pStyle w:val="Normal"/>
        <w:ind w:left="-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Stare Skoszewy 19, 92-701 Stare Skoszewy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XXXVIII 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ata nad Raportem o stanie Gminy Nowosolna za 2020 ro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enie projektu uchwały w sprawie udzielenia Wójtowi Gminy Nowosolna wotum zauf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sprawozdania </w:t>
      </w:r>
      <w:r>
        <w:rPr>
          <w:rFonts w:cs="Arial" w:ascii="Arial" w:hAnsi="Arial"/>
          <w:bCs/>
        </w:rPr>
        <w:t>z wykonania budżetu Gminy Nowosolna za rok 2020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rawozdania finansowego jednostki samorządu terytorialnego za rok 2020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      odczytanie Uchwały Składu Orzekającego Regionalnej Izby Obrachunkowej w sprawie opinii o przedłożonym przez Wójta Gminy Nowosolna sprawozdaniu z wykonania budżetu za 2020 rok,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     przedstawienie Uchwały Komisji Rewizyjnej w sprawie wniosku o udzielenie absolutorium dla Wójta Gminy Nowosolna za 2020 rok,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      odczytanie Uchwały Składu Orzekającego Regionalnej Izby Obrachunkowej w sprawie wniosku Komisji Rewizyjnej Rady Gminy Nowosolna  o udzielenie  absolutorium Wójtowi Gminy Nowosolna za 2020 rok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bCs/>
        </w:rPr>
        <w:t>3) Przedstawienie projektu uchwały w sprawie zatwierdzenia sprawozdania z wykonania budżetu Gminy Nowosolna za 2020 rok.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rzedstawienie projektu uchwały w sprawie zatwierdzenia sprawozdania finansowego jednostki samorządu terytorialnego za rok 202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) Przedstawienie projektu uchwały w sprawie </w:t>
      </w:r>
      <w:r>
        <w:rPr>
          <w:rFonts w:cs="Arial" w:ascii="Arial" w:hAnsi="Arial"/>
          <w:bCs/>
        </w:rPr>
        <w:t>udzielenie absolutorium Wójtowi Gminy Nowosolna z tytułu wykonania budżetu za 2020 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Zamknięcie obrad XLI Sesji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9:00Z</dcterms:created>
  <dc:creator>RADA</dc:creator>
  <dc:description/>
  <cp:keywords/>
  <dc:language>en-US</dc:language>
  <cp:lastModifiedBy>Julia Ciołek vlan7</cp:lastModifiedBy>
  <cp:lastPrinted>2021-06-30T12:22:00Z</cp:lastPrinted>
  <dcterms:modified xsi:type="dcterms:W3CDTF">2021-06-30T11:37:00Z</dcterms:modified>
  <cp:revision>6</cp:revision>
  <dc:subject/>
  <dc:title/>
</cp:coreProperties>
</file>