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30 czerwc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6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46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amiam, że w dniu 6 lipca 2021 roku (wtorek)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o godz. 9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30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posiedzenia: Ochotnicza Straż Pożarna w Starych Skoszew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e Skoszewy 19, 92-701 Stare Skoszew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wa formuła finansowania sołect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iCs/>
          <w:sz w:val="24"/>
          <w:szCs w:val="24"/>
        </w:rPr>
        <w:t>Omówienie regulaminu określającego wysokość oraz szczegółowe warunki przyznawania nauczycielom dodatków: motywacyjnego, funkcyjnego, wynagrodzenia za godziny ponadwymiarowe i godziny zastępstw doraźnych, za wysługę lat i za warunki pracy, a także nagród nauczycielom szkół prowadzonych przez Gminę Nowosolna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kreślenie średniej ceny jednostki paliwa w Gminie Nowosolna w roku szkolnym 2021/2022 w kontekście zwrotu kosztów przejazdów opiekuna z niepełnosprawnym uczniem do szkoły lub placówk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udostępniania pomieszczeń i obiektów szkol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yw autostrady i wytwarzanego przez nią hałasu na warunki życia mieszkańców w strefie jej oddziaływ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terminarza działań do Strategii Rozwoju Gminy Nowosoln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cena wykonania budżetu za 2020 rok i  wypracowanie stanowiska komisji odnośnie udzielenia absolutori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8:00Z</dcterms:created>
  <dc:creator>Julia Ciołek vlan7</dc:creator>
  <dc:description/>
  <cp:keywords/>
  <dc:language>en-US</dc:language>
  <cp:lastModifiedBy>Julia Ciołek vlan7</cp:lastModifiedBy>
  <cp:lastPrinted>2021-05-12T10:21:00Z</cp:lastPrinted>
  <dcterms:modified xsi:type="dcterms:W3CDTF">2021-06-30T11:00:00Z</dcterms:modified>
  <cp:revision>11</cp:revision>
  <dc:subject/>
  <dc:title/>
</cp:coreProperties>
</file>