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15 czerwc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5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5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m, że w dniu 22 czerwca 2021 roku (wtorek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godz. 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siedzenia: Ochotnicza Straż Pożarna w Starych Skoszew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Skoszewy 19, 92-701 Stare Skoszew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Wójta i Starosty Powiatowego na temat kontroli prowadzonych odnośnie dotrzymywania przez inwestorów instytucjonalnych i prywatnych warunków określonych w planach zagospodarowania przestrzennego przyjętych przez gminę Nowosolna ( z udziałem przedstawicieli PŁW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ieczeństwo drogowe w gminie Nowosolna. Podjęcie działań prowadzących do zainstalowania w Lipinach fotoradar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sze procedowanie tematu obwodnicy Brzezin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 wypoczynek dzieci i młodzieży - oferta szkół i GPCKiE w Plicht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uchwały w sprawie zmian do budżetu Gminy Nowosolna na 2021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kt uchwały 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wykonania budżetu za 2020 rok – wnioski Komisji Rewiz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Julia Ciołek vlan7</dc:creator>
  <dc:description/>
  <cp:keywords/>
  <dc:language>en-US</dc:language>
  <cp:lastModifiedBy>Julia Ciołek vlan7</cp:lastModifiedBy>
  <cp:lastPrinted>2021-06-15T11:58:00Z</cp:lastPrinted>
  <dcterms:modified xsi:type="dcterms:W3CDTF">2021-06-16T08:48:00Z</dcterms:modified>
  <cp:revision>7</cp:revision>
  <dc:subject/>
  <dc:title/>
</cp:coreProperties>
</file>