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PRAWOZDANIE Z ZAKRESU WSPIERANIA I UPOWSZECHNIANIA SPORTU NA TERENIE GMINY NOWOSOLNA ZA 2020 r.</w:t>
      </w:r>
    </w:p>
    <w:p>
      <w:pPr>
        <w:pStyle w:val="Normal"/>
        <w:rPr>
          <w:rFonts w:ascii="Times New Roman" w:hAnsi="Times New Roman" w:cs="Times New Roman"/>
        </w:rPr>
      </w:pPr>
      <w:r>
        <w:rPr>
          <w:rFonts w:cs="Times New Roman" w:ascii="Times New Roman" w:hAnsi="Times New Roman"/>
          <w:b/>
        </w:rPr>
        <w:t>I. CZĘŚĆ FINANSOWA</w:t>
      </w:r>
    </w:p>
    <w:p>
      <w:pPr>
        <w:pStyle w:val="Normal"/>
        <w:spacing w:lineRule="auto" w:line="360"/>
        <w:ind w:firstLine="708"/>
        <w:jc w:val="both"/>
        <w:rPr/>
      </w:pPr>
      <w:r>
        <w:rPr>
          <w:rFonts w:cs="Times New Roman" w:ascii="Times New Roman" w:hAnsi="Times New Roman"/>
        </w:rPr>
        <w:t xml:space="preserve">Informuję, że zostały przyjęte po sprawdzeniu pod względem merytorycznym i finansowym sprawozdania końcowe z wykonania następujących zadań publicznych realizowanych w 2020 </w:t>
      </w:r>
      <w:r>
        <w:rPr/>
        <w:t>roku:</w:t>
      </w:r>
    </w:p>
    <w:tbl>
      <w:tblPr>
        <w:tblW w:w="9214" w:type="dxa"/>
        <w:jc w:val="left"/>
        <w:tblInd w:w="-147" w:type="dxa"/>
        <w:tblLayout w:type="fixed"/>
        <w:tblCellMar>
          <w:top w:w="0" w:type="dxa"/>
          <w:left w:w="108" w:type="dxa"/>
          <w:bottom w:w="0" w:type="dxa"/>
          <w:right w:w="108" w:type="dxa"/>
        </w:tblCellMar>
      </w:tblPr>
      <w:tblGrid>
        <w:gridCol w:w="568"/>
        <w:gridCol w:w="3543"/>
        <w:gridCol w:w="1843"/>
        <w:gridCol w:w="1843"/>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Organizacja pozarządowa i nazwa zrealizowanego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realizowana dotacja w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iewykorzystana dotacja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łość do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UPKS „BULA”</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 6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7 600,00 z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LUB PIŁAKARSKI „BYSZEW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 2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 200,00 z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KS „KALONKA-KOPANK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 2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 200,00 zł</w:t>
            </w:r>
          </w:p>
        </w:tc>
      </w:tr>
      <w:tr>
        <w:trPr/>
        <w:tc>
          <w:tcPr>
            <w:tcW w:w="411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RAZEM</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45 000 zł </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530" w:leader="none"/>
              </w:tabs>
              <w:spacing w:lineRule="auto" w:line="240" w:before="0" w:after="0"/>
              <w:jc w:val="center"/>
              <w:rPr>
                <w:rFonts w:ascii="Times New Roman" w:hAnsi="Times New Roman" w:cs="Times New Roman"/>
              </w:rPr>
            </w:pPr>
            <w:r>
              <w:rPr>
                <w:rFonts w:cs="Times New Roman" w:ascii="Times New Roman" w:hAnsi="Times New Roman"/>
              </w:rPr>
              <w:t>0,0 zł</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45 000 zł </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prawozdania wraz ze złożonymi na 2020 r. ofertami znajdują się u pracownika, którego zakres obowiązków obejmuje współpracę z organizacjami pozarządowymi - Aleksandry Rakoczy-Filipczak</w:t>
      </w:r>
    </w:p>
    <w:p>
      <w:pPr>
        <w:pStyle w:val="Normal"/>
        <w:spacing w:lineRule="auto" w:line="360"/>
        <w:jc w:val="both"/>
        <w:rPr>
          <w:rFonts w:ascii="Times New Roman" w:hAnsi="Times New Roman" w:cs="Times New Roman"/>
          <w:b/>
          <w:b/>
        </w:rPr>
      </w:pPr>
      <w:r>
        <w:rPr>
          <w:rFonts w:cs="Times New Roman" w:ascii="Times New Roman" w:hAnsi="Times New Roman"/>
          <w:b/>
        </w:rPr>
        <w:t>II. CZĘŚĆ MERYTORYCZNA</w:t>
      </w:r>
    </w:p>
    <w:p>
      <w:pPr>
        <w:pStyle w:val="Normal"/>
        <w:numPr>
          <w:ilvl w:val="0"/>
          <w:numId w:val="1"/>
        </w:numPr>
        <w:spacing w:lineRule="auto" w:line="360"/>
        <w:jc w:val="both"/>
        <w:rPr>
          <w:rFonts w:ascii="Times New Roman" w:hAnsi="Times New Roman" w:cs="Times New Roman"/>
          <w:b/>
          <w:b/>
        </w:rPr>
      </w:pPr>
      <w:r>
        <w:rPr>
          <w:rFonts w:cs="Times New Roman" w:ascii="Times New Roman" w:hAnsi="Times New Roman"/>
          <w:b/>
        </w:rPr>
        <w:t>UPKS „BULA” – upowszechnianie gry w bule wśród mieszkańców Gminy Nowosolna ze szczególnym uwzględnieniem dzieci i młodzieży</w:t>
      </w:r>
    </w:p>
    <w:p>
      <w:pPr>
        <w:pStyle w:val="Normal"/>
        <w:spacing w:lineRule="auto" w:line="360"/>
        <w:ind w:left="720" w:hanging="0"/>
        <w:jc w:val="both"/>
        <w:rPr>
          <w:rFonts w:ascii="Times New Roman" w:hAnsi="Times New Roman" w:cs="Times New Roman"/>
        </w:rPr>
      </w:pPr>
      <w:r>
        <w:rPr>
          <w:rFonts w:cs="Times New Roman" w:ascii="Times New Roman" w:hAnsi="Times New Roman"/>
        </w:rPr>
        <w:t>Ze względów epidemicznych część szkoleń i treningów odbyło się online, we wrześniu 2020 roku zorganizowano szkolne mistrzostwa w Pentaque. Osiągnięte wyniki: czołowe miejsca w turniejach w Żywcu, Liskowie i Dzierżoniowie. Klub wziął udział w sumie w 5 turniejach.           Z udzielonej dotacji opłacono składki członkowskie oraz licencje ligowe. Poza tym utrzymywano kryty tor do Pentaque. Pokryto koszty delegacji oraz turniejowe opłaty wpisowe. Zakupiono sprzęt sportowy oraz puchary. Przedstawiciele klubu wzięli także udział w Kongresie Polskiej Federacji Pentaque.</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360" w:before="0" w:after="0"/>
        <w:jc w:val="both"/>
        <w:rPr>
          <w:rFonts w:ascii="Times New Roman" w:hAnsi="Times New Roman" w:cs="Times New Roman"/>
          <w:b/>
          <w:b/>
        </w:rPr>
      </w:pPr>
      <w:r>
        <w:rPr>
          <w:rFonts w:cs="Times New Roman" w:ascii="Times New Roman" w:hAnsi="Times New Roman"/>
          <w:b/>
        </w:rPr>
        <w:t>Klub Piłkarski „Byszewy”.</w:t>
      </w:r>
    </w:p>
    <w:p>
      <w:pPr>
        <w:pStyle w:val="Normal"/>
        <w:spacing w:lineRule="auto" w:line="360" w:before="0" w:after="0"/>
        <w:ind w:left="720" w:hanging="0"/>
        <w:jc w:val="both"/>
        <w:rPr/>
      </w:pPr>
      <w:r>
        <w:rPr>
          <w:rFonts w:cs="Times New Roman" w:ascii="Times New Roman" w:hAnsi="Times New Roman"/>
        </w:rPr>
        <w:t xml:space="preserve">Klub prowadził zajęcia treningowe z częstotliwością od 2 do 3 treningów (z meczem) w tygodniu. Przeprowadzono 67 nieodpłatnych treningów. Zespół rozegrał 20 spotkań piłkarskich w pełnym wymiarze. Drużyna została zgłoszona i wzięła udział w rozgrywkach Łódzkiego Związku Piłki Nożnej zajmując na koniec rundy jesiennej 5 miejsce na 14 drużyn w grupie Klasy B. W związku z udziałem w rozgrywkach wykorzystano wszystkie środki z dotacji na regulaminowe opłaty, koszty organizacji zawodów na terenie gminy Nowosolna i poza nią, badania lekarskie, ubezpieczenia zgodnie z ich przeznaczeniem. Poprzez działania klubu piłkarskiego tj. organizację treningów i zawodów sportowych aktywowano grupę ok 55 osób, w tym prawie połowę będących mieszkańcami gminy Nowosolna. W zajęciach biorą udział osoby w różnym wieku począwszy od 16-to letnich juniorów do 52 letnich seniorów. Wspólne treningi tak rozległej wiekowo grupy osób służą realizacji celu jakim jest zacieśnienie stosunków międzypokoleniowych oraz budowanie szacunku do osób starszych nauczanie dyscypliny. Podczas inauguracji sezonu piłkarskiego w sierpniu 2020 udało się zorganizować integracyjne wydarzenie w postaci pikniku rodzinnego z udziałem zawodników zespołu seniorskiego, dzieci nowoutworzonej sekcji juniorskiej wraz z rodzinami a także dzieci i rodzin z zaprzyjaźnionego stowarzyszenia sportowego z Brzezin i przede wszystkim innych mieszkańców gminy Nowosolna zainteresowanych imprezami sportowymi na terenie gminy. Konieczność opieki nad infrastrukturą sportową oraz pilnowaniem spraw organizacyjnych klubu pozwoliło na podniesienie kwalifikacji organizacyjnych wielu osób biorących udział w treningach i życiu codziennym klubu. Część z tych działań została rozliczona w postaci wkładu własnego. </w:t>
      </w:r>
    </w:p>
    <w:p>
      <w:pPr>
        <w:pStyle w:val="Normal"/>
        <w:spacing w:lineRule="auto" w:line="360" w:before="0" w:after="0"/>
        <w:ind w:left="720" w:hanging="0"/>
        <w:jc w:val="both"/>
        <w:rPr/>
      </w:pPr>
      <w:r>
        <w:rPr>
          <w:rFonts w:cs="Times New Roman" w:ascii="Times New Roman" w:hAnsi="Times New Roman"/>
        </w:rPr>
        <w:t xml:space="preserve">Działania klubu systematycznie promowano w intrenecie na profilu facebook KP Byszewy https://www.facebook.com/KlubByszewy (zapowiedzi, relacje z rozgrywek, liczne fotorelacje, podsumowanie zadań). Wykonano akcję promującą działalność klubu poprzez plakaty ogłoszeniowe, roznoszenie ulotek, propagowanie działalności sportowej na zebraniach sołeckich. </w:t>
      </w:r>
    </w:p>
    <w:p>
      <w:pPr>
        <w:pStyle w:val="Normal"/>
        <w:spacing w:lineRule="auto" w:line="360" w:before="0" w:after="0"/>
        <w:ind w:left="720" w:hanging="0"/>
        <w:jc w:val="both"/>
        <w:rPr/>
      </w:pPr>
      <w:r>
        <w:rPr>
          <w:rFonts w:cs="Times New Roman" w:ascii="Times New Roman" w:hAnsi="Times New Roman"/>
        </w:rPr>
        <w:t>Dodatkowo poza planowanymi działaniami związanymi z dotacją uruchomiono działalność sekcji piłkarskiej dla dzieci, którą Klub zamierza rozwijać w najbliższej przyszłości. Działalność takiej sekcji to duże możliwości promowania Gminy Nowosolna poprzez organizację zawodów dla dzieci i młodzieży na terenie gminy oraz sam udział młodej drużyny osiągającej wymierne sukcesy w turniejach poza gminą, ale reprezentującą Gminę Nowosolna, jak choćby bardzo dobry występ w pierwszym turnieju halowym w grudniu 2020 i zajęcie 4 miejsca.</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t>Z udzielonej dotacji zakupiono sprzęt sportowy oraz odzież sportową, opłacono koszty opieki sportowej i medycznej oraz opłacono okresowe badania lekarski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6.  LKS „KALONKA-KOPANKA”- upowszechnianie gry w piłkę nożną wśród mieszkańców Gminy Nowosolna ze szczególnym uwzględnieniem dzieci i młodzieży.</w:t>
      </w:r>
    </w:p>
    <w:p>
      <w:pPr>
        <w:pStyle w:val="Normal"/>
        <w:spacing w:lineRule="auto" w:line="360" w:before="0" w:after="0"/>
        <w:jc w:val="both"/>
        <w:rPr>
          <w:rFonts w:ascii="Times New Roman" w:hAnsi="Times New Roman" w:cs="Times New Roman"/>
        </w:rPr>
      </w:pPr>
      <w:r>
        <w:rPr>
          <w:rFonts w:cs="Times New Roman" w:ascii="Times New Roman" w:hAnsi="Times New Roman"/>
        </w:rPr>
        <w:t>Cele określone w ofercie realizacji zadania publicznego został osiągnięte w zakresie możliwym do realizacji w obowiązującym reżimie sanitarnym. Organizacja i współzawodnictwo na terenie gminy Nowosolna oraz poza jej granicami przyczyniły się do propagowania postaw pro sportowych.. W ramach współzawodnictwa sportowego rozegrano 10 meczy ligowych, przeprowadzono nieodpłatne 90 godzin treningów. W rundzie jesiennej sezonu 2020/2021 klub uzyskał 8 miejsce w grupie ( na 12). W ramach udzielonej dotacji pokryto koszty dojazdów na mecze ligowe, delegacji sędziowskich oraz opłat klubowych. Zakupiono sprzęt sportowy, sprzęt sanitarny oraz wodę, pokryto koszty trenerów.</w:t>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36:00Z</dcterms:created>
  <dc:creator>user</dc:creator>
  <dc:description/>
  <cp:keywords/>
  <dc:language>en-US</dc:language>
  <cp:lastModifiedBy>Aleksandra Rakoczy-Filipczak</cp:lastModifiedBy>
  <cp:lastPrinted>2020-05-28T12:25:00Z</cp:lastPrinted>
  <dcterms:modified xsi:type="dcterms:W3CDTF">2021-03-18T14:36:00Z</dcterms:modified>
  <cp:revision>2</cp:revision>
  <dc:subject/>
  <dc:title/>
</cp:coreProperties>
</file>