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Gminy Nowosolna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Łódź, dnia 8.06.2021 r.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ZG.0012.44.2021.1.JC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ZG.0012.44.2021.2.JC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WIADOMI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wiadamiam, że w dniu 15 czerwca 2021 roku (wtorek)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 godz. 9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00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odbędzie się posiedzenie (wspólne)</w:t>
        <w:br/>
        <w:t>Komisji Finansów, Rozwoju Społeczno-Gospodarczego, Handlu, Usług i Rolnictw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Oświaty, Zdrowia, Kultury, Spraw Socjalnych, Ładu i Porządku Publicznego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omisja będzie miała charakter posiedzenia zdalnego, przeprowadzonego w trybie onlin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ponowany porządek obrad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a stanu bezpieczeństwa na terenie Gminy Nowosolna. Komisja z udziałem prezesów OSP oraz przedstawicieli policji. Zestawienie finansowe z realizacji zadań w zakresie ochrony przeciwpożarowej i ratownictwa, stanu potrzeb w zakresie technicznego zabezpieczenia OS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y z wykorzystaniem środków zewnętrznych realizowane w instytucji Kultury, Bibliotece, OSP, KGW oraz stowarzyszeniach działających na terenie gmin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koncepcji dotyczącej zwolnienia/umorzenia z opłaty za koncesje na sprzedaż alkoholu w  punktach gastronomicznych na terenie Gminy Nowosolna (na wniosek przedsiębiorców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Rozpatrzenie raportu o stanie gminy przedstawionego przez Wójta Gminy Nowosoln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awy różne.</w:t>
      </w:r>
    </w:p>
    <w:tbl>
      <w:tblPr>
        <w:tblW w:w="50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</w:tblGrid>
      <w:tr>
        <w:trPr/>
        <w:tc>
          <w:tcPr>
            <w:tcW w:w="5073" w:type="dxa"/>
            <w:tcBorders/>
          </w:tcPr>
          <w:p>
            <w:pPr>
              <w:pStyle w:val="Tekstpodstawowywcity21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Przewodnicząca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Tekstpodstawowywcity21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Rady Gminy Nowosolna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Tekstpodstawowywcity21"/>
              <w:snapToGrid w:val="false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  <w:p>
            <w:pPr>
              <w:pStyle w:val="Tekstpodstawowywcity21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073" w:type="dxa"/>
            <w:tcBorders/>
          </w:tcPr>
          <w:p>
            <w:pPr>
              <w:pStyle w:val="Tekstpodstawowywcity21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Małgorzata Kamińska-Bruszewsk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58:00Z</dcterms:created>
  <dc:creator>Julia Ciołek vlan7</dc:creator>
  <dc:description/>
  <cp:keywords/>
  <dc:language>en-US</dc:language>
  <cp:lastModifiedBy>Julia Ciołek vlan7</cp:lastModifiedBy>
  <cp:lastPrinted>2021-05-12T10:21:00Z</cp:lastPrinted>
  <dcterms:modified xsi:type="dcterms:W3CDTF">2021-06-08T12:37:00Z</dcterms:modified>
  <cp:revision>7</cp:revision>
  <dc:subject/>
  <dc:title/>
</cp:coreProperties>
</file>