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UCHWAŁA NR XXIX/211/05 </w:t>
      </w:r>
    </w:p>
    <w:p>
      <w:pPr>
        <w:pStyle w:val="Subtitle"/>
        <w:rPr/>
      </w:pPr>
      <w:r>
        <w:rPr/>
        <w:t xml:space="preserve">RADY GMINY NOWOSOLNA </w:t>
      </w:r>
    </w:p>
    <w:p>
      <w:pPr>
        <w:pStyle w:val="Normal"/>
        <w:jc w:val="center"/>
        <w:rPr/>
      </w:pPr>
      <w:r>
        <w:rPr/>
        <w:t>z dnia 28 lutego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 zatwierdzenia taryf dla zbiorowego zaopatrzenia w wodę i zbiorowego odprowadzania ścieków na terenie gminy Nowosoln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firstLine="708"/>
        <w:rPr/>
      </w:pPr>
      <w:r>
        <w:rPr/>
        <w:t xml:space="preserve">Na podstawie art.18 ust. 2 pkt 15 i art. 40 ustawy z </w:t>
      </w:r>
      <w:r>
        <w:rPr>
          <w:rFonts w:eastAsia="Times New Roman CE" w:cs="Times New Roman CE" w:ascii="Times New Roman CE" w:hAnsi="Times New Roman CE"/>
        </w:rPr>
        <w:t xml:space="preserve">dnia 8 marca 1990 r. o samorządzie gminnym (t.j. Dz. U. z 2001 r. Nr 142, poz.1591; z 2002 r. Nr 23, poz. 220, Nr 62, poz. 558, </w:t>
        <w:br/>
        <w:t>Nr 113, poz. 984, Nr 153, poz. 1271, Nr 214, poz.1806; z 2003 r. Nr 80, poz.717, Nr 162, poz. 1568; z 2004 r. Nr 102, poz. 1055</w:t>
      </w:r>
      <w:r>
        <w:rPr/>
        <w:t xml:space="preserve">, Nr 116 poz. 1203, Nr 167, poz. 1759) art. 4 , ust. 1, pkt 2 ustawy z dnia 20 grudnia 1996 r. o gospodarce komunalnej (t.j. Dz. U. Nr 9, poz. 43, z 1997 r. Nr 106, poz. 679, Nr 121, poz. 770 z 1998 r. Nr 106 poz. 668; z 2002 r. Nr 113, poz. 984; z 2003 r. Nr 96, poz.874, Nr 199, poz.1937), art. 20 ust. 1,2,3 art. 24, ust. 1 i 10 ustawy z dnia 7 czerwca </w:t>
      </w:r>
      <w:r>
        <w:rPr>
          <w:rFonts w:eastAsia="Times New Roman CE" w:cs="Times New Roman CE" w:ascii="Times New Roman CE" w:hAnsi="Times New Roman CE"/>
        </w:rPr>
        <w:t xml:space="preserve">2001 r. o zbiorowym zaopatrzeniu w wodę i zbiorowym odprowadzaniu ścieków (t.j. Dz. U. 72 poz. 747, z 2002 r. Nr 113, poz. 984, Nr 96, poz.959, Nr 173, poz.1808) oraz rozporządzeniem Ministra Infrastruktury z dnia 12 marca 2002 r. w sprawie określenia taryf, wzoru wniosku </w:t>
        <w:br/>
        <w:t>o zatwierdzenie taryf oraz warunków rozliczeń za zbiorowe zaopatrzenie w wodę i zbiorowe odprowadzanie ścieków ( Dz. U. Nr 26, poz. 257), Rada Gminy Nowosolna uchwala, co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następuje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Contents1"/>
        <w:spacing w:before="0" w:after="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p>
      <w:pPr>
        <w:pStyle w:val="Normal"/>
        <w:ind w:left="360" w:firstLine="3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1. Zatwierdza się taryfy Zakładu Gospodarki Komunalnej Gminy Nowosolna,</w:t>
        <w:br/>
        <w:t xml:space="preserve"> dla zbiorowego zaopatrzenia w wodę i zbiorowego odprowadzania ścieków na terenie</w:t>
        <w:br/>
        <w:t xml:space="preserve"> gminy Nowosolna, stanowiące załącznik do uchwały.</w:t>
      </w:r>
    </w:p>
    <w:p>
      <w:pPr>
        <w:pStyle w:val="Normal"/>
        <w:ind w:left="360" w:firstLine="3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firstLine="3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2. Wykonanie uchwały powierza się Wójtowi Gminy Nowosolna.</w:t>
      </w:r>
    </w:p>
    <w:p>
      <w:pPr>
        <w:pStyle w:val="Normal"/>
        <w:ind w:left="360" w:firstLine="3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firstLine="3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3. Traci moc uchwała XVII/128/05 Rady Gminy Nowosolna z dnia 30 marca 2004 roku</w:t>
        <w:br/>
        <w:t xml:space="preserve"> w sprawie ustalenia taryf dla zbiorowego zaopatrzenia w wodę na terenie gminy Nowosolna.</w:t>
      </w:r>
    </w:p>
    <w:p>
      <w:pPr>
        <w:pStyle w:val="Normal"/>
        <w:ind w:left="360" w:firstLine="34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firstLine="348"/>
        <w:rPr/>
      </w:pPr>
      <w:r>
        <w:rPr>
          <w:rFonts w:eastAsia="Times New Roman CE" w:cs="Times New Roman CE" w:ascii="Times New Roman CE" w:hAnsi="Times New Roman CE"/>
        </w:rPr>
        <w:t>§ 4 Uchwała wchodzi w życie w terminie 14 dni od ogłoszenia w Dzienniku Urzędowym Województwa Łódzkiego z mocą obowiązującą</w:t>
      </w:r>
      <w:r>
        <w:rPr/>
        <w:t xml:space="preserve"> od dnia 17 maja 2005 roku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BodyText2"/>
        <w:ind w:left="6372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łącznik nr 1 do uchwały </w:t>
        <w:br/>
        <w:t>Nr XXIX/211/05</w:t>
        <w:br/>
        <w:t>Rady Gminy Nowosolna</w:t>
      </w:r>
    </w:p>
    <w:p>
      <w:pPr>
        <w:pStyle w:val="Normal"/>
        <w:ind w:left="5664" w:firstLine="708"/>
        <w:rPr/>
      </w:pPr>
      <w:r>
        <w:rPr/>
        <w:t>z dnia 28 lutego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6262"/>
      </w:tblGrid>
      <w:tr>
        <w:trPr/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Cena lub stawka opłat</w:t>
            </w:r>
          </w:p>
        </w:tc>
        <w:tc>
          <w:tcPr>
            <w:tcW w:w="6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Zakres obowiązywani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,85 PLN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</w:rPr>
              <w:t xml:space="preserve"> wody dla odbiorców  rozliczających się ze wskazań wodomierzy 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,80 PLN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</w:rPr>
              <w:t xml:space="preserve"> wody dla odbiorców przemysłowych i prowadzących działalność gospodarczą rozliczających się ze wskazań wodomierzy 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,10 PLN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za 1 m</w:t>
            </w:r>
            <w:r>
              <w:rPr>
                <w:vertAlign w:val="superscript"/>
              </w:rPr>
              <w:t>3</w:t>
            </w:r>
            <w:r>
              <w:rPr/>
              <w:t xml:space="preserve"> wody dla odbior</w:t>
            </w:r>
            <w:r>
              <w:rPr>
                <w:rFonts w:eastAsia="Times New Roman CE" w:cs="Times New Roman CE" w:ascii="Times New Roman CE" w:hAnsi="Times New Roman CE"/>
              </w:rPr>
              <w:t xml:space="preserve">ców  rozliczających się wg naliczeń norm ryczałtowych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50 PLN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wka opłaty abonamentowej za 1 miesiąc i wodomierz z tytułu eksploatowanego wodomierza do średnicy 40 mm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9,30 PLN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Stawka opłaty abonamentowej za 1 miesiąc i wodomierz z tytułu eksploatowanego wodomierza powyżej średnicy 40 mm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7,49 PLN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1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</w:rPr>
              <w:t xml:space="preserve"> ścieków dowożonych do punktu zlewnego oczyszczalni z wyjątkiem mieszkańców gminy Nowosolna prowadzących działalność w zakresie usług asenizacyjnych.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,08 PLN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ena 1m</w:t>
            </w:r>
            <w:r>
              <w:rPr>
                <w:vertAlign w:val="superscript"/>
              </w:rPr>
              <w:t>3</w:t>
            </w:r>
            <w:r>
              <w:rPr>
                <w:rFonts w:eastAsia="Times New Roman CE" w:cs="Times New Roman CE" w:ascii="Times New Roman CE" w:hAnsi="Times New Roman CE"/>
              </w:rPr>
              <w:t xml:space="preserve"> ścieków dostarczanych do oczyszczalni z obiektów podłączonych do sieci kanalizacyjnej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rzewodniczący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y Gminy Nowosolna</w:t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Jan Domagała</w:t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hanging="36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7:18:00Z</dcterms:created>
  <dc:creator>UG. Nowosolna'</dc:creator>
  <dc:description/>
  <dc:language>en-US</dc:language>
  <cp:lastModifiedBy>UG. Nowosolna'</cp:lastModifiedBy>
  <dcterms:modified xsi:type="dcterms:W3CDTF">2005-03-16T07:18:00Z</dcterms:modified>
  <cp:revision>2</cp:revision>
  <dc:subject/>
  <dc:title>UCHWAŁA NR XXIX/211/05 </dc:title>
</cp:coreProperties>
</file>