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1 kwietnia 202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ZG.0002.37.2021.JC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8 marca 1990 r. o samorządzie gminnym (Dz. U. z 2020 r. poz. 713, poz. 1378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wołuję XXXVII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28 kwietnia 2021 roku</w:t>
      </w:r>
      <w:r>
        <w:rPr>
          <w:rFonts w:cs="Arial" w:ascii="Arial" w:hAnsi="Arial"/>
        </w:rPr>
        <w:t xml:space="preserve"> (środa) o godz. 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terpelacje i wnio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w budżecie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Bogini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Borchówk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Byszew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Grabin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Kalonk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Kopank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Moskw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Natolin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Natolin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 miejscowego planu zagospodarowania przestrzennego gminy Nowosolna dla części obrębu Stare Skoszew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gminy Nowosolna dla części obrębu Wiączyń Dol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XXVII Sesj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6:00Z</dcterms:created>
  <dc:creator>RADA</dc:creator>
  <dc:description/>
  <cp:keywords/>
  <dc:language>en-US</dc:language>
  <cp:lastModifiedBy>Julia Ciołek vlan7</cp:lastModifiedBy>
  <cp:lastPrinted>2021-01-19T11:36:00Z</cp:lastPrinted>
  <dcterms:modified xsi:type="dcterms:W3CDTF">2021-04-21T11:06:00Z</dcterms:modified>
  <cp:revision>6</cp:revision>
  <dc:subject/>
  <dc:title/>
</cp:coreProperties>
</file>