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X/210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28 lutego 200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awie zasad udzielania i rozmiaru zniżek nauczycielom, którym powierzono stanowiska kierownicze w placówkach oświatowych prowadzonych przez Gminę Nowosol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t. j. z 2001 r. Dz. U. Nr 142, poz. 1591, zm. z 2002 r. Dz. U. Nr 23, poz. 220, </w:t>
        <w:br/>
        <w:t xml:space="preserve">Dz. U. Nr 62, poz. 558, Dz. U. Nr 113, poz. 984, Dz. U. Nr 153, poz. 1271, Dz. U. Nr 214, poz. 1806, zm. z 2003 r. Dz. U. Nr 80, poz. 717, Dz. U. Nr 162, poz. 1568, zm. z 2004 r. </w:t>
        <w:br/>
        <w:t xml:space="preserve">Dz. U. Nr 102, poz. 1055 i Dz. U. Nr 116, poz. 1203, Nr 167, poz. 1759) oraz art. 42 ust. 6 ustawy z dnia 26 stycznia 1982 r. Karta Nauczyciela (t. j. z 2003 r. Dz. U. Nr 118, poz. 1112, zm. z 2003 r. Dz. U. 137, poz. 1304, Dz. U. Nr 203, poz. 1966, Dz. U. Nr 213, poz. 2081, </w:t>
        <w:br/>
        <w:t xml:space="preserve">z 2004 r. Dz. U. Nr 96, poz. 959 oraz Dz. U. Nr 179, poz. 1845), w związku z § 2 Uchwały </w:t>
        <w:br/>
        <w:t xml:space="preserve">Nr XXIX/262/2002 Rady Gminy Nowosolna z dnia 29 kwietnia 2002 roku w sprawie zasad udzielania i rozmiaru zniżek nauczycielom, którym powierzono stanowiska kierownicze </w:t>
        <w:br/>
        <w:t>w placówkach oświatowych prowadzonych przez Gminę Nowosolna oraz zasad zwalniania od obowiązku realizacji tygodniowego obowiązkowego wymiaru godzin dydaktycznych, wychowawczych i opiekuńczych oraz określenia tygodniowego obowiązkowego wymiaru zajęć niektórych nauczycieli, Rada Gminy Nowosolna uchwala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§ 1. W związku z przeprowadzanym remontem budynku Szkoły Podstawowej </w:t>
        <w:br/>
        <w:t>w Starych Skoszewach powodującym znaczne zwiększenie zadań dyrektora szkoły- zmniejsza się Dyrektorowi Szkoły Podstawowej w Starych Skoszewach tygodniowy obowiązkowy wymiar zajęć do 6 godzin na okres trwania remontu tj. do końca roku szkolnego 2004/2005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§ 2. Wykonanie uchwały powierza się Wójtowi Gminy Nowosol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§ 3. Uchwała wchodzi w życie z dniem podjęc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56:00Z</dcterms:created>
  <dc:creator>UG. Nowosolna'</dc:creator>
  <dc:description/>
  <dc:language>en-US</dc:language>
  <cp:lastModifiedBy>UG. Nowosolna'</cp:lastModifiedBy>
  <dcterms:modified xsi:type="dcterms:W3CDTF">2005-03-14T09:55:00Z</dcterms:modified>
  <cp:revision>3</cp:revision>
  <dc:subject/>
  <dc:title/>
</cp:coreProperties>
</file>