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Nr 1 do uchwały Nr XX/125/20 </w:t>
        <w:br/>
        <w:t>Rady Gminy Nowosolna</w:t>
        <w:br/>
        <w:t>z dnia 29.01.2019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 przyznanie dotacji celowej z budżetu Gminy Nowosolna na wsparcie zadania w zakresie sprzyjania rozwojowi spor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18"/>
          <w:szCs w:val="18"/>
          <w:lang w:eastAsia="pl-PL"/>
        </w:rPr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                          </w:t>
      </w:r>
      <w:r>
        <w:rPr>
          <w:rFonts w:eastAsia="Times New Roman"/>
          <w:i/>
          <w:iCs/>
          <w:sz w:val="18"/>
          <w:szCs w:val="18"/>
          <w:lang w:eastAsia="pl-PL"/>
        </w:rPr>
        <w:t>(pieczęć klubu sportowego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przyznanie dotacji celowej z budżetu Gminy Nowosolna na wsparcie zadania w zakresie sprzyjania rozwojowi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. Podstawowe informacje o zadani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1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76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Organ administracji publicznej do którego kierowany jest wniosek</w:t>
            </w:r>
          </w:p>
        </w:tc>
      </w:tr>
      <w:tr>
        <w:trPr>
          <w:trHeight w:val="76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 Nazwa zad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. Dan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Nazwa wnioskodawcy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 Adres siedziby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 Forma prawna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 Numer w Krajowym Rejestrze Sądowym ( lub innej ewidencji)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 NIP/REGON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 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 Adres email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. Numer telefonu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. Numer konta bankowego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. Dane osoby upoważnionej do składania wyjaśnień dotyczących wniosku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imię, nazwisko, adres, numer telefonu, adres poczty elektronicz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. Cele statutowe wnioskodaw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. Aktualny poziom klub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55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Osiągnięcia sportowe, wyniki zawodników klubu w ostatnim sezonie sportowym, klasa rozgrywek, ranga zawodników, aktualna pozycja w rywalizacji sportow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V. Opis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Termin i miejsce realizacji zad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 Cel publiczny zad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 Szczegółowy opis zad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 Harmonogram planowanych działa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 Zakładane rezultaty działania dla osiągnięcia celu 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Inne informacje, które mogą mieć znaczenie przy ocenie wnios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32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Zasoby kadrowe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 xml:space="preserve">( informacja o kwalifikacjach osób, które będą zaangażowane w realizację zadania)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tychczasowe doświadczenia w realizacjach podobnych zadań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V. Kalkulacja przewidywanych koszt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Całkowity koszt zadania : ………………….., w tym dotacja : …………………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Kosztorys ze względu na rodzaj koszt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13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20"/>
        <w:gridCol w:w="1131"/>
        <w:gridCol w:w="1473"/>
        <w:gridCol w:w="2167"/>
        <w:gridCol w:w="1152"/>
      </w:tblGrid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(koszty merytoryczne i administracyjne związane z realizacją zadani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szt całkowi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wnioskowanej dotacj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e środków własnych , innych źródeł finansowania oraz opłat beneficjentów działa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kład osobowy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 Uwagi mogące mieć znaczenie przy ocenie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rzewidywane źródła finansowania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559"/>
        <w:gridCol w:w="2264"/>
      </w:tblGrid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Źródło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% udział w kosztach realizacji zadania</w:t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nioskowana kwota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inansowe środki własne niepochodzące z budżetu gminy Nowosolna/ środki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kład os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y, że klub sportowy ………………………………………………………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wadzi działalność na terenie gminy Nowoso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ie działa w celu osiągnięcia zys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y, że wszystkie podane we wniosku oraz załącznikach informacje są zgodne z aktualnym stanem faktycznym i praw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data i podpis osoby upoważnionej/osób upoważnionych do składania oświadczeń woli w imieniu klub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Krajowego Rejestru Sądowego lub innej ewidencji lub rejest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serokopia aktualnego statutu klubu spo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serokop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prawozdania finansowego za rok poprzedzający rok złożenia wniosku lub oświadczenie o aktualnym stanie finansowym w przypadku klubu sportowego zarejestrowanego w roku ogłoszenia naboru wnios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KLAUZULA INFORMACYJNA PRZETWARZANIA DANYCH OSOBOWYCH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Administratorem Pani/Pana danych osobowych przetwarzanych w związku z danymi umieszczonymi we wniosku jest Gmina Nowosolna reprezentowana przez Wój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Kontakt do Administratora, Rynek Nowosolna 1, 92-703 Łódź, tel.: +48 (42) 616 45 00,  e-mail: urzad@gminanowosolna.p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Kontakt z Inspektorem ochrony danych, z którym może się Pan/Pani skontaktować poprzez  e-mail: magdalena@kuszmider.com.p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u w:val="single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etwarzanie Pani/Pana danych osobowych odbywa się w związku z rozpatrzeniem wniosku, w szczególności dotyczy to zasobów kadrowych wnioskod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u w:val="single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dministrator będzie przetwarzał Pani/Pana dane osobowe w celu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1)  Wykonania zadania realizowanego w interesie publicznym lub w ramach sprawowania władzy publicznej powierzonej Administratorowi, zgodnie z art.6 ust. 1 lit. e RODO jakim w tym przypadku jest tworzenie warunków sprzyjających rozwojowi sportu (art. 27 ust. 2 i art. 28 ust. 1 ustawy z dnia 25 czerwca o sporcie)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2)   Wypełnienia obowiązków ustawowych ciążących na Administratorze (art. 6 ust. 1 lit c RODO), jakimi są w tym przypadku obowiązki określone w art. 221 ustawy z dnia 27 sierpnia 2009 r. o finansach publicznych oraz uchwale Nr ......... Rady Gminy Nowosolna z dnia ...........w sprawie określenia warunków i trybu finansowania rozwoju sportu na terenie Gminy Nowosoln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Wnioskodawca wypełniając wniosek i ujmując w nim informację dotyczące zasobów kadrowych w szczególności: informacji o kwalifikacjach osób, które będą zaangażowane w realizację zadania, dotychczasowe doświadczenia w realizacjach podobnych zadań, dotychczasowe doświadczenie we współpracy z gminą Nowosolna, opis sposobu promocji zadania oraz gminy Nowosolna zobowiązany jest do spełnienia obowiązku informacyjnego zgodnego z RODO w stosunku do osób fizycznych, których dane przetwarza i udostęp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/>
          <w:color w:val="FF0000"/>
          <w:sz w:val="18"/>
          <w:szCs w:val="18"/>
          <w:lang w:eastAsia="pl-PL"/>
        </w:rPr>
        <w:t xml:space="preserve">Podstawą przetwarzania danych jest art. 6 ust. 1 lit 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j. zgod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anie danych jest dobrowol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Administrator przetwarza Państwa dane osobowe w ściśle określonym, minimalnym zakresie niezbędnym </w:t>
        <w:br/>
        <w:t xml:space="preserve">do osiągnięcia celu, o którym mowa powyż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związku z przetwarzaniem danych osobowych, przysługują Panu/Pani, z wyjątkami zastrzeżonymi przepisami prawa, następujące uprawnie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dostępu do danych osobowych jej dotyczących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żądania ich sprostowania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  <w:lang w:eastAsia="pl-PL"/>
        </w:rPr>
        <w:t>- usunięcia lub ograniczenia przetwarzania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wniesienia sprzeciwu wobec przetwarz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ysługuje Panu/Pani prawo do cofnięcia udzielon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Z powyższych uprawnień można skorzystać w siedzibie Administratora, pisząc na adres ADO lub drogą </w:t>
        <w:br/>
        <w:t xml:space="preserve">elektroniczną kierując korespondencję na adres </w:t>
      </w:r>
      <w:hyperlink r:id="rId2">
        <w:r>
          <w:rPr>
            <w:rStyle w:val="InternetLink"/>
            <w:rFonts w:eastAsia="Times New Roman"/>
            <w:b/>
            <w:bCs/>
            <w:color w:val="000000"/>
            <w:sz w:val="18"/>
            <w:szCs w:val="18"/>
            <w:u w:val="single"/>
            <w:lang w:eastAsia="pl-PL"/>
          </w:rPr>
          <w:t>magdalena@kuszmider.com.pl</w:t>
        </w:r>
      </w:hyperlink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 xml:space="preserve">, </w:t>
      </w:r>
      <w:hyperlink r:id="rId3">
        <w:r>
          <w:rPr>
            <w:rStyle w:val="InternetLink"/>
            <w:rFonts w:eastAsia="Times New Roman"/>
            <w:b/>
            <w:bCs/>
            <w:color w:val="000000"/>
            <w:sz w:val="18"/>
            <w:szCs w:val="18"/>
            <w:u w:val="single"/>
            <w:lang w:eastAsia="pl-PL"/>
          </w:rPr>
          <w:t>kontakt@iszd.pl</w:t>
        </w:r>
      </w:hyperlink>
      <w:r>
        <w:rPr>
          <w:rFonts w:eastAsia="Times New Roman"/>
          <w:b/>
          <w:bCs/>
          <w:color w:val="FF0000"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ysługuje Państwu prawo wniesienia skargi do organu nadzorczego właściwego w sprawach ochrony danych osobowych na niezgodne z RODO przetwarzanie Państwa danych osobowych przez Administrato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Pana/Pani dane nie będą przetwarzane w sposób zautomatyzowany i nie będą profilowa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Okres przechowywania przetwarzanych danych osobowych - zgodnie z przepisami ustawy z dnia 14 lipca 1983 r. o narodowym zasobie archiwalnym i archiwach (Dz. U. z 2018 r. poz. 217 ze zm.), a w przypadku przetwarzania danych na podstawie wyrażonej zgody, przez okres niezbędny do realizacji wskazanego celu, tj. 10 la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@kuszmider.com.pl" TargetMode="External"/><Relationship Id="rId3" Type="http://schemas.openxmlformats.org/officeDocument/2006/relationships/hyperlink" Target="mailto:kontakt@isz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3:00Z</dcterms:created>
  <dc:creator>BOK7</dc:creator>
  <dc:description/>
  <cp:keywords/>
  <dc:language>en-US</dc:language>
  <cp:lastModifiedBy>Aleksandra Rakoczy-Filipczak</cp:lastModifiedBy>
  <dcterms:modified xsi:type="dcterms:W3CDTF">2021-01-29T11:57:00Z</dcterms:modified>
  <cp:revision>3</cp:revision>
  <dc:subject/>
  <dc:title/>
</cp:coreProperties>
</file>