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Łódź, dnia 15.grudnia 202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.0002.31.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 ustawy z dnia 8 marca 1990 r. o samorządzie gminny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z. U. z 2020 r. poz. 713, poz. 1378) </w:t>
      </w:r>
    </w:p>
    <w:p>
      <w:pPr>
        <w:pStyle w:val="Normal"/>
        <w:ind w:left="-284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zwołuję XXXI Sesję Rady Gminy Nowosolna </w:t>
        <w:br/>
        <w:t xml:space="preserve">w dniu </w:t>
      </w:r>
      <w:r>
        <w:rPr>
          <w:rFonts w:cs="Arial" w:ascii="Arial" w:hAnsi="Arial"/>
          <w:lang w:val="en-US" w:eastAsia="en-US"/>
        </w:rPr>
        <w:t>29 grudnia 2020 roku</w:t>
      </w:r>
      <w:r>
        <w:rPr>
          <w:rFonts w:cs="Arial" w:ascii="Arial" w:hAnsi="Arial"/>
        </w:rPr>
        <w:t xml:space="preserve"> (wtorek) o godz.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 xml:space="preserve">Sesja odbędzie się z wykorzystaniem środków porozumiewania się na odległość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zdalny tryb obradow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głoszenie uwag do protokołu z XXX sesji Rady Gminy Nowosoln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elacje i wniosk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do budżetu Gminy Nowosolna na 2020 rok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0-202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prawie ustalenia stawki jednostkowej dotacji przedmiotowej dla samorządowego zakładu budżetowego na 2021 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 sprawie uchwalenia budżetu Gminy Nowosolna na 2021 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walenia Wieloletniej Prognozy Finansowej Gminy Nowosolna na lata 2021-2025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prawie ustalenia stawki jednostkowej dotacji przedmiotowej dla samorządowego zakładu budżetowego na 2020 rok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 Regulaminu utrzymania czystości i porządku na terenie Gminy Nowoso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Zamknięcie obrad XXX Sesji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6:00Z</dcterms:created>
  <dc:creator>RADA</dc:creator>
  <dc:description/>
  <cp:keywords/>
  <dc:language>en-US</dc:language>
  <cp:lastModifiedBy>Julia Ciołek vlan7</cp:lastModifiedBy>
  <cp:lastPrinted>2018-11-27T09:49:00Z</cp:lastPrinted>
  <dcterms:modified xsi:type="dcterms:W3CDTF">2020-12-15T09:24:00Z</dcterms:modified>
  <cp:revision>5</cp:revision>
  <dc:subject/>
  <dc:title/>
</cp:coreProperties>
</file>