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8.11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0002.30.2020</w:t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Na podstawie art. 20 ust. 1 ustawy z dnia 8 marca 1990 r. o samorządzie gminnym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( Dz. U. z 2020 r., poz.713.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284" w:firstLine="142"/>
        <w:jc w:val="center"/>
        <w:rPr>
          <w:b/>
          <w:b/>
          <w:vertAlign w:val="superscript"/>
        </w:rPr>
      </w:pPr>
      <w:r>
        <w:rPr>
          <w:b/>
        </w:rPr>
        <w:t xml:space="preserve">zwołuję XXX  Sesję Rady Gminy Nowosolna </w:t>
        <w:br/>
        <w:t xml:space="preserve">w dniu </w:t>
      </w:r>
      <w:r>
        <w:rPr>
          <w:b/>
          <w:lang w:val="en-US" w:eastAsia="en-US"/>
        </w:rPr>
        <w:t>25 listopada 2020 roku</w:t>
      </w:r>
      <w:r>
        <w:rPr>
          <w:b/>
        </w:rPr>
        <w:t xml:space="preserve"> (środa) o godz. 9</w:t>
      </w:r>
      <w:r>
        <w:rPr>
          <w:b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esja odbędzie się z wykorzystaniem środków porozumiewania się na odległość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zdalny tryb obradowania)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oponowany porządek obrad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głoszenie uwag do protokołu z XXVIII i XXIX sesji Rady Gminy Nowosol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formacja Wójta Gminy Nowosolna o działalności w okresie międzysesyjnym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 z realizacji Programu ochrony środowiska dla Gminy Nowosolna za lata 2018-2019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terpelacje i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Podjęcie uchwał w 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a szczegółowych warunków przyznawania i odpłatności za usługi  opiekuńcze i specjalistyczne usługi opiekuńcze, z wyłączeniem specjalistycznych usług opiekuńczych dla osób z zaburzeniami psychicznymi, oraz szczegółowych warunków częściowego lub całkowitego zwolnienia od opłat, jak również trybu ich pobierania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ybu i sposobu powoływania i odwoływania członków Zespołu Interdyscyplinarnego ds. Przeciwdziałania Przemocy w Rodzinie w Gminie Nowosolna oraz szczegółowych warunków jego funkcjonowa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4/18 oraz 20/49 położonych w miejscowości i obrębie ew. Lipin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4/19 oraz 20/47 położonych w miejscowości i obrębie ew. Lipin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4/20 oraz 20/45 położonych w miejscowości i obrębie ew. Lipin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4/16 oraz 14/17 położonych w miejscowości i obrębie ew. Lipin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17/3, 117/4 oraz 118/14 położonych w miejscowości i obrębie ew. Kalonk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, 92/9, 93/8 oraz 94/1 położonych w miejscowości i obrębie ew. Kalonk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71/9 oraz 171/10 położonych w miejscowości wódka, obrębie ew. Kopank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 xml:space="preserve">na działkach ewidencyjnych o numerach 40/60, 40/63, 40/72 oraz 42/13 </w:t>
      </w:r>
      <w:bookmarkStart w:id="0" w:name="_Hlk44068432"/>
      <w:r>
        <w:rPr>
          <w:rFonts w:cs="Times New Roman" w:ascii="Times New Roman" w:hAnsi="Times New Roman"/>
          <w:sz w:val="24"/>
          <w:szCs w:val="24"/>
        </w:rPr>
        <w:t>położonych w miejscowości i obrębie ew. Grabin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92/10, 93/9 oraz 94/4 położonych w miejscowości i obrębie ew. Kalonk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/40, 1/41, 1/42, 1/43, 1/44, 1/45, 1/46, 1/47, 1/48, 1/49, 1/50, 1,51, 1/52, 1/53, 1/72, 2,23, 2/32, 2/33, 2/34 oraz 2/35 położonych w miejscowości i obrębie ew. Grabin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299/1, 302/3, 303/10, 303/12, 303/14, 305/3, 306/9 i 308/8 położonych w miejscowości Teolin, obrębie ew. Lipiny, a także 31/4, 37/2, 39/2, 42/2, oraz 43/27 położonych w miejscowości i obrębie ew. Natolin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liczenia drogi do kategorii dróg gminnych - </w:t>
      </w:r>
      <w:r>
        <w:rPr>
          <w:rFonts w:cs="Times New Roman" w:ascii="Times New Roman" w:hAnsi="Times New Roman"/>
          <w:sz w:val="24"/>
          <w:szCs w:val="24"/>
        </w:rPr>
        <w:t>na działkach ewidencyjnych o numerach 150, 153 oraz 155 położonych w miejscowości i obrębie ew. Bogi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projektu „Regulaminu dostarczania wody i odprowadzania ścieków </w:t>
        <w:br/>
        <w:t>na terenie Gminy Nowosolna”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owosolna na rok 2020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ieloletniej Prognozy Finansowej Gminy Nowosolna na lata 2019-2025.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Średniej ceny skupu żyta dla obliczenia wysokości podatku rolnego na 2021 rok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yrażenia zgody na sprzedaż nieruchomości stanowiącej własność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go Programu współpracy Gminy Nowosolna z organizacjami pozarządowymi oraz podmiotami prowadzącymi działalność pożytku publicznego na 2021 ro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Zamknięcie obrad XXX S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1:00Z</dcterms:created>
  <dc:creator>RADA</dc:creator>
  <dc:description/>
  <cp:keywords/>
  <dc:language>en-US</dc:language>
  <cp:lastModifiedBy>Julia Ciołek vlan7</cp:lastModifiedBy>
  <cp:lastPrinted>2020-09-22T15:30:00Z</cp:lastPrinted>
  <dcterms:modified xsi:type="dcterms:W3CDTF">2020-11-18T08:34:00Z</dcterms:modified>
  <cp:revision>6</cp:revision>
  <dc:subject/>
  <dc:title/>
</cp:coreProperties>
</file>