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uto" w:line="360"/>
        <w:jc w:val="both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Komisarz Wyborczy w Łodzi 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color w:val="000000"/>
        </w:rPr>
      </w:pPr>
      <w:r>
        <w:rPr>
          <w:rFonts w:cs="Times" w:ascii="Times" w:hAnsi="Times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color w:val="000000"/>
        </w:rPr>
      </w:pPr>
      <w:r>
        <w:rPr>
          <w:color w:val="000000"/>
        </w:rPr>
        <w:t>gm. Nowosol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świetlica wiejska, Kalonka 47, 92-701 Łódź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02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Fijał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Lipiny - Przewodnicząc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ciej Tomal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KRZYSZTOFA BOSAKA, zam. Natolin - Zastępca Przewodnicząceg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Janas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Brzeziny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abina Jaworska-Wszela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Łódź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ek Ignacy Mar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RAFAŁA TRZASKOWSKIEGO, zam. Kalonka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color w:val="000000"/>
        </w:rPr>
      </w:pPr>
      <w:r>
        <w:rPr>
          <w:color w:val="000000"/>
        </w:rPr>
        <w:t>gm. Nowosol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świetlica środowiskowa, Kalonka 47, 92-701 Łódź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02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Karolina Jóźw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Nowe Skoszewy - Przewodnicząc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Maria Kreft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Bartolin - Zastępca Przewodnicząceg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lia Maria Janas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Brzeziny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Mar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Kalonka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ławomir Tomal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KRZYSZTOFA BOSAKA, zam. Natolin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color w:val="000000"/>
        </w:rPr>
      </w:pPr>
      <w:r>
        <w:rPr>
          <w:color w:val="000000"/>
        </w:rPr>
        <w:t>gm. Nowosol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Gminno-Parkowe Centrum Kultury i Ekologii, Plichtów 21, 92-701 Łódź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02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gina Wacława Piąt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Janów - Przewodnicząc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drzej Henryk Sebastja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SZYMONA HOŁOWNI, zam. Natolin - Zastępca Przewodnicząceg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Łukasz Gorz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Gałkówek Kolonia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dam Mrocz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KRZYSZTOFA BOSAKA, zam. Moskwa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ławomir Maciej Pomor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RAFAŁA TRZASKOWSKIEGO, zam. Natolin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niel Patryk Przyby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Moskwa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milia Wylazł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Brzeziny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color w:val="000000"/>
        </w:rPr>
      </w:pPr>
      <w:r>
        <w:rPr>
          <w:color w:val="000000"/>
        </w:rPr>
        <w:t>gm. Nowosol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, Lipiny 14, 92-701 Łódź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02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Teresa Rakoczy-Filip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Paprotnia - Przewodnicząc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Joanna Kró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Kalonka - Zastępca Przewodnicząceg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cper Sławomir Adamcz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Moskwa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omasz Franciszek Jan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NDRZEJA DUDY (uzupełnienie składu), zam. Lipiny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Now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Plichtów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lanta Paw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Natolin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Joanna Sebastja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Łódź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color w:val="000000"/>
        </w:rPr>
      </w:pPr>
      <w:r>
        <w:rPr>
          <w:color w:val="000000"/>
        </w:rPr>
        <w:t>gm. Nowosol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, Stare Skoszewy 19, 92-701 Łódź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02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Natalia Katarzyna Piąt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Janów - Przewodnicząc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zysztof Jarosław Pota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Dobra - Zastępca Przewodnicząceg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dyta Barbara Adamc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Lipiny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Balcer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Moskwa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Kraw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RZYSZTOFA BOSAKA, zam. Teodorów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Renata Kró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Kalonka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Natalia Weronika Kub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 (uzupełnienie składu), zam. Dąbrówka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color w:val="000000"/>
        </w:rPr>
      </w:pPr>
      <w:r>
        <w:rPr>
          <w:color w:val="000000"/>
        </w:rPr>
        <w:t>gm. Nowosol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, Wiączyń Dolny 18A, 92-701 Łódź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02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Ołubek-Kun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Łódź - Przewodnicząc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a Magdalena Błaz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Wiączyń Dolny - Zastępca Przewodnicząceg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ciej Bor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SZYMONA HOŁOWNI, zam. Łódź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rosław Kró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RAFAŁA TRZASKOWSKIEGO, zam. Kalonka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Piotr Kun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Łódź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mil Mrocz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KRZYSZTOFA BOSAKA, zam. Moskwa - Człon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bigniew Now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NDRZEJA DUDY, zam. Plichtów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Calibri" w:hAnsi="Calibri"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3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Calibri" w:hAnsi="Calibri" w:cs="Lohit Devanaga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uto" w:line="360" w:before="120" w:after="0"/>
      <w:ind w:left="283" w:right="0" w:firstLine="540"/>
      <w:jc w:val="both"/>
    </w:pPr>
    <w:rPr>
      <w:color w:val="000000"/>
      <w:sz w:val="26"/>
      <w:szCs w:val="28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540"/>
      <w:jc w:val="both"/>
    </w:pPr>
    <w:rPr>
      <w:sz w:val="26"/>
      <w:szCs w:val="2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8:00Z</dcterms:created>
  <dc:creator>Dyrektor</dc:creator>
  <dc:description/>
  <cp:keywords/>
  <dc:language>en-US</dc:language>
  <cp:lastModifiedBy>Ewa Jakubowska vlan7</cp:lastModifiedBy>
  <cp:lastPrinted>2020-06-19T11:08:00Z</cp:lastPrinted>
  <dcterms:modified xsi:type="dcterms:W3CDTF">2020-06-1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