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89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89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89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NR XXIX/204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w sprawie uchwalenia Statutu Ośrodka Pomocy Społecznej Gminy Nowosolna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>Na podstawie art. 18 ust. 1 pkt. 15, art. 40, ust. 2, art. 41, ust. 1 ustawy z dnia 8 marca 1990 r. o samo</w:t>
      </w:r>
      <w:r>
        <w:rPr>
          <w:rFonts w:eastAsia="Times New Roman CE" w:cs="Times New Roman CE" w:ascii="Times New Roman CE" w:hAnsi="Times New Roman CE"/>
        </w:rPr>
        <w:t xml:space="preserve">rządzie gminnym (Dz. U. z 2001 r. Nr 142, poz. 1591; z 2002 r. Nr 23, poz. 220, Nr 62, poz. 558 i Nr 113, poz. 984, Nr 153, poz. 1271, Nr 214, poz. 1806; z 2003 r. </w:t>
        <w:br/>
        <w:t xml:space="preserve">Nr 80 poz. 717, Nr 162 poz. 1568; z 2004 r. Nr 102, poz.1055, Nr 116 poz. 1203, Nr 167 </w:t>
        <w:br/>
        <w:t>poz. 1759) oraz art. 110 ustawy z dnia 12 marca 2004 r. o pomocy społecznej (Dz. U. nr 64, poz. 593, Nr 99, poz. 1001), Rada Gminy Nowosolna uchwala, co następuj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BodyText2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1. Uchwala się Statut Ośrodka Pomocy Społecznej Gminy Nowosolna w brzmieniu stanowiącym załącznik do niniejszej uchwały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>§</w:t>
      </w:r>
      <w:r>
        <w:rPr>
          <w:rFonts w:eastAsia="Times New Roman CE" w:cs="Times New Roman CE" w:ascii="Times New Roman CE" w:hAnsi="Times New Roman CE"/>
        </w:rPr>
        <w:t>2. Traci moc uchwała Nr XXVII/234/2002 Rady Gminy Nowosolna z dnia 21 lutego 2002 r. w sprawie zatwierdzenia Statutu Gminnego Ośrodka Pomocy Społecznej Nowosolna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>§</w:t>
      </w:r>
      <w:r>
        <w:rPr>
          <w:rFonts w:eastAsia="Times New Roman CE" w:cs="Times New Roman CE" w:ascii="Times New Roman CE" w:hAnsi="Times New Roman CE"/>
        </w:rPr>
        <w:t xml:space="preserve"> 3. Wykonanie uchwały powierza się Wójtowi Gminy Nowosolna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>§</w:t>
      </w:r>
      <w:r>
        <w:rPr>
          <w:rFonts w:eastAsia="Times New Roman CE" w:cs="Times New Roman CE" w:ascii="Times New Roman CE" w:hAnsi="Times New Roman CE"/>
        </w:rPr>
        <w:t>4. Uchwała wchodzi w życie po upływie 14 dni od dnia ogłoszenia w Dzienniku Urzędowym Województwa Łódzkieg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Załącznik Nr 1 </w:t>
        <w:br/>
        <w:t>do Uchwały Nr XXIX/204/05</w:t>
      </w:r>
    </w:p>
    <w:p>
      <w:pPr>
        <w:pStyle w:val="BodyTextIndent2"/>
        <w:rPr/>
      </w:pPr>
      <w:r>
        <w:rPr/>
        <w:t>Rady Gminy Nowosolna</w:t>
        <w:br/>
        <w:t>z dnia 28 lutego 200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TUT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Ośrodka Pomocy Społeczn</w:t>
      </w:r>
      <w:r>
        <w:rPr>
          <w:b/>
          <w:bCs/>
        </w:rPr>
        <w:t>ej</w:t>
      </w:r>
    </w:p>
    <w:p>
      <w:pPr>
        <w:pStyle w:val="Heading3"/>
        <w:rPr/>
      </w:pPr>
      <w:r>
        <w:rPr/>
        <w:t>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środek Pomocy Społecznej Gminy Nowosolna  zwany dalej Ośrodkiem jest  budżetowa jednostką organizacyjną Gminy Nowosolna utworzona celem realizacji własnych i zleconych gminie zadań z zakresu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środek działa w oparciu o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wy z dnia 8 marca 1990 r. o samorządzie gminnym (Dz. U. z 1998r. Nr 64, poz. 414  z późn. z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wy z dnia  12 marca 2004 r. o pomocy społecznej (Dz. U. z 2004 r. Nr 64, poz. 59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644"/>
        <w:rPr/>
      </w:pPr>
      <w:r>
        <w:rPr/>
        <w:t>ustawy</w:t>
      </w:r>
      <w:r>
        <w:rPr>
          <w:rFonts w:eastAsia="Times New Roman CE" w:cs="Times New Roman CE" w:ascii="Times New Roman CE" w:hAnsi="Times New Roman CE"/>
        </w:rPr>
        <w:t xml:space="preserve"> z dnia 26 listopada 1998 r. o finansach publicznych (Dz. U. z 1998 r. Nr 155, poz. 1014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wy z dnia z28 listopada 2003 r. o świadczeniach rodzinnych (Dz. U. z 2003 r. Nr 128, poz. 2255 z późn. zm.)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86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nych ustaw dotyczących działalności i pracy w pomocy społecznej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86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 Rady Gminy Nowosolna i zarządzeń Wójta Gminy Nowosolna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86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nych właściwych aktów 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02" w:hanging="360"/>
        <w:rPr/>
      </w:pPr>
      <w:r>
        <w:rPr/>
        <w:t>niniejszego Statu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szarem działania Ośrodka  jest gmina Nowoso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Times New Roman CE" w:cs="Times New Roman CE" w:ascii="Times New Roman CE" w:hAnsi="Times New Roman CE"/>
        </w:rPr>
        <w:t>Ośrodek ma swoją siedzibę w Łodzi przy ulicy Rynek Now</w:t>
      </w:r>
      <w:r>
        <w:rPr/>
        <w:t>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eżący nadzór nad działalnością OPS gminy Nowosolna sprawuje Wójt Gminy Nowosolna.</w:t>
      </w:r>
    </w:p>
    <w:p>
      <w:pPr>
        <w:pStyle w:val="Heading5"/>
        <w:jc w:val="lef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zdział II</w:t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kres działalnośc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Ośrodek Pomocy Społecznej gminy Nowosolna realizuje własne i zlecone zadania z zakresu pomocy społecznej polegające w 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900" w:hanging="61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znawaniu i wypłacaniu przewidzianych ustawą świadc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900" w:hanging="616"/>
        <w:rPr/>
      </w:pPr>
      <w:r>
        <w:rPr/>
        <w:t>pracy socjal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900" w:hanging="61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wadzeniu i rozwoju niezbędnej infrastruktury socjal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900" w:hanging="61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alizie i ocenie zjawisk rodzących zapotrzebowanie na świadczenia z pomocy społe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900" w:hanging="616"/>
        <w:rPr/>
      </w:pPr>
      <w:r>
        <w:rPr/>
        <w:t>realizacj</w:t>
      </w:r>
      <w:r>
        <w:rPr>
          <w:rFonts w:eastAsia="Times New Roman CE" w:cs="Times New Roman CE" w:ascii="Times New Roman CE" w:hAnsi="Times New Roman CE"/>
        </w:rPr>
        <w:t>i zadań wynikających z rozeznanych potrzeb społe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900" w:hanging="61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wijaniu nowych form pomocy społecznej i samopomocy w ramach zidentyfikowanych potrze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środek Pomocy Społecznej gminy Nowosolna realizuje zadania własne gminy zgodnie z wymogami ustawowymi oraz z zadaniami określonymi przez Radę Gminy, natomiast zadania zlecone z ustaleniami przekazanymi przez administrację rząd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</w:rPr>
        <w:t xml:space="preserve">W ramach zadań określonych w </w:t>
      </w:r>
      <w:r>
        <w:rPr>
          <w:b/>
          <w:bCs/>
        </w:rPr>
        <w:t xml:space="preserve">§ </w:t>
      </w:r>
      <w:r>
        <w:rPr>
          <w:rFonts w:eastAsia="Times New Roman CE" w:cs="Times New Roman CE" w:ascii="Times New Roman CE" w:hAnsi="Times New Roman CE"/>
        </w:rPr>
        <w:t>4 ust. 1 Ośrodek Pomocy Społecznej gminy Nowosolna wykon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ania własne gminy o charakterze obowiązkowym, do których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643"/>
        <w:rPr/>
      </w:pPr>
      <w:r>
        <w:rPr>
          <w:rFonts w:eastAsia="Times New Roman CE" w:cs="Times New Roman CE" w:ascii="Times New Roman CE" w:hAnsi="Times New Roman CE"/>
        </w:rPr>
        <w:t>opracowanie i realizacja gminnej strategii rozwiązywaniu problemów społecznych ze szczególnym uwzględnieniem programów pomocy społecznej, profilaktyki i rozwiązywania problemów alkoholowych i innych, których celem jest in</w:t>
      </w:r>
      <w:r>
        <w:rPr/>
        <w:t>tegracja osób i rodzin z grup szczególnego ryzy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rządzanie bilansu potrzeb gminy w zakresie pomocy społe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dzielenie schronienia, zapewnienie posiłku oraz niezbędnego ubrania osobom tego pozbawio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znanie i wypłacenie zasiłków okres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643"/>
        <w:rPr/>
      </w:pPr>
      <w:r>
        <w:rPr/>
        <w:t>pr</w:t>
      </w:r>
      <w:r>
        <w:rPr>
          <w:rFonts w:eastAsia="Times New Roman CE" w:cs="Times New Roman CE" w:ascii="Times New Roman CE" w:hAnsi="Times New Roman CE"/>
        </w:rPr>
        <w:t>zyznanie i wypłacenie zasiłków cel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znanie i wypłacenie zasiłków celowych na pokrycie wydatków powstałych w wyniku zdarzenia los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znanie i wypłacenie zasiłków celowych na pokrycie wydatków na świadczenia zdrowotne osobom bezdomnym oraz innym osobom nie mający dochodu i możliwości uzyskania świadczeń na podstawie przepisów o powszechnym ubezpieczeniu w Narodowym Funduszu Zdrow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znanie zasiłków celowych w formie biletu kredyt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łacenie składek na ubezpieczenie emerytalne i rentowe za osobę, która zrezygnuje z zatrudnienia w związku z koniecznością sprawowania bezpośredniej, osobistej opieki nad długotrwale lub ciężko chorym członkiem rodziny oraz wspólnie nie zamieszkującymi matką, ojcem lub rodzeństw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785"/>
        <w:rPr/>
      </w:pPr>
      <w:r>
        <w:rPr/>
        <w:t>praca socjal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785"/>
        <w:rPr/>
      </w:pPr>
      <w:r>
        <w:rPr/>
        <w:t>organizowa</w:t>
      </w:r>
      <w:r>
        <w:rPr>
          <w:rFonts w:eastAsia="Times New Roman CE" w:cs="Times New Roman CE" w:ascii="Times New Roman CE" w:hAnsi="Times New Roman CE"/>
        </w:rPr>
        <w:t>nie i świadczenie usług opiekuńczych, w tym specjalistycznych, w miejscu zamieszkania, z wyłączeniem specjalistycznych usług opiekuńczych dla osób z zaburzeniami psychicz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785"/>
        <w:rPr/>
      </w:pPr>
      <w:r>
        <w:rPr>
          <w:rFonts w:eastAsia="Times New Roman CE" w:cs="Times New Roman CE" w:ascii="Times New Roman CE" w:hAnsi="Times New Roman CE"/>
        </w:rPr>
        <w:t>prowadzenie i zapewnienie miejsc w placówkach opiekuńczo-wychowawczych     wspar</w:t>
      </w:r>
      <w:r>
        <w:rPr/>
        <w:t>cia dziennego lub mieszaniach chronio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78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worzenie gminnego systemu profilaktyki i opieki nad dzieckiem i rodzi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78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żywianie dzie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785"/>
        <w:rPr/>
      </w:pPr>
      <w:r>
        <w:rPr/>
        <w:t>sprawowanie pogrzebu, w tym bezdom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785"/>
        <w:rPr/>
      </w:pPr>
      <w:r>
        <w:rPr>
          <w:rFonts w:eastAsia="Times New Roman CE" w:cs="Times New Roman CE" w:ascii="Times New Roman CE" w:hAnsi="Times New Roman CE"/>
        </w:rPr>
        <w:t>kierowanie do domów opieki społecznej i ponoszenie odpłatności za pobyt mieszkańc</w:t>
      </w:r>
      <w:r>
        <w:rPr/>
        <w:t>a gminy w ty do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78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rządzanie sprawozdawczości oraz przekazywanie jej właściwemu wojewodzie, również w wersji elektronicznej, z zastosowaniem systemu informaty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hanging="785"/>
        <w:rPr/>
      </w:pPr>
      <w:r>
        <w:rPr>
          <w:rFonts w:eastAsia="Times New Roman CE" w:cs="Times New Roman CE" w:ascii="Times New Roman CE" w:hAnsi="Times New Roman CE"/>
        </w:rPr>
        <w:t>utworzenie i utrzymanie ośrodka pomocy społecznej, w tym zapewnienie środków na wynagro</w:t>
      </w:r>
      <w:r>
        <w:rPr/>
        <w:t>dzenia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ania własne gminy, do których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znawanie i wypłacanie zasiłków stał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27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łacanie składek na ubezpieczenie zdrowotne określonych w przepisach o powszechnym ubezpieczeniu w Narodowym Funduszu Zdrow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27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owanie i świadczenie specjalistycznych usług opiekuńczych w miejscu       zamieszkania dla osób z zaburzeniami psychicz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27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znawanie  i wypłacanie zasiłków celowych na pokrycie wydatków związanych z klęską żywiołową lub ekologicz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27" w:hanging="644"/>
        <w:rPr/>
      </w:pPr>
      <w:r>
        <w:rPr/>
        <w:t>prowadzenie i rozwój infrastruktur</w:t>
      </w:r>
      <w:r>
        <w:rPr>
          <w:rFonts w:eastAsia="Times New Roman CE" w:cs="Times New Roman CE" w:ascii="Times New Roman CE" w:hAnsi="Times New Roman CE"/>
        </w:rPr>
        <w:t>y środowiskowych domów samopomocy dla osób z zaburzeniami psychicz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07" w:leader="none"/>
        </w:tabs>
        <w:ind w:left="927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alizacja zadań wynikających z rządowych programów pomocy społecznej, mających na celu ochronę poziomu życia osób, rodzin, i grup społecznych oraz rozwój specjalistycznego wspar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07" w:leader="none"/>
        </w:tabs>
        <w:ind w:left="786" w:hanging="502"/>
        <w:rPr/>
      </w:pPr>
      <w:r>
        <w:rPr/>
        <w:t>z</w:t>
      </w:r>
      <w:r>
        <w:rPr>
          <w:rFonts w:eastAsia="Times New Roman CE" w:cs="Times New Roman CE" w:ascii="Times New Roman CE" w:hAnsi="Times New Roman CE"/>
        </w:rPr>
        <w:t>adania wynikające z ustawy o świadczeniach rodzinny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ind w:left="786" w:hanging="78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ania z zakresu pomocy społecznej Ośrodek realizuje we współdziałaniu i współpracy z działającymi na terenie gminy instytucjami, organizacjami społecznymi, Kościołem Katolickim, innymi kościołami i związkami wyznaniowymi, fundacjami, stowarzyszeniami, pracodawcami oraz osobami fizycznymi i praw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akresie realizacji zadań Ośrodek współdziała ponadto z Samorządem Wojewódzkim i Powiatowym oraz administracją rządową w województwie ustalają sposób realizacji tych zad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środek Pomocy Społecznej gminy Nowosolna przy realizacji zadań współpracuje także z jednostkami organizacyjnymi pomocy społecznej i innymi instytucjami w zakresie pomocy społecznej, z poza terenu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dział III</w:t>
      </w:r>
    </w:p>
    <w:p>
      <w:pPr>
        <w:pStyle w:val="Normal"/>
        <w:jc w:val="center"/>
        <w:rPr/>
      </w:pPr>
      <w:r>
        <w:rPr>
          <w:b/>
          <w:bCs/>
        </w:rPr>
        <w:t>Or</w:t>
      </w:r>
      <w:r>
        <w:rPr>
          <w:rFonts w:eastAsia="Times New Roman CE" w:cs="Times New Roman CE" w:ascii="Times New Roman CE" w:hAnsi="Times New Roman CE"/>
          <w:b/>
          <w:bCs/>
        </w:rPr>
        <w:t>ganizacja i Zarządza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środkiem kieruje Kierownik, który odpowiada za całokształt działalności jednostki, działa jednoosobowo na podstawie pełnomocnictwa udzielonego  mu przez Wójta Gminy Nowosol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>Kierownika Ośrodek Pomocy Społecznej gminy Nowoso</w:t>
      </w:r>
      <w:r>
        <w:rPr/>
        <w:t>lna zatrudnia i zwalnia Wójt Gminy Nowosol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wierzchnikiem służbowym Kierownika jest Wójt Gminy Nowosol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 xml:space="preserve">Decyzje administracyjne w zakresie zadań określonych Statutem wydaje Kierownik Ośrodka Pomocy Społecznej Gminy Nowosolna na podstawie upoważnienia </w:t>
      </w:r>
      <w:r>
        <w:rPr/>
        <w:t>udzielonego przez Wójta Gminy Nowosol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poważnienie, o którym mowa w ust.4 może być udzielone również innemu pracownikowi Ośrodka na wniosek Kierow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erownik Ośrodek Pomocy Społecznej gminy Nowosolna odpowiada przed Radą Gminy za właściwa realizacje przypisanych Ośrodkowi zadań oraz prawidłowe wykorzystanie powierzonych Ośrodkowi  środków finansowo-rzecz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Times New Roman CE" w:cs="Times New Roman CE" w:ascii="Times New Roman CE" w:hAnsi="Times New Roman CE"/>
        </w:rPr>
        <w:t>Kierownik Ośrodka składa Radzie Gminy coroczne sprawozdanie z działalności Ośrodka    oraz przedstawia potrzeby w zakresie pomocy społec</w:t>
      </w:r>
      <w:r>
        <w:rPr/>
        <w:t>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obowiązków i uprawnień Kierownika Ośrodka Pomocy Społecznej Gminy Nowosolna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ewnienie właściwej organizacji pracy, dokonywanie podziału zadań dla poszczególnych stanowisk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ywanie czynności wynikających ze stosunku pracy w stosunku do osób zatrudnionych w Ośrodka Pomocy Społecznej Gminy Nowosol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ejmowanie koniecznych decyzji w sprawach dotyczących merytorycznej działalności Ośrod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Times New Roman CE" w:cs="Times New Roman CE" w:ascii="Times New Roman CE" w:hAnsi="Times New Roman CE"/>
        </w:rPr>
        <w:t>Nadzór organizacyjny i służbowy nad zatrudnionymi w Ośrodku pracownika</w:t>
      </w:r>
      <w:r>
        <w:rPr/>
        <w:t>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środek Pomocy Społecznej Gminy Nowosolna wykonuje swoje zadania poprzez osoby zatrudnione na wyodrębnionych stanowiskach prac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czegółową strukturę organizacyjna Ośrodka ustala Wójt Gminy Nowosolna na wniosek Kierownika w „Regulaminie Organizacyjnym Ośrodka Pomocy Społecznej”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da Gminy uchwala zasady odpłatności za świadczenia z zakresu pomocy społecznej realizowane przez Ośrod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i 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środek prowadzi gospodarkę finansową według zasad określonych w ustawie o finansach publicznych dla jednostek budżetowych oraz ustawie o rachunkowości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ziałalność Ośrodka Pomocy Społecznej Gminy Nowosolna jest finansowana w zakresie zadań własnych ze środków budżetu Gminy oraz w zakresie zadań zleconych ze środków przekazywanych przez administrację rządową na ich realizację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środek może korzystać ze środków pozabudżetowych tj. może przyjmować i dysponować darami rzeczowymi oraz innymi świadczeniami społecznymi, które winny być przeznaczone na cele wskazane przez ofiarodaw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stawą gospodarki finansowej Ośrodka Pomocy Społecznej Gminy Nowosolna jest roczny plan finansowy uchwalony przez Radę Gminy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akresie prowadzenia gospodarki finansowej oraz gospodarowaniem powierzon</w:t>
      </w:r>
      <w:r>
        <w:rPr>
          <w:rFonts w:eastAsia="Times New Roman CE" w:cs="Times New Roman CE" w:ascii="Times New Roman CE" w:hAnsi="Times New Roman CE"/>
        </w:rPr>
        <w:t>ym mieniem Ośrodek kieruje się zasadami rzetelności, efektywności i celowości ich wykorzysta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dział V</w:t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anowienia końcow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iana postanowień Statutu wymaga trybu określonego dla jego uchwale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spacing w:lineRule="auto" w:line="360"/>
      <w:ind w:firstLine="360"/>
    </w:pPr>
    <w:rPr/>
  </w:style>
  <w:style w:type="paragraph" w:styleId="BodyTextIndent2">
    <w:name w:val="Body Text Indent 2"/>
    <w:basedOn w:val="Normal"/>
    <w:qFormat/>
    <w:pPr>
      <w:ind w:left="566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16:00Z</dcterms:created>
  <dc:creator>UG. Nowosolna'</dc:creator>
  <dc:description/>
  <dc:language>en-US</dc:language>
  <cp:lastModifiedBy>UG. Nowosolna'</cp:lastModifiedBy>
  <dcterms:modified xsi:type="dcterms:W3CDTF">2005-03-31T08:14:00Z</dcterms:modified>
  <cp:revision>3</cp:revision>
  <dc:subject/>
  <dc:title>UCHWAŁA NR XXIX/204/05</dc:title>
</cp:coreProperties>
</file>