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uchwały Nr ....................</w:t>
        <w:br/>
        <w:t>Rady Gminy Nowosolna</w:t>
        <w:br/>
        <w:t>z dnia...................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  <w:t>SPRAWOZDANIE</w:t>
        <w:br/>
        <w:t>z wykon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l-PL"/>
        </w:rPr>
        <w:t>(nazwa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okresie od …………… do ……………, określonego w umowie nr. 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wartej w dniu……………… pomiędzy Gminą Nowosolna, a ……………………………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. Sprawozdanie merytorycz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Opis zrealizowanych zadań i osiągniętych rezulta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26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90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I. Sprawozdanie z wykon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Rozliczenie ze względu na rodzaj kosztów (w zł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30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04"/>
        <w:gridCol w:w="1701"/>
        <w:gridCol w:w="1984"/>
        <w:gridCol w:w="1567"/>
        <w:gridCol w:w="1496"/>
      </w:tblGrid>
      <w:tr>
        <w:trPr>
          <w:trHeight w:val="5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Rodzaj kosztów (koszty merytoryczne i administracyjne związane z realizacją zadania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 zgodnie z umową)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oszt całkow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wnioskowanej dot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6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570"/>
        <w:gridCol w:w="3720"/>
      </w:tblGrid>
      <w:tr>
        <w:trPr>
          <w:trHeight w:val="5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Źródło finansowania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zgodnie z umową)</w:t>
            </w:r>
          </w:p>
        </w:tc>
      </w:tr>
      <w:tr>
        <w:trPr>
          <w:trHeight w:val="4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% całości zadania</w:t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dotacj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Środki finansowe własne oraz z innych źródeł finasowa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ŁĄCZNY KOSZ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3. Zestawienie faktu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88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33"/>
        <w:gridCol w:w="1394"/>
        <w:gridCol w:w="1374"/>
        <w:gridCol w:w="1981"/>
        <w:gridCol w:w="1580"/>
        <w:gridCol w:w="1674"/>
      </w:tblGrid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umer dokumentu księg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wystawienia dokumen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azwa wyda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faktury/rachunku (z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tego ze środków pochodzących z dot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zapłaty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 xml:space="preserve">OGÓŁEM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CZĘŚĆ III. Dodatkow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świadczam/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Od daty zawarcia umowy nie zmienił się status prawny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 Wszystkie informacje, podane w sprawozdaniu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Wszystkie kwoty wymienione w zestawieniu faktur/rachunków zostały faktycznie 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shd w:fill="FFFFFF" w:val="clear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6:00Z</dcterms:created>
  <dc:creator>BOK7</dc:creator>
  <dc:description/>
  <cp:keywords/>
  <dc:language>en-US</dc:language>
  <cp:lastModifiedBy>BOK7</cp:lastModifiedBy>
  <dcterms:modified xsi:type="dcterms:W3CDTF">2020-03-03T09:17:00Z</dcterms:modified>
  <cp:revision>1</cp:revision>
  <dc:subject/>
  <dc:title/>
</cp:coreProperties>
</file>