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145"/>
        <w:gridCol w:w="708"/>
        <w:gridCol w:w="1820"/>
        <w:gridCol w:w="3000"/>
      </w:tblGrid>
      <w:tr>
        <w:trPr>
          <w:trHeight w:val="359" w:hRule="atLeast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Nazwa obiektu budowlanego</w:t>
            </w:r>
          </w:p>
        </w:tc>
      </w:tr>
      <w:tr>
        <w:trPr>
          <w:trHeight w:val="359" w:hRule="atLeast"/>
        </w:trPr>
        <w:tc>
          <w:tcPr>
            <w:tcW w:w="9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BUDOWA DROGI GMINNEJ Nr 106304 E na odc. Kalonka - Byszewy, Gmina Nowosoln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obiektu budowlanego</w:t>
            </w:r>
          </w:p>
        </w:tc>
      </w:tr>
      <w:tr>
        <w:trPr>
          <w:trHeight w:val="384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yszewy, Boginia, Borchówka, Grabina, Kalonka, gm. Nowosolna, </w:t>
              <w:br/>
              <w:t>powiat łódzki wschodni</w:t>
            </w:r>
          </w:p>
        </w:tc>
      </w:tr>
      <w:tr>
        <w:trPr>
          <w:trHeight w:val="3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ategoria obiektu budowlaneg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 ewidencyj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wosolna</w:t>
            </w:r>
          </w:p>
        </w:tc>
      </w:tr>
      <w:tr>
        <w:trPr>
          <w:trHeight w:val="28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bręb ewidencyjny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ery działek ewidencyjnych, </w:t>
              <w:br/>
              <w:t>na których obiekt jest usytuowany</w:t>
            </w:r>
          </w:p>
        </w:tc>
      </w:tr>
      <w:tr>
        <w:trPr>
          <w:trHeight w:val="4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8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 obręb Kalonka  gmina Nowosolna, Powiat Łódzki Wschodni</w:t>
            </w:r>
          </w:p>
        </w:tc>
      </w:tr>
      <w:tr>
        <w:trPr>
          <w:trHeight w:val="4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0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 obręb Grabina,  gmina Nowosolna, Powiat Łódzki Wschodni</w:t>
            </w:r>
          </w:p>
        </w:tc>
      </w:tr>
      <w:tr>
        <w:trPr>
          <w:trHeight w:val="4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/2, 73, 81, 100/1, 102/3, 103/1, 105, 106/1, 107/1, 106/1, 112/1, 122, 144/1 obręb Borchówka,  gmina Nowosolna, Powiat Łódzki Wschodni</w:t>
            </w:r>
          </w:p>
        </w:tc>
      </w:tr>
      <w:tr>
        <w:trPr>
          <w:trHeight w:val="4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/4, 144, obręb Byszewy,  gmina Nowosolna, Powiat Łódzki Wschodni</w:t>
            </w:r>
          </w:p>
        </w:tc>
      </w:tr>
      <w:tr>
        <w:trPr>
          <w:trHeight w:val="4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, 151, 270 obręb Boginia,  gmina Nowosolna, Powiat Łódzki Wschodni</w:t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zwa inwestora</w:t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Nowosolna</w:t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dres inwestora</w:t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Nowosolna 1, 92-703 Łódź</w:t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azwa jednostki projektowania</w:t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mart-Invest Radowsław Pliszkiewicz, </w:t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dres jednostki projektowania</w:t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orowiecka 25, 95-040 Gałków Mały</w:t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a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rojekt architektoniczno – budowlany – część drogowa</w:t>
            </w:r>
          </w:p>
        </w:tc>
      </w:tr>
      <w:tr>
        <w:trPr>
          <w:trHeight w:val="3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ławomir Du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nr  uprawnie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pecjalność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ow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mię i nazwisko (asystent projektanta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osław Pliszkiewic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nr  uprawnie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specjalność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>data opracowani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Projekt stałej organizacji ruchu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mię i nazwisko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ławomir Dula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pecjalność uprawnień bud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r uprawnie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mię i nazwisko (asystent projektanta)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osław Pliszkiewicz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pecjalność uprawnień bud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r uprawnień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>data opracowani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AWARTOŚĆ  OPRAC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CZĘŚĆ  OPISOWA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</w:t>
        <w:tab/>
        <w:t>str.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is techniczny                                                                           </w:t>
        <w:tab/>
        <w:t>str. 4 ÷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a Bioz</w:t>
        <w:tab/>
        <w:t>str. 4 ÷ 9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CZĘŚĆ RYSUNKOWA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8" w:leader="none"/>
        </w:tabs>
        <w:spacing w:lineRule="auto" w:line="360"/>
        <w:rPr/>
      </w:pPr>
      <w:r>
        <w:rPr>
          <w:rFonts w:cs="Arial"/>
          <w:sz w:val="24"/>
          <w:szCs w:val="24"/>
        </w:rPr>
        <w:t xml:space="preserve">Projekt zagospodarowania,                                                            </w:t>
        <w:tab/>
        <w:t>rys.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8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kroje poprzeczne,                                                                     </w:t>
        <w:tab/>
        <w:t>rys. nr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8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zuty zjazdów</w:t>
        <w:tab/>
        <w:t>rys. nr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1" w:leader="none"/>
          <w:tab w:val="left" w:pos="7938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organizacji ruchu</w:t>
        <w:tab/>
        <w:tab/>
        <w:t>rys. nr 4</w:t>
      </w:r>
    </w:p>
    <w:p>
      <w:pPr>
        <w:pStyle w:val="Normal"/>
        <w:spacing w:lineRule="auto" w:line="36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/>
          <w:sz w:val="24"/>
          <w:szCs w:val="24"/>
        </w:rPr>
        <w:t>Łódź, dnia    kwietnia 2018 r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</w:rPr>
        <w:t xml:space="preserve">Oświadczam zgodnie z wymaganiami art. 20 ust. 4 z dnia 07 lipca 1994 r. Prawa Budowlanego, tekst jednolity </w:t>
      </w:r>
      <w:r>
        <w:rPr>
          <w:rFonts w:cs="Arial"/>
          <w:i/>
          <w:sz w:val="24"/>
          <w:szCs w:val="24"/>
        </w:rPr>
        <w:t>(</w:t>
      </w:r>
      <w:r>
        <w:rPr>
          <w:i/>
          <w:sz w:val="24"/>
          <w:szCs w:val="24"/>
        </w:rPr>
        <w:t xml:space="preserve">t.j. Dz. U. z 2018 r. poz. 1202, 1276, 1496, 1669, 2245, </w:t>
        <w:br/>
        <w:t>z 2019 r. poz. 51.</w:t>
      </w:r>
      <w:r>
        <w:rPr>
          <w:rFonts w:cs="Arial"/>
          <w:i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, że projekt budowlany, dotyczący inwestycji obejmującej: </w:t>
      </w:r>
      <w:r>
        <w:rPr>
          <w:rFonts w:cs="Arial"/>
          <w:i/>
          <w:sz w:val="24"/>
          <w:szCs w:val="24"/>
        </w:rPr>
        <w:t>Przebudowę drogi gminnej Nr 106304E relacji Kalonka – Niecki - Byszewy, gmina Nowosolna</w:t>
      </w:r>
      <w:r>
        <w:rPr>
          <w:rFonts w:cs="Arial"/>
          <w:sz w:val="24"/>
          <w:szCs w:val="24"/>
        </w:rPr>
        <w:t>, sporządziłem zgodnie z obowiązującymi przepisami, normami oraz zasadami wiedzy technicznej i jest kompletny z punktu widzenia celu, jakiemu ma służyć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Projektant: …………………………………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rPr>
          <w:i w:val="false"/>
          <w:sz w:val="24"/>
          <w:szCs w:val="24"/>
          <w:u w:val="single"/>
        </w:rPr>
        <w:t>OPIS TECHNICZNY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/>
          <w:sz w:val="24"/>
          <w:szCs w:val="24"/>
        </w:rPr>
        <w:t>do projektu budowlanego przebudowy drogi gminnej Nr 106304E na odc. Byszewy- Niecki- Byszewy, gmina Nowosoln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Podstawa opracowania:</w:t>
      </w:r>
    </w:p>
    <w:p>
      <w:pPr>
        <w:pStyle w:val="Normal"/>
        <w:spacing w:lineRule="auto" w:line="276"/>
        <w:ind w:firstLine="360"/>
        <w:jc w:val="both"/>
        <w:rPr>
          <w:rFonts w:cs="Arial"/>
          <w:szCs w:val="24"/>
        </w:rPr>
      </w:pPr>
      <w:r>
        <w:rPr>
          <w:rFonts w:cs="Arial"/>
          <w:sz w:val="24"/>
          <w:szCs w:val="24"/>
        </w:rPr>
        <w:t xml:space="preserve">Projekt budowlany przebudowy drogi gminnej Nr 106304E  na odc. </w:t>
      </w:r>
      <w:r>
        <w:rPr>
          <w:rFonts w:cs="Arial"/>
          <w:i/>
          <w:sz w:val="24"/>
          <w:szCs w:val="24"/>
        </w:rPr>
        <w:t>Kalonka – Niecki - Byszewy</w:t>
      </w:r>
      <w:r>
        <w:rPr>
          <w:rFonts w:cs="Arial"/>
          <w:sz w:val="24"/>
          <w:szCs w:val="24"/>
        </w:rPr>
        <w:t>, gmina Nowosolna</w:t>
      </w:r>
      <w:r>
        <w:rPr>
          <w:sz w:val="24"/>
        </w:rPr>
        <w:t xml:space="preserve">, </w:t>
      </w:r>
      <w:r>
        <w:rPr>
          <w:rFonts w:cs="Arial"/>
          <w:sz w:val="24"/>
          <w:szCs w:val="24"/>
        </w:rPr>
        <w:t>został opracowany na zlecenie Gminy Nowosolna.</w:t>
      </w:r>
    </w:p>
    <w:p>
      <w:pPr>
        <w:pStyle w:val="Heading"/>
        <w:spacing w:lineRule="auto" w:line="276"/>
        <w:jc w:val="both"/>
        <w:rPr>
          <w:rFonts w:cs="Arial"/>
          <w:szCs w:val="24"/>
        </w:rPr>
      </w:pPr>
      <w:r>
        <w:rPr>
          <w:rFonts w:cs="Arial"/>
          <w:b w:val="false"/>
          <w:szCs w:val="24"/>
          <w:u w:val="none"/>
        </w:rPr>
        <w:t>Dokumentację opracowano na podstawie Rozporządzenia Ministra Transportu</w:t>
        <w:br/>
        <w:t>i Gospodarki Morskiej z dnia 2 marca 1999 r. w sprawie warunków technicznych, jakim powinny odpowiadać drogi publiczne i ich usytuowanie (</w:t>
      </w:r>
      <w:r>
        <w:rPr/>
        <w:t>Dz.U.2015.0.1422 t.j.)</w:t>
      </w:r>
      <w:r>
        <w:rPr>
          <w:rFonts w:cs="Arial"/>
          <w:b w:val="false"/>
          <w:szCs w:val="24"/>
          <w:u w:val="none"/>
        </w:rPr>
        <w:t xml:space="preserve">, Rozporządzenia Ministra Spraw Wewnętrznych i Administracji z dnia 7 czerwca 2010 r. </w:t>
        <w:br/>
        <w:t xml:space="preserve">w sprawie ochrony przeciwpożarowej budynków, innych obiektów budowlanych i terenów </w:t>
      </w:r>
      <w:r>
        <w:rPr>
          <w:rFonts w:cs="Arial"/>
          <w:b w:val="false"/>
          <w:color w:val="000000"/>
          <w:szCs w:val="24"/>
          <w:u w:val="none"/>
        </w:rPr>
        <w:t>(</w:t>
      </w:r>
      <w:r>
        <w:rPr>
          <w:rFonts w:cs="Verdana" w:ascii="Verdana" w:hAnsi="Verdana"/>
          <w:color w:val="000000"/>
        </w:rPr>
        <w:t>Dz.U.2010.109.719)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 w:val="24"/>
          <w:szCs w:val="24"/>
        </w:rPr>
        <w:t>Projekt wykonano w oparciu o zasadniczą w skali 1:1000 przekazaną przez Inwestora.</w:t>
      </w:r>
    </w:p>
    <w:p>
      <w:pPr>
        <w:pStyle w:val="Heading"/>
        <w:spacing w:lineRule="auto" w:line="276"/>
        <w:jc w:val="left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Lokalizacja:</w:t>
      </w:r>
    </w:p>
    <w:p>
      <w:pPr>
        <w:pStyle w:val="Normal"/>
        <w:spacing w:lineRule="auto" w:line="276"/>
        <w:ind w:left="708" w:firstLine="708"/>
        <w:rPr/>
      </w:pPr>
      <w:r>
        <w:rPr>
          <w:rFonts w:cs="Arial"/>
          <w:sz w:val="24"/>
          <w:szCs w:val="24"/>
        </w:rPr>
        <w:t>Miejscowość:       Kalonka - Byszewy</w:t>
      </w:r>
    </w:p>
    <w:p>
      <w:pPr>
        <w:pStyle w:val="Normal"/>
        <w:spacing w:lineRule="auto" w:line="276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:                 Nowosolna</w:t>
      </w:r>
    </w:p>
    <w:p>
      <w:pPr>
        <w:pStyle w:val="Normal"/>
        <w:spacing w:lineRule="auto" w:line="276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iat:                 łódzki wschodni</w:t>
      </w:r>
    </w:p>
    <w:p>
      <w:pPr>
        <w:pStyle w:val="Normal"/>
        <w:spacing w:lineRule="auto" w:line="276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ojewództwo:      łódzkie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Zakres opracowania: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anie dotyczy wykonania dokumentacji projektowej na przebudowę drogi gminnej Nr 106304E na odc. Kalonka -Niecki- Byszewy, gmina Nowosolna.</w:t>
      </w:r>
    </w:p>
    <w:p>
      <w:pPr>
        <w:pStyle w:val="Normal"/>
        <w:spacing w:lineRule="auto" w:line="276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zakresie opracowania przewidziano wykonanie poszerzenia jezdni z 5,20 do 6,00 m wykonanie nowej nawierzchni jezdni, wzmocnienie konstrukcji drogi, wykonanie  podbudowy drogi na poszerzeniach, wykonanie poboczy i oczyszczenie istniejących rowów przydrożnych. W celu zapewnienia zakładanej szerokości jezdni wynoszącej </w:t>
        <w:br/>
        <w:t xml:space="preserve">6,00 m i pozostałych elementów drogi od km 0+706 do km 5+418 przewiduje </w:t>
        <w:br/>
        <w:t xml:space="preserve">się wykonanie podbudowy drogi po obu stronach krawędzi jezdni o szerokości 0,45 m, zaś od km 0+000 do km 0+706 przewidziana jest </w:t>
      </w:r>
      <w:r>
        <w:rPr>
          <w:rFonts w:cs="Arial"/>
          <w:color w:val="000000"/>
          <w:sz w:val="24"/>
          <w:szCs w:val="24"/>
        </w:rPr>
        <w:t>wymiana konstrukcji na całej szerokości  jezdni. Opracowanie przewiduje budowę/ przełożenie zjazdów do poszczególnych posesji do granicy pasa drogowego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roga gminna ma klasę L (Lokalna) i stanowi dojazd do budynków mieszkalnych zlokalizowanych wzdłuż jej przebiegu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res robót pokazano i opisano na planie zagospodarowania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pis stanu istniejącego dróg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niejąca droga gminna ma nawierzchnię asfaltową, spływ wód opadowych</w:t>
        <w:br/>
        <w:t>i roztopowych odbywa się do rowów przydrożnych. Podbudowa drogi w obrębie krawędzi jezdni nie zapewnia w tym obszarze odpowiedniej  nośności jezdni, na przeważającym odcinku drogi występują zawyżone pobocza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Opis projektowanej drogi:</w:t>
      </w:r>
    </w:p>
    <w:p>
      <w:pPr>
        <w:pStyle w:val="Normal"/>
        <w:spacing w:lineRule="auto" w:line="276"/>
        <w:ind w:firstLine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a całym projektowanym odcinku drogi należy usunąć drzewa i krzewy wraz </w:t>
        <w:br/>
        <w:t>z korzeniami, następnie ściąć pobocza i wywieźć nadmiar gruntu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/>
          <w:b/>
          <w:color w:val="000000"/>
          <w:sz w:val="24"/>
          <w:szCs w:val="24"/>
        </w:rPr>
        <w:t>Od km 0+000 do km 0+706</w:t>
      </w:r>
      <w:r>
        <w:rPr>
          <w:rFonts w:cs="Arial"/>
          <w:color w:val="000000"/>
          <w:sz w:val="24"/>
          <w:szCs w:val="24"/>
        </w:rPr>
        <w:t xml:space="preserve"> należy sfrezować na całej szerokości jezdnię wraz z jej wykorytowaniem na szerokość 5,75 m i średniej grubości 55 cm, następnie należy wyprofilować i zagęścić podłoże w celu nadania spadku jednostronnego, kolejno należy wykonać: warstwę odsączającą o gr. 10 cm, podbudowę z chudego betonu o R</w:t>
      </w:r>
      <w:r>
        <w:rPr>
          <w:rFonts w:cs="Arial"/>
          <w:color w:val="000000"/>
          <w:sz w:val="24"/>
          <w:szCs w:val="24"/>
          <w:vertAlign w:val="subscript"/>
        </w:rPr>
        <w:t>m</w:t>
      </w:r>
      <w:r>
        <w:rPr>
          <w:rFonts w:cs="Arial"/>
          <w:color w:val="000000"/>
          <w:sz w:val="24"/>
          <w:szCs w:val="24"/>
        </w:rPr>
        <w:t xml:space="preserve"> 2,50 MPa, dolną i górną warstwę podbudowy z kruszywa łamanego (0 ÷ 31,5) stabilizowanego mechanicznie.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 zagęszczeniu warstw podbudowy do wskaźnika I</w:t>
      </w:r>
      <w:r>
        <w:rPr>
          <w:rFonts w:cs="Arial"/>
          <w:color w:val="000000"/>
          <w:sz w:val="24"/>
          <w:szCs w:val="24"/>
          <w:vertAlign w:val="subscript"/>
        </w:rPr>
        <w:t>s</w:t>
      </w:r>
      <w:r>
        <w:rPr>
          <w:rFonts w:cs="Arial"/>
          <w:color w:val="000000"/>
          <w:sz w:val="24"/>
          <w:szCs w:val="24"/>
        </w:rPr>
        <w:t xml:space="preserve"> = 1,0 i skropieniu emulsją asfaltową w ilości 0,7 kg/m</w:t>
      </w:r>
      <w:r>
        <w:rPr>
          <w:rFonts w:cs="Arial"/>
          <w:color w:val="000000"/>
          <w:sz w:val="24"/>
          <w:szCs w:val="24"/>
          <w:vertAlign w:val="superscript"/>
        </w:rPr>
        <w:t>2</w:t>
      </w:r>
      <w:r>
        <w:rPr>
          <w:rFonts w:cs="Arial"/>
          <w:color w:val="000000"/>
          <w:sz w:val="24"/>
          <w:szCs w:val="24"/>
        </w:rPr>
        <w:t xml:space="preserve"> należy ułożyć:  warstwę podbudowy z betonu asfaltowego o gr. 3 cm </w:t>
        <w:br/>
        <w:t>(po zagęszczeniu), skropić emulsją asfaltową w ilości 0,7 kg/m</w:t>
      </w:r>
      <w:r>
        <w:rPr>
          <w:rFonts w:cs="Arial"/>
          <w:color w:val="000000"/>
          <w:sz w:val="24"/>
          <w:szCs w:val="24"/>
          <w:vertAlign w:val="superscript"/>
        </w:rPr>
        <w:t>2</w:t>
      </w:r>
      <w:r>
        <w:rPr>
          <w:rFonts w:cs="Arial"/>
          <w:color w:val="000000"/>
          <w:sz w:val="24"/>
          <w:szCs w:val="24"/>
        </w:rPr>
        <w:t>, warstwę zbrojoną z siatek z włókien szklanych o min. wytrzymałości wzdłużnej na rozciąganie wynoszącej 50 kN, warstwę wiążącą o grubości 4 cm (po zagęszczeniu), następnie ponownie należy skropić konstrukcję jezdni emulsją asfaltową w ilości 0,7 kg/m</w:t>
      </w:r>
      <w:r>
        <w:rPr>
          <w:rFonts w:cs="Arial"/>
          <w:color w:val="000000"/>
          <w:sz w:val="24"/>
          <w:szCs w:val="24"/>
          <w:vertAlign w:val="superscript"/>
        </w:rPr>
        <w:t>2</w:t>
      </w:r>
      <w:r>
        <w:rPr>
          <w:rFonts w:cs="Arial"/>
          <w:color w:val="000000"/>
          <w:sz w:val="24"/>
          <w:szCs w:val="24"/>
        </w:rPr>
        <w:t xml:space="preserve">, na końcu należy ułożyć warstwę ścieralną z masy mineralno – bitumicznej (beton asfaltowy) AC 11S 50/70 o grubości 4 cm </w:t>
        <w:br/>
        <w:t>(po zagęszczeniu). Spadek poprzeczny na tak wykonanej nawierzchni powinien być jednostronny i wynosić 2% (patrząc od strony chodnika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/>
          <w:b/>
          <w:sz w:val="24"/>
          <w:szCs w:val="24"/>
        </w:rPr>
        <w:t>Od km 0+706 do km 5+418</w:t>
      </w:r>
      <w:r>
        <w:rPr>
          <w:rFonts w:cs="Arial"/>
          <w:sz w:val="24"/>
          <w:szCs w:val="24"/>
        </w:rPr>
        <w:t xml:space="preserve"> (oprócz od km 3+790 do km 3+850) należy sfrezować jedynie krawędzie jezdni o szerokości 0,20 m, następnie należy na poszerzeniach wykonać koryta o szerokości 0,45 m pod konstrukcję nawierzchni, następnie  ułożyć </w:t>
        <w:br/>
        <w:t>w tych korytach: podbudowę z chudego betonu o R</w:t>
      </w:r>
      <w:r>
        <w:rPr>
          <w:rFonts w:cs="Arial"/>
          <w:sz w:val="24"/>
          <w:szCs w:val="24"/>
          <w:vertAlign w:val="subscript"/>
        </w:rPr>
        <w:t>m</w:t>
      </w:r>
      <w:r>
        <w:rPr>
          <w:rFonts w:cs="Arial"/>
          <w:sz w:val="24"/>
          <w:szCs w:val="24"/>
        </w:rPr>
        <w:t xml:space="preserve"> 2,50 MPa o gr. 12 cm </w:t>
        <w:br/>
        <w:t xml:space="preserve">(po zagęszczeniu), dolną i górną warstwę podbudowy z kruszywa łamanego </w:t>
        <w:br/>
        <w:t>(0 ÷ 31,5) stabilizowanego mechanicznie o gr. 23 cm (po zagęszczeniu). Po skropieniu emulsją asfaltową w ilości 0,7 kg/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 należy ułożyć w na poszerzeniach podbudowę z BA </w:t>
        <w:br/>
        <w:t>o gr. 3 cm (po zagęszczeniu) uwzględniając zakład po 20 cm z każdej strony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Następnie na całej szerokości jezdni należy: skropić emulsją asfaltową w ilości </w:t>
        <w:br/>
        <w:t>0,7 kg/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, ułożyć warstwę wyrównawczą, o średniej grubości</w:t>
      </w:r>
      <w:r>
        <w:rPr>
          <w:rFonts w:cs="Arial"/>
          <w:color w:val="000000"/>
          <w:sz w:val="24"/>
          <w:szCs w:val="24"/>
        </w:rPr>
        <w:t xml:space="preserve"> o gr. 3 cm </w:t>
        <w:br/>
        <w:t>(po zagęszczeniu), skropić emulsją asfaltową w ilości 0,7 kg/m</w:t>
      </w:r>
      <w:r>
        <w:rPr>
          <w:rFonts w:cs="Arial"/>
          <w:color w:val="000000"/>
          <w:sz w:val="24"/>
          <w:szCs w:val="24"/>
          <w:vertAlign w:val="superscript"/>
        </w:rPr>
        <w:t>2</w:t>
      </w:r>
      <w:r>
        <w:rPr>
          <w:rFonts w:cs="Arial"/>
          <w:color w:val="000000"/>
          <w:sz w:val="24"/>
          <w:szCs w:val="24"/>
        </w:rPr>
        <w:t>, warstwę zbrojoną z siatek z włókien szklanych o min. wytrzymałości wzdłużnej na rozciąganie wynoszącej 50 kN, warstwę wiążącą o grubości 4 cm (po zagęszczeniu), następnie ponownie należy skropić konstrukcję jezdni emulsją asfaltową w ilości 0,7 kg/m</w:t>
      </w:r>
      <w:r>
        <w:rPr>
          <w:rFonts w:cs="Arial"/>
          <w:color w:val="000000"/>
          <w:sz w:val="24"/>
          <w:szCs w:val="24"/>
          <w:vertAlign w:val="superscript"/>
        </w:rPr>
        <w:t>2</w:t>
      </w:r>
      <w:r>
        <w:rPr>
          <w:rFonts w:cs="Arial"/>
          <w:color w:val="000000"/>
          <w:sz w:val="24"/>
          <w:szCs w:val="24"/>
        </w:rPr>
        <w:t xml:space="preserve">, na końcu należy ułożyć warstwę ścieralną z masy mineralno – bitumicznej (beton asfaltowy) AC 11S 50/70 o grubości 4 cm </w:t>
        <w:br/>
        <w:t>(po zagęszczeniu). Spadek poprzeczny na tak wykonanej nawierzchni powinien być daszkowy i wynosić 2%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/>
          <w:sz w:val="24"/>
          <w:szCs w:val="24"/>
        </w:rPr>
        <w:t xml:space="preserve">Od km 3+790 do km 3+850 należy sfrezować  na całej szerokości jezdnię, następnie w odległości  3,60 m (odległość skrajni) od osi  jezdni  należy wykonać oporniki </w:t>
        <w:br/>
        <w:t>(o zmiennej wysokości) z betonu wylewanego na mokro klasy min.  C 30/37 i klasie ekspozycji XF 3, XF 4,  zbrojonego prętami zbrojeniowymi w tak wykonanym korycie</w:t>
        <w:br/>
        <w:t xml:space="preserve">na całej szerokości  należy następnie dolną i górną warstwę podbudowy z kruszywa łamanego (0 ÷ 31,5) stabilizowanego mechanicznie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zagęszczeniu warstw podbudowy do wskaźnika I</w:t>
      </w:r>
      <w:r>
        <w:rPr>
          <w:rFonts w:cs="Arial"/>
          <w:sz w:val="24"/>
          <w:szCs w:val="24"/>
          <w:vertAlign w:val="subscript"/>
        </w:rPr>
        <w:t>s</w:t>
      </w:r>
      <w:r>
        <w:rPr>
          <w:rFonts w:cs="Arial"/>
          <w:sz w:val="24"/>
          <w:szCs w:val="24"/>
        </w:rPr>
        <w:t xml:space="preserve"> = 1,0 i skropieniu emulsją asfaltową w ilości 0,7 kg/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 należy: ułożyć warstwę wyrównawczą, o średniej grubości </w:t>
      </w:r>
      <w:r>
        <w:rPr>
          <w:rFonts w:cs="Arial"/>
          <w:color w:val="000000"/>
          <w:sz w:val="24"/>
          <w:szCs w:val="24"/>
        </w:rPr>
        <w:t xml:space="preserve">o gr. 3 cm </w:t>
        <w:br/>
        <w:t>(po zagęszczeniu), skropić emulsją asfaltową w ilości 0,7 kg/m</w:t>
      </w:r>
      <w:r>
        <w:rPr>
          <w:rFonts w:cs="Arial"/>
          <w:color w:val="000000"/>
          <w:sz w:val="24"/>
          <w:szCs w:val="24"/>
          <w:vertAlign w:val="superscript"/>
        </w:rPr>
        <w:t>2</w:t>
      </w:r>
      <w:r>
        <w:rPr>
          <w:rFonts w:cs="Arial"/>
          <w:color w:val="000000"/>
          <w:sz w:val="24"/>
          <w:szCs w:val="24"/>
        </w:rPr>
        <w:t>, warstwę zbrojoną z siatek z włókien szklanych o min. wytrzymałości wzdłużnej na rozciąganie wynoszącej 50 kN, warstwę wiążącą o grubości 4 cm (po zagęszczeniu), następnie ponownie należy skropić konstrukcję jezdni emulsją asfaltową w ilości 0,7 kg/m</w:t>
      </w:r>
      <w:r>
        <w:rPr>
          <w:rFonts w:cs="Arial"/>
          <w:color w:val="000000"/>
          <w:sz w:val="24"/>
          <w:szCs w:val="24"/>
          <w:vertAlign w:val="superscript"/>
        </w:rPr>
        <w:t>2</w:t>
      </w:r>
      <w:r>
        <w:rPr>
          <w:rFonts w:cs="Arial"/>
          <w:color w:val="000000"/>
          <w:sz w:val="24"/>
          <w:szCs w:val="24"/>
        </w:rPr>
        <w:t xml:space="preserve">, na końcu należy ułożyć warstwę ścieralną z masy mineralno – bitumicznej (beton asfaltowy) AC 11S 50/70 o grubości 4 cm </w:t>
        <w:br/>
        <w:t>(po zagęszczeniu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Spadek poprzeczny na tak wykonanej nawierzchni powinien być daszkowy i wynosić 2%, następnie należy uzupełnić pobocza pomiędzy krawędziami jezdni a opornikami. </w:t>
        <w:br/>
        <w:t>W opornikach należy za pomocą śrub zakotwić słupki, a następnie zamontować bariery ochronne U-14 a, końce barier należy zagłębić w gruncie.</w:t>
      </w:r>
    </w:p>
    <w:p>
      <w:pPr>
        <w:pStyle w:val="Normal"/>
        <w:spacing w:lineRule="auto" w:line="276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całej długości drogi należy wykonać pobocza o szerokości 0,75 m z kruszywa łamanego o gr. 12 cm po zagęszczeniu, 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rojektowana konstrukcja nawierzchni gminnej spełnia wymagania dla kategorii </w:t>
        <w:br/>
        <w:t xml:space="preserve">ruchu „KR – 1”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Zaprojektowany spadek poprzeczny jezdni 2,0% i poboczy 6,0% oraz zaprojektowane spadki podłużne powinny mieścić się w granicach 1,5% do 7,0% i zapewniają swobodny spływ wód opadowych i prawidłowe odwodnienie nawierzchni z wód opadowych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celu poprawy odbioru wód opadowych  i roztopowych należy oczyścić i wyprofilować rowy przydrożne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jazdy do posesji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/>
          <w:color w:val="000000"/>
          <w:sz w:val="24"/>
          <w:szCs w:val="24"/>
        </w:rPr>
        <w:t xml:space="preserve">Opracowanie przewiduje Opracowanie przewiduje budowę/ przełożenie zjazdów </w:t>
        <w:br/>
        <w:t>do poszczególnych posesji do granicy pasa drogowego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kalizacja zjazdów została zaznaczona na planie zagospodarowania drogi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Konstrukcja nawierzchni drogi:</w:t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Dla przebudowywanej drogi gminnej zaprojektowano następującą konstrukcję nawierzchni: </w:t>
      </w:r>
    </w:p>
    <w:p>
      <w:pPr>
        <w:pStyle w:val="Normal"/>
        <w:numPr>
          <w:ilvl w:val="0"/>
          <w:numId w:val="20"/>
        </w:numPr>
        <w:spacing w:lineRule="auto" w:line="276" w:before="24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d km 0+000 do km 0+70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arstwa ścieralna nawierzchni z masy min. – bit. AC 11S (50/70), grub. 4 c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>oczyszczenie i skropienie podbudowy emulsją asfaltową (0,7 kg/m</w:t>
      </w:r>
      <w:r>
        <w:rPr>
          <w:rFonts w:cs="Arial"/>
          <w:color w:val="000000"/>
          <w:sz w:val="24"/>
          <w:szCs w:val="24"/>
          <w:vertAlign w:val="superscript"/>
        </w:rPr>
        <w:t>2</w:t>
      </w:r>
      <w:r>
        <w:rPr>
          <w:rFonts w:cs="Arial"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arstwa wiążąca nawierzchni z masy min. – bit. AC 11W (50/70), grub. 4 cm (średnie zużycie 150 kg m2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czyszczenie i skropienie podbudowy emulsją asfaltową (0,7 kg/m</w:t>
      </w:r>
      <w:r>
        <w:rPr>
          <w:rFonts w:cs="Arial"/>
          <w:color w:val="000000"/>
          <w:sz w:val="24"/>
          <w:szCs w:val="24"/>
          <w:vertAlign w:val="superscript"/>
        </w:rPr>
        <w:t>2</w:t>
      </w:r>
      <w:r>
        <w:rPr>
          <w:rFonts w:cs="Arial"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arstwa zbrojeniowa z siatek z włókien szklanych o min. wytrzymałości wzdłużnej na rozciąganie wynoszącej 50 kN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>oczyszczenie i skropienie podbudowy emulsją asfaltową (0,7 kg/m</w:t>
      </w:r>
      <w:r>
        <w:rPr>
          <w:rFonts w:cs="Arial"/>
          <w:color w:val="000000"/>
          <w:sz w:val="24"/>
          <w:szCs w:val="24"/>
          <w:vertAlign w:val="superscript"/>
        </w:rPr>
        <w:t>2</w:t>
      </w:r>
      <w:r>
        <w:rPr>
          <w:rFonts w:cs="Arial"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>warstwa wyrównawcza z BA o grub. 3 cm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>oczyszczenie i skropienie podbudowy emulsją asfaltową (0,7 kg/m</w:t>
      </w:r>
      <w:r>
        <w:rPr>
          <w:rFonts w:cs="Arial"/>
          <w:color w:val="000000"/>
          <w:sz w:val="24"/>
          <w:szCs w:val="24"/>
          <w:vertAlign w:val="superscript"/>
        </w:rPr>
        <w:t>2</w:t>
      </w:r>
      <w:r>
        <w:rPr>
          <w:rFonts w:cs="Arial"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órna warstwa podbudowy z kruszywa łamanego 0 ÷ 31,5 mm stabilizowanego mechanicznie, grub. 8 c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>dolna warstwa podbudowy z kruszywa łamanego 0 ÷ 31,5 mm stabilizowanego mechanicznie, grub. 15 c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>podbudowa z betonu R</w:t>
      </w:r>
      <w:r>
        <w:rPr>
          <w:rFonts w:cs="Arial"/>
          <w:color w:val="000000"/>
          <w:sz w:val="24"/>
          <w:szCs w:val="24"/>
          <w:vertAlign w:val="subscript"/>
        </w:rPr>
        <w:t>m</w:t>
      </w:r>
      <w:r>
        <w:rPr>
          <w:rFonts w:cs="Arial"/>
          <w:color w:val="000000"/>
          <w:sz w:val="24"/>
          <w:szCs w:val="24"/>
        </w:rPr>
        <w:t>= 2,50 MPa o gr. 12c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arstwa odsączająca gr. 10 cm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color w:val="000000"/>
          <w:sz w:val="24"/>
          <w:szCs w:val="24"/>
        </w:rPr>
        <w:t>istniejące podłoże gruntowe zagęszczone do wskaźnika I</w:t>
      </w:r>
      <w:r>
        <w:rPr>
          <w:rFonts w:cs="Arial"/>
          <w:color w:val="000000"/>
          <w:sz w:val="24"/>
          <w:szCs w:val="24"/>
          <w:vertAlign w:val="subscript"/>
        </w:rPr>
        <w:t xml:space="preserve">s </w:t>
      </w:r>
      <w:r>
        <w:rPr>
          <w:rFonts w:cs="Arial"/>
          <w:color w:val="000000"/>
          <w:sz w:val="24"/>
          <w:szCs w:val="24"/>
        </w:rPr>
        <w:t xml:space="preserve">= 1,0. </w:t>
      </w:r>
    </w:p>
    <w:p>
      <w:pPr>
        <w:pStyle w:val="Normal"/>
        <w:spacing w:lineRule="auto" w:line="276"/>
        <w:ind w:left="720" w:hanging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 km 0+706 do km 5+418 (oprócz od km 2+760 do km 2+791 i od km 3+790 </w:t>
        <w:br/>
        <w:t>do km 3+850)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stwa ścieralna nawierzchni z masy min. – bit. AC 11S (50/70), grub. 4 cm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/>
      </w:pPr>
      <w:r>
        <w:rPr>
          <w:rFonts w:cs="Arial"/>
          <w:sz w:val="24"/>
          <w:szCs w:val="24"/>
        </w:rPr>
        <w:t>oczyszczenie i skropienie podbudowy emulsją asfaltową (0,7 kg/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)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stwa wiążąca nawierzchni z masy min. – bit. AC 11W (50/70), grub. 4 cm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/>
      </w:pPr>
      <w:r>
        <w:rPr>
          <w:rFonts w:cs="Arial"/>
          <w:color w:val="000000"/>
          <w:sz w:val="24"/>
          <w:szCs w:val="24"/>
        </w:rPr>
        <w:t>warstwa zbrojeniowa z siatek z włókien szklanych o min. wytrzymałości wzdłużnej na rozciąganie wynoszącej 50 kN</w:t>
      </w:r>
      <w:r>
        <w:rPr>
          <w:rFonts w:cs="Arial"/>
          <w:color w:val="FF0000"/>
          <w:sz w:val="24"/>
          <w:szCs w:val="24"/>
        </w:rPr>
        <w:t>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/>
      </w:pPr>
      <w:r>
        <w:rPr>
          <w:rFonts w:cs="Arial"/>
          <w:sz w:val="24"/>
          <w:szCs w:val="24"/>
        </w:rPr>
        <w:t>oczyszczenie i skropienie podbudowy emulsją asfaltową (0,7 kg/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18"/>
        </w:numPr>
        <w:spacing w:lineRule="auto" w:line="276"/>
        <w:ind w:left="1440" w:hanging="1014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arstwa wyrównawcza z BA o grub. 3 cm;</w:t>
      </w:r>
    </w:p>
    <w:p>
      <w:pPr>
        <w:pStyle w:val="Normal"/>
        <w:numPr>
          <w:ilvl w:val="0"/>
          <w:numId w:val="18"/>
        </w:numPr>
        <w:spacing w:lineRule="auto" w:line="276"/>
        <w:ind w:left="1440" w:hanging="1014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czyszczenie i skropienie podbudowy emulsją asfaltową (0,7 kg/m</w:t>
      </w:r>
      <w:r>
        <w:rPr>
          <w:rFonts w:cs="Arial"/>
          <w:color w:val="000000"/>
          <w:sz w:val="24"/>
          <w:szCs w:val="24"/>
          <w:vertAlign w:val="superscript"/>
        </w:rPr>
        <w:t>2</w:t>
      </w:r>
      <w:r>
        <w:rPr>
          <w:rFonts w:cs="Arial"/>
          <w:color w:val="000000"/>
          <w:sz w:val="24"/>
          <w:szCs w:val="24"/>
        </w:rPr>
        <w:t>),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Arial"/>
          <w:color w:val="000000"/>
          <w:sz w:val="24"/>
          <w:szCs w:val="24"/>
        </w:rPr>
        <w:t>Na poszerzeniu po obu stronach:</w:t>
      </w:r>
    </w:p>
    <w:p>
      <w:pPr>
        <w:pStyle w:val="Normal"/>
        <w:numPr>
          <w:ilvl w:val="0"/>
          <w:numId w:val="19"/>
        </w:numPr>
        <w:spacing w:lineRule="auto" w:line="276"/>
        <w:ind w:left="1440" w:hanging="1014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arstwa wyrównawcza z BA o grub. 3 cm;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czyszczenie i skropienie podbudowy emulsją asfaltową (0,7 kg/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górna warstwa podbudowy z kruszywa łamanego 0 ÷ 31,5 mm stabilizowanego mechanicznie, grub. 8 cm,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dolna warstwa podbudowy z kruszywa łamanego 0 ÷ 31,5 mm stabilizowanego mechanicznie, grub. 15 cm,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/>
      </w:pPr>
      <w:r>
        <w:rPr>
          <w:rFonts w:cs="Arial"/>
          <w:i/>
          <w:sz w:val="24"/>
          <w:szCs w:val="24"/>
        </w:rPr>
        <w:t>podbudowa z betonu R</w:t>
      </w:r>
      <w:r>
        <w:rPr>
          <w:rFonts w:cs="Arial"/>
          <w:i/>
          <w:sz w:val="24"/>
          <w:szCs w:val="24"/>
          <w:vertAlign w:val="subscript"/>
        </w:rPr>
        <w:t>m</w:t>
      </w:r>
      <w:r>
        <w:rPr>
          <w:rFonts w:cs="Arial"/>
          <w:i/>
          <w:sz w:val="24"/>
          <w:szCs w:val="24"/>
        </w:rPr>
        <w:t>= 2,50 MPa o gr. 12cm,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/>
      </w:pPr>
      <w:r>
        <w:rPr>
          <w:rFonts w:cs="Arial"/>
          <w:i/>
          <w:sz w:val="24"/>
          <w:szCs w:val="24"/>
        </w:rPr>
        <w:t>istniejące podłoże gruntowe zagęszczone do wskaźnika I</w:t>
      </w:r>
      <w:r>
        <w:rPr>
          <w:rFonts w:cs="Arial"/>
          <w:i/>
          <w:sz w:val="24"/>
          <w:szCs w:val="24"/>
          <w:vertAlign w:val="subscript"/>
        </w:rPr>
        <w:t xml:space="preserve">s </w:t>
      </w:r>
      <w:r>
        <w:rPr>
          <w:rFonts w:cs="Arial"/>
          <w:i/>
          <w:sz w:val="24"/>
          <w:szCs w:val="24"/>
        </w:rPr>
        <w:t xml:space="preserve">= 1,0. </w:t>
      </w:r>
    </w:p>
    <w:p>
      <w:pPr>
        <w:pStyle w:val="Normal"/>
        <w:spacing w:lineRule="auto" w:line="276"/>
        <w:ind w:left="426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d km 2+760 do km 2+791 (szerokość jezdni 4 m)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rFonts w:cs="Arial"/>
          <w:sz w:val="24"/>
          <w:szCs w:val="24"/>
        </w:rPr>
        <w:t>warstwa ścieralna nawierzchni z masy min. – bit. AC 11S (50/70), grub. 4 cm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rFonts w:cs="Arial"/>
          <w:sz w:val="24"/>
          <w:szCs w:val="24"/>
        </w:rPr>
        <w:t>oczyszczenie i skropienie podbudowy emulsją asfaltową (0,7 kg/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)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stwa wiążąca nawierzchni z masy min. – bit. AC 11W (50/70), grub. 4 cm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czyszczenie i skropienie podbudowy emulsją asfaltową (0,7 kg/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)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arstwa zbrojeniowa z siatek z włókien szklanych o min. wytrzymałości wzdłużnej na rozciąganie wynoszącej 50 kN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rFonts w:cs="Arial"/>
          <w:color w:val="000000"/>
          <w:sz w:val="24"/>
          <w:szCs w:val="24"/>
        </w:rPr>
        <w:t>oczyszczenie i skropienie podbudowy emulsją asfaltową (0,7 kg/m</w:t>
      </w:r>
      <w:r>
        <w:rPr>
          <w:rFonts w:cs="Arial"/>
          <w:color w:val="000000"/>
          <w:sz w:val="24"/>
          <w:szCs w:val="24"/>
          <w:vertAlign w:val="superscript"/>
        </w:rPr>
        <w:t>2</w:t>
      </w:r>
      <w:r>
        <w:rPr>
          <w:rFonts w:cs="Arial"/>
          <w:color w:val="000000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arstwa wyrównawcza z BA o grub. 3 cm;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rFonts w:cs="Arial"/>
          <w:color w:val="000000"/>
          <w:sz w:val="24"/>
          <w:szCs w:val="24"/>
        </w:rPr>
        <w:t>oczyszczenie i skropienie podbudowy emulsją asfaltową (0,7 kg/m</w:t>
      </w:r>
      <w:r>
        <w:rPr>
          <w:rFonts w:cs="Arial"/>
          <w:color w:val="000000"/>
          <w:sz w:val="24"/>
          <w:szCs w:val="24"/>
          <w:vertAlign w:val="superscript"/>
        </w:rPr>
        <w:t>2</w:t>
      </w:r>
      <w:r>
        <w:rPr>
          <w:rFonts w:cs="Arial"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283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istniejąca nawierzchnia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d km  3+790 do km 3+850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arstwa ścieralna nawierzchni z masy min. – bit. AC 11S (50/70), grub. 4 cm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/>
      </w:pPr>
      <w:r>
        <w:rPr>
          <w:rFonts w:cs="Arial"/>
          <w:color w:val="000000"/>
          <w:sz w:val="24"/>
          <w:szCs w:val="24"/>
        </w:rPr>
        <w:t>oczyszczenie i skropienie podbudowy emulsją asfaltową (0,7 kg/m</w:t>
      </w:r>
      <w:r>
        <w:rPr>
          <w:rFonts w:cs="Arial"/>
          <w:color w:val="000000"/>
          <w:sz w:val="24"/>
          <w:szCs w:val="24"/>
          <w:vertAlign w:val="superscript"/>
        </w:rPr>
        <w:t>2</w:t>
      </w:r>
      <w:r>
        <w:rPr>
          <w:rFonts w:cs="Arial"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/>
      </w:pPr>
      <w:r>
        <w:rPr>
          <w:rFonts w:cs="Arial"/>
          <w:color w:val="000000"/>
          <w:sz w:val="24"/>
          <w:szCs w:val="24"/>
        </w:rPr>
        <w:t>warstwa wiążąca nawierzchni z masy min. – bit. AC 11W (50/70), grub. 4 cm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/>
      </w:pPr>
      <w:r>
        <w:rPr>
          <w:rFonts w:cs="Arial"/>
          <w:color w:val="000000"/>
          <w:sz w:val="24"/>
          <w:szCs w:val="24"/>
        </w:rPr>
        <w:t>oczyszczenie i skropienie podbudowy emulsją asfaltową (0,7 kg/m</w:t>
      </w:r>
      <w:r>
        <w:rPr>
          <w:rFonts w:cs="Arial"/>
          <w:color w:val="000000"/>
          <w:sz w:val="24"/>
          <w:szCs w:val="24"/>
          <w:vertAlign w:val="superscript"/>
        </w:rPr>
        <w:t>2</w:t>
      </w:r>
      <w:r>
        <w:rPr>
          <w:rFonts w:cs="Arial"/>
          <w:color w:val="000000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arstwa zbrojeniowa z siatek z włókien szklanych o min. wytrzymałości wzdłużnej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na rozciąganie wynoszącej 50 kN,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rPr/>
      </w:pPr>
      <w:r>
        <w:rPr>
          <w:rFonts w:cs="Arial"/>
          <w:sz w:val="24"/>
          <w:szCs w:val="24"/>
        </w:rPr>
        <w:t xml:space="preserve">warstwa podbudowy nawierzchni z masy min. – bit. AC 11W (50/70), grub. 3 cm, 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czyszczenie i skropienie podbudowy emulsją asfaltową (0,7 kg/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górna warstwa podbudowy z kruszywa łamanego 0 ÷ 31,5 mm stabilizowanego mechanicznie, grub. 8 cm (zmienna grubość),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dolna warstwa podbudowy z kruszywa łamanego 0 ÷ 31,5 mm stabilizowanego mechanicznie, grub. 15 cm (zmienna grubość),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oporniki żelbetowe wylewane na mokro o zmiennej wysokości z betonu C 30/37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Konstrukcja nawierzchni zjazdów do posesji i na pola: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la projektowanych zjazdów do posesji zaprojektowano następującą konstrukcję nawierzchni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arstwa ścieralna nawierzchni z masy min. – bit. AC 11S (50/70), grub. 5 cm,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órna warstwa podbudowy z kruszywa łamanego 0 ÷ 31,5 mm stabilizowanego mechanicznie, grub. 8 c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lna warstwa podbudowy z kruszywa łamanego 0 ÷ 31,5 mm stabilizowanego mechanicznie, grub. 15 c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podbudowa z betonu R</w:t>
      </w:r>
      <w:r>
        <w:rPr>
          <w:rFonts w:cs="Arial"/>
          <w:sz w:val="24"/>
          <w:szCs w:val="24"/>
          <w:vertAlign w:val="subscript"/>
        </w:rPr>
        <w:t>m</w:t>
      </w:r>
      <w:r>
        <w:rPr>
          <w:rFonts w:cs="Arial"/>
          <w:sz w:val="24"/>
          <w:szCs w:val="24"/>
        </w:rPr>
        <w:t>= 2,50 MPa o gr. 12c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istniejące podłoże gruntowe zagęszczone do wskaźnika I</w:t>
      </w:r>
      <w:r>
        <w:rPr>
          <w:rFonts w:cs="Arial"/>
          <w:sz w:val="24"/>
          <w:szCs w:val="24"/>
          <w:vertAlign w:val="subscript"/>
        </w:rPr>
        <w:t xml:space="preserve">s </w:t>
      </w:r>
      <w:r>
        <w:rPr>
          <w:rFonts w:cs="Arial"/>
          <w:sz w:val="24"/>
          <w:szCs w:val="24"/>
        </w:rPr>
        <w:t xml:space="preserve">= 1,0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Przejście aktywne dla pieszych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W km 0+334 przewiduje się budowę przejścia dla pieszych aktywnego. Do jego budowy należy zastosować słup stalowy o śr. min. 160 mm z wysięgnikiem o dł. 5,10 m </w:t>
        <w:br/>
        <w:t xml:space="preserve">na którym  należy zamontować aktywny znak D-6 (zgodnie ze wzorem 4.2.13 lit. b Zał. Nr 4 do Nr 220, poz. 2181 z dnia 23 grudnia 2003 r.) na wysokości 5,00 m </w:t>
        <w:br/>
        <w:t>od nawierzchni jezdni wraz z lampami ostrzegawczymi o śr. 300 mm i lampą led doświetlającą przejście dla pieszych o mocy 30 W i napięciu 12 V. Na słupie należy zamontować 4 panele fotowoltaiczne na stelażu o mocy 140 W (każdy panel). W skład infrastruktury wyposażenia znaku aktywnego D-6 wchodzą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akumulatory żelowe 12 V o poj. min. 120 Ah- 2 szt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krzynka na akumulatory – 2 szt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regulator napięcia  12 V – 1 szt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terownik – 1 szt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ujnik zmierzchowy- 1 szt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anel fotowoltaiczny 140 W- 4 szt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- znak aktywny D-6 </w:t>
      </w:r>
      <w:r>
        <w:rPr>
          <w:rFonts w:cs="Arial"/>
          <w:color w:val="000000"/>
          <w:sz w:val="24"/>
          <w:szCs w:val="24"/>
        </w:rPr>
        <w:t>obustronny</w:t>
      </w:r>
      <w:r>
        <w:rPr>
          <w:rFonts w:cs="Arial"/>
          <w:color w:val="0070C0"/>
          <w:sz w:val="24"/>
          <w:szCs w:val="24"/>
        </w:rPr>
        <w:t>–</w:t>
      </w:r>
      <w:r>
        <w:rPr>
          <w:rFonts w:cs="Arial"/>
          <w:sz w:val="24"/>
          <w:szCs w:val="24"/>
        </w:rPr>
        <w:t xml:space="preserve"> 1 szt.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lampy ostrzegawcze śr. 300 mm 2 szt.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zewody i bezpieczniki wg potrzeb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łup z wysięgnikiem stalowy – 1 szt.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Organizacja ruchu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trike/>
          <w:sz w:val="24"/>
          <w:szCs w:val="24"/>
        </w:rPr>
      </w:pPr>
      <w:r>
        <w:rPr>
          <w:rFonts w:cs="Arial"/>
          <w:sz w:val="24"/>
          <w:szCs w:val="24"/>
        </w:rPr>
        <w:t xml:space="preserve">Dla przedmiotowej inwestycji nie przewiduje się zmian w stałej organizacji ruchu poza w km 0+334, gdzie zostanie umieszczony znak Aktywny D-6. </w:t>
      </w:r>
    </w:p>
    <w:p>
      <w:pPr>
        <w:pStyle w:val="Normal"/>
        <w:spacing w:lineRule="auto" w:line="276"/>
        <w:jc w:val="both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Pobocza: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la przebudowywanej drogi gminnej zaprojektowano następującą konstrukcję nawierzchni pobocza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nawierzchnia z kruszywa łamanego, o szer. 0,75 m, o I</w:t>
      </w:r>
      <w:r>
        <w:rPr>
          <w:rFonts w:cs="Arial"/>
          <w:sz w:val="24"/>
          <w:szCs w:val="24"/>
          <w:vertAlign w:val="subscript"/>
        </w:rPr>
        <w:t xml:space="preserve">s </w:t>
      </w:r>
      <w:r>
        <w:rPr>
          <w:rFonts w:cs="Arial"/>
          <w:sz w:val="24"/>
          <w:szCs w:val="24"/>
        </w:rPr>
        <w:t>= 0,98 i grub. 12 cm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łoże gruntowe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Warunki gruntowo – wodne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informacji uzyskanej od Inwestora stwierdzono, że warunki gruntowo- wodne są dobre. Jednakże w przypadku stwierdzenia w trakcie prowadzenia robót innych warunków, należy doprowadzić podłoże do G-1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Odwodnienie:</w:t>
      </w:r>
    </w:p>
    <w:p>
      <w:pPr>
        <w:pStyle w:val="Normal"/>
        <w:spacing w:lineRule="auto" w:line="276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la projektowanej drogi gminnej zaprojektowano w odwodnienie nawierzchni jezdni powierzchniowe i istniejącymi rowami gruntowymi. Rowy te należy odmulić </w:t>
        <w:br/>
        <w:t>i wyprofilować dna i skarpy</w:t>
      </w:r>
      <w:r>
        <w:rPr>
          <w:rFonts w:cs="Arial"/>
          <w:color w:val="000000"/>
          <w:sz w:val="24"/>
          <w:szCs w:val="24"/>
        </w:rPr>
        <w:t>, wykonać humusowanie wraz z obsianiem nasionami traw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Roboty ziemne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/>
          <w:sz w:val="24"/>
          <w:szCs w:val="24"/>
        </w:rPr>
        <w:t xml:space="preserve">Roboty ziemne związane z przebudową drogi gminnej będą polegały głównie </w:t>
        <w:br/>
        <w:t>na odmuleniu istniejących rowów i wykonaniu wykopów (koryta) pod projektowaną konstrukcję nawierzchni drogi (przy krawędziach jezdni). Podłoże pod warstwy konstrukcyjne należy wyprofilować i zagęścić do uzyskania wskaźnika I</w:t>
      </w:r>
      <w:r>
        <w:rPr>
          <w:rFonts w:cs="Arial"/>
          <w:sz w:val="24"/>
          <w:szCs w:val="24"/>
          <w:vertAlign w:val="subscript"/>
        </w:rPr>
        <w:t xml:space="preserve">s </w:t>
      </w:r>
      <w:r>
        <w:rPr>
          <w:rFonts w:cs="Arial"/>
          <w:sz w:val="24"/>
          <w:szCs w:val="24"/>
        </w:rPr>
        <w:t>= 1,0, a pod pobocza do wskaźnika I</w:t>
      </w:r>
      <w:r>
        <w:rPr>
          <w:rFonts w:cs="Arial"/>
          <w:sz w:val="24"/>
          <w:szCs w:val="24"/>
          <w:vertAlign w:val="subscript"/>
        </w:rPr>
        <w:t xml:space="preserve">s </w:t>
      </w:r>
      <w:r>
        <w:rPr>
          <w:rFonts w:cs="Arial"/>
          <w:sz w:val="24"/>
          <w:szCs w:val="24"/>
        </w:rPr>
        <w:t xml:space="preserve">= 0,98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oboty ziemne związane z rozbudową i przebudową drogi należy wykonywać zgodnie </w:t>
        <w:br/>
        <w:t xml:space="preserve">z normą PN – S – 02205 „Roboty ziemne. Wymagania i badania”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Urządzenia obce: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Na podstawie mapy zasadniczej stwierdzono występowanie w pasie drogowym przebudowywanej drogi gminnej istniejącego uzbrojenia podziemnego, tzn. wodociągu, gazociągu, kabli energetycznych NN i WN, kabli teletechnicznych, światłowodu a ponadto przyłączy wodociągowych, gazowych, energetycznych i teletechnicznych do posesji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Przed przystąpieniem do robót ziemnych w rejonie występowania uzbrojenia podziemnego (w szczególności gazociągu, kabli energetycznych i teletechnicznych) należy koniecznie wykonać przekopy kontrolne w obecności gestorów sieci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Klauzula wykonawcza: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zelkie odstępstwa od niniejszego projektu spowodowane uzasadnionymi, </w:t>
        <w:br/>
        <w:t xml:space="preserve">a nie przewidzianymi okolicznościami należy uzgodnić z projektantem i Inwestorem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Informacja do planu BIOZ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d przystąpieniem do robót Kierownik Budowy jest zobowiązany do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ządzenia planu BIOZ zgodnie z Rozporządzeniem Ministra Infrastruktury z dnia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3. 06. 2003 r. opublikowane w Dz. U. Nr 120, poz. 1126, Rozporządzeniem Ministra Infrastruktury z dnia 06.02.2003 r. opublikowane w Dz. U. Nr 47, poz. 401, Rozporządzeniem Ministra Pracy i Polityki Socjalnej z dnia 26. 09. 1997 r. opublikowane w Dz. U. Nr 129, poz. 844, Rozporządzeniem Ministra Gospodarki z dnia 20. 09. 2001 r. opublikowane w Dz. U. Nr 118, poz. 1263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Opracowanie powinno uwzględniać zakres robót przewidziany w projekcie budowlanym przebudowy drogi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 xml:space="preserve">ZAKRES ROBÓT ORAZ KOLEJNOŚĆ REALIZACJI INWESTYCJI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1.Inwestycja obejmuje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udowę jezdni drogi, poboczy,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jazdów do posesj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ntaż i demontaż znaków pionowych, urządzeń BRD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ntaż przejścia aktywnego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2.Kolejność wykonywania robót: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gospodarowanie placu budowy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znaczenie budowy tablica informacyjną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geodezyjne polegające na wytyczeniu proj. trasy i obiektów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związane z drzew i krzewów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ziemne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budowlane związane z budową nawierzchni jezdni i poboczy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oboty związane z przebudową rowów odwadniających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wykończeniowe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MENTY ZAGOSPODAROWANIA MOGĄCE STWARZAĆ ZAGROŻENIE BEZPIECZEŃSTWA I ZDROWIA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Największym niebezpieczeństwem dla robotników będzie, ruch pojazdów i maszyn budowy w trakcie wykonywania robót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PRZEWIDYWANE ZAGROŻENIA WYSTĘPUJĄCE PRZY REALIZACJI 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 xml:space="preserve">ROBÓT BUDOWLANYCH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trącenie przez pojazdy budowy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1. Roboty ziemne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grożenia występujące przy wykonywaniu robót ziemny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padek pracownika lub osoby postronnej do wykopu (brak wygrodzenia wykopu balustradami ; brak przykrycia wykopu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ypanie pracownika w wykopie wąskoprzestrzennym (brak zabezpieczenia ścian wykopu przed obsunięciem się ziemi; obciążenie klina naturalnego odłamu gruntu urobkiem pochodzącym z wykopu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trącenie pracownika lub osoby postronnej łyżką koparki przy wykonywaniu robót na placu budowy lub w miejscu dostępnym dla osób postronnych (brak wygrodzenia strefy niebezpiecznej)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ywanie robót powinno być poprzedzone określeniem przez Kierownika budowy bezpiecznej odległości, w jakiej mogą być one wykonywane w stosunku od sposobu wykonywania tych robót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czasie wykonywania wykopów w miejscach dostępnych dla osób niezatrudnionych przy tych robotach, należy wokół wykopów pozostawionych na czas zmroku i w nocy ustawić balustrady zaopatrzone w światło ostrzegawcze koloru czerwonego. Poręcze balustrad powinny znajdować się na wysokości 1,10 m nad terenem i w odległości nie mniejszej niż 1,0 m od krawędzi wykopu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py o ścianach pionowych nie umocnionych, bez rozparcia lub podparcia mogą być wykonywane tylko do głębokości 1,0 m w gruntach zwartych, w przypadku, gdy teren przy wykopie nie jest obciążony w pasie o szerokości równej głębokości wykopu. Wykopy bez umocnień o głębokości większej niż 1,0 m, lecz nie większej od 2,0 m można wykonywać, jeżeli pozwalają na to wyniki badań gruntu i dokumentacja geologiczno – inżynierska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żeli wykop osiągnie głębokość większą niż 1,0 m od poziomu terenu, należy wykonać zejście (wejście) do wykopu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leży również ustalić rodzaje prac, które powinny być wykonywane przez minimum dwie osoby, w celu zapewnienia asekuracji, ze względu na możliwość wystąpienia szczególnego zagrożenia dla zdrowia lub życia ludzkiego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kładowanie urobku, materiałów i wyrobów jest zabronione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odległości mniejszej niż 0,60 m od krawędzi wykopu, jeżeli ściany wykopu są obudowane oraz jeżeli obciążenie urobku jest przewidziane w doborze obudowy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strefie klina naturalnego odłamu gruntu, jeżeli ściany wykopu nie są obudowane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uch środków transportowych obok wykopów powinien odbywać się poza granicą klina naturalnego odłamu gruntu. W czasie wykonywania robót ziemnych nie powinno dopuszczać się do tworzenia nawisów gruntu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bywanie osób pomiędzy ścianą wykopu a koparką, nawet w czasie postoju jest zabronione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2. Roboty wykończeniowe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grożenia występujące przy wykonywaniu robót wykończeniowych: uderzenie spadającym przedmiotem osoby postronnej poruszającej się przy budowanym lub remontowanym obiekcie budowlanym (brak wygrodzenia strefy niebezpiecznej)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y ręcznej lub mechanicznej obróbce elementów kamiennych, pracownicy powinni używać środków ochrony indywidualnej, takich jak: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. gogle lub przyłbice ochronne,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. hełmy ochronne,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. rękawice wzmocnione skórą,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. obuwie z wkładkami stalowymi chroniącymi palce stóp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anowiska pracy powinny umożliwić swobodę ruchu, niezbędną do wykonywania konkretnej pracy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Maszyny i urządzenia techniczne użytkowane na placu budowy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grożenia występujące przy wykonywaniu robót budowlanych przy użyciu maszyn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urządzeń techniczny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czas wykonywania wykopów pod przepusty ramię koparki lub dźwigu może zaczepić o przewody energetycznej linii napowietrznej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y rozładunku materiału (palet z kostką i krawężnikami) może dojść do przygniecenia rozładowujących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chwycenie kończyny górnej lub kończyny dolnej przez napęd (brak pełnej osłony napędu)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trącenie pracownika lub osoby postronnej łyżką koparki przy wykonywaniu robót na placu budowy lub w miejscu dostępnym dla osób postronnych (brak wygrodzenia strefy niebezpiecznej),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eratorzy lub maszyniści żurawi, maszyn budowlanych, kierowcy wózków i innych maszyn o napędzie silnikowym powinni posiadać wymagane kwalifikacje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owiska pracy operatorów maszyn lub innych urządzeń technicznych, które nie posiadają kabin, powinny być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daszone i zabezpieczone przed spadającymi przedmiotami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osłonięte w okresie zimowym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INSTRUKTAŻ PRACOWNIKÓW PRZED PRZYSTĄPIENIEM DO ROBÓT 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 xml:space="preserve">SZCZEGÓLNIE NIEBEZPIECZNYCH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ierownik budowy powinien zapoznać pracowników z zagrożeniami występującymi na określonym stanowisku pracy, sposobami ochrony przed zagrożeniami, oraz metodami bezpiecznego wykonywania pracy na tym stanowisku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acownicy przed przystąpieniem do pracy, powinni być zapoznani z ryzykiem zawodowym związanym z pracą na danym stanowisku pracy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acownicy zatrudnieni na stanowiskach operatorów maszyn budowlanych i innych maszyn o napędzie silnikowym powinni posiadać wymagane kwalifikacje. Powyższy wymóg nie dotyczy betoniarek z silnikami elektrycznymi jednofazowymi oraz silnikami trójfazowymi o mocy do 1 KW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lacu budowy powinny być udostępnione pracownikom do stałego korzystania, aktualne instrukcje bezpieczeństwa i higieny pracy dotycząc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ywania prac związanych z zagrożeniami wypadkowymi lub zagrożeniami zdrowia pracowników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sługi maszyn i innych urządzeń technicznych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stępowania z materiałami szkodliwymi dla zdrowia i niebezpiecznymi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dzielania pierwszej pomocy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e wolno dopuścić pracownika do pracy, do której wykonywania nie posiada wymaganych kwalifikacji lub potrzebnych umiejętności, a także dostatecznej znajomości przepisów oraz zasad BHP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Bezpośredni nadzór nad bezpieczeństwem i higieną pracy na stanowiskach pracy sprawują odpowiednio Kierownik budowy (Kierownik robót) oraz Mistrz budowlany, stosownie do zakresu obowiązków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ŚRODKI TECHNICZNE I ORGANIZACYJNE ZAPOBIEGAJĄCE NIEBEZPIECZEŃSTWOM WYNIKAJĄCYM Z WYKONYWANIA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 xml:space="preserve">ROBÓT BUDOWLANYCH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zpośredni nadzór nad bezpieczeństwem i higieną pracy na stanowiskach pracy sprawują odpowiednio Kierownik budowy (Kierownik robót) oraz Mistrz budowlany, stosownie do zakresu obowiązków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ierownik budowy powinien podjąć stosowne środki profilaktyczne mające na celu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ewnić sprawny samochód i telefon komórkowy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ewnić organizację pracy i stanowisk pracy w sposób zabezpieczający pracowników przed zagrożeniami wypadkowymi oraz oddziaływaniem czynników szkodliwych i uciążliwych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ewnić likwidację zagrożeń dla zdrowia i życia pracowników głównie przez stosowanie technologii, materiałów i substancji nie powodujących takich zagrożeń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zie stwierdzenia bezpośredniego zagrożenia dla życia lub zdrowia pracowników, osoba kierująca pracownikami, obowiązana jest do niezwłocznego wstrzymania prac i podjęcia działań w celu usunięcia tego zagrożenia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acownicy zatrudnieni na budowie, powinni być wyposażeni w środki ochrony indywidualnej oraz odzież i obuwie robocze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Środki ochrony indywidualnej w zakresie ochrony zdrowia i bezpieczeństwa użytkowników tych środków powinny zapewniać wystarczającą ochronę przed występującymi zagrożeniami (np. upadek z wysokości, uszkodzenie głowy, twarzy, wzroku, słuchu)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terenie budowy powinny być urządzone i wydzielone pomieszczenia higieniczno – sanitarne i socjalne – szatnie (na odzież roboczą i ochronną), umywalnie, jadalnie, suszarnie oraz ustępy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rzypadku usytuowania pomieszczeń higieniczno – sanitarnych w kontenerach dopuszcza się niższą wysokość tych pomieszczeń, tj. do 2,20 m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terenie budowy powinny być wyznaczone i oznakowane, utwardzone miejsca do składania materiałów i wyrobów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kładowiska materiałów, wyrobów i urządzeń technicznych należy wykonać w sposób wykluczający możliwość wywrócenia, zsunięcia, rozsunięcia się lub spadnięcia składowanych wyrobów i urządzeń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teriały drobnicowe powinny być ułożone w stosy o wysokości nie większej niż 2,0 m, a stosy materiałów workowanych ułożone w warstwach krzyżowo do wysokości nie przekraczającej 10 – warstw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ległość stosów przy składowaniu materiałów nie powinna być mniejsza niż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) 0,75 m – od ogrodzenia lub zabudowań,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 ) 5,00 m – od stałego stanowiska pracy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ieranie składowanych materiałów lub wyrobów o płoty, słupy napowietrznych linii elektroenergetycznych, konstrukcje wsporcze sieci trakcyjnej lub ściany obiektu budowlanego jest zabronione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en budowy powinien być wyposażony w sprzęt niezbędny do gaszenia pożarów, który powinien być regularnie sprawdzany, konserwowany i uzupełniany, zgodnie</w:t>
        <w:br/>
        <w:t xml:space="preserve">z wymaganymi producentów i przepisów przeciwpożarowych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ość i rozmieszczenie gaśnic przenośnych powinno być zgodne z wymaganiami przepisów przeciwpożarowych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</w:t>
      </w:r>
      <w:r>
        <w:rPr>
          <w:rFonts w:cs="Arial"/>
          <w:sz w:val="24"/>
          <w:szCs w:val="24"/>
        </w:rPr>
        <w:t>Opracował: ...........................................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426" w:footer="794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  <w:szCs w:val="24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4"/>
        <w:szCs w:val="24"/>
        <w:color w:val="FF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color w:val="FF0000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wcity2Znak">
    <w:name w:val="Tekst podstawowy wcięty 2 Znak"/>
    <w:qFormat/>
    <w:rPr>
      <w:sz w:val="28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true"/>
      <w:ind w:left="0" w:right="0" w:firstLine="851"/>
    </w:pPr>
    <w:rPr>
      <w:sz w:val="2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ndrzej Rybi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36:00Z</dcterms:created>
  <dc:creator>Andrzej Rybicki</dc:creator>
  <dc:description/>
  <cp:keywords/>
  <dc:language>en-US</dc:language>
  <cp:lastModifiedBy>Sebastian Rudziński</cp:lastModifiedBy>
  <cp:lastPrinted>2020-03-11T09:01:00Z</cp:lastPrinted>
  <dcterms:modified xsi:type="dcterms:W3CDTF">2020-03-16T21:36:00Z</dcterms:modified>
  <cp:revision>3</cp:revision>
  <dc:subject/>
  <dc:title>Opracowanie:       PROJEKT BUDOWL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