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miejscowość, dat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ię i nazwisko)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ZDROWIA POZWALAJĄCYM NA WYKONYWANIE PRACY NA STANOWISKU OKREŚL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GŁOSZENIU O NAB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oświadczam, że stan zdrowia pozwala mi na wykonywanie pracy na stanowisku Animatora kompleksu sportowego „ORLIK 2012” w Wiączyniu Dolnym 18 </w:t>
      </w:r>
      <w:bookmarkStart w:id="0" w:name="_GoBack"/>
      <w:bookmarkEnd w:id="0"/>
      <w:r>
        <w:rPr/>
        <w:t>w Gminie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podpis kandydata**)</w:t>
      </w:r>
    </w:p>
    <w:p>
      <w:pPr>
        <w:pStyle w:val="Normal"/>
        <w:ind w:left="5664" w:hanging="0"/>
        <w:jc w:val="center"/>
        <w:rPr/>
      </w:pPr>
      <w:r>
        <w:rPr/>
        <w:t>** na oświadczeniu musi być   złożony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f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01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8</Words>
  <Characters>531</Characters>
  <CharactersWithSpaces>6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bip</dc:creator>
  <dc:description/>
  <dc:language>en-US</dc:language>
  <cp:lastModifiedBy>BOK7</cp:lastModifiedBy>
  <dcterms:modified xsi:type="dcterms:W3CDTF">2020-01-29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