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</w:p>
    <w:p>
      <w:pPr>
        <w:pStyle w:val="Normal"/>
        <w:rPr/>
      </w:pPr>
      <w:r>
        <w:rPr/>
        <w:t xml:space="preserve">     </w:t>
      </w:r>
      <w:r>
        <w:rPr/>
        <w:t>nazwisko i imi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</w:t>
      </w:r>
      <w:r>
        <w:rPr/>
        <w:t>adres zamieszkania</w:t>
      </w:r>
    </w:p>
    <w:p>
      <w:pPr>
        <w:pStyle w:val="Normal"/>
        <w:rPr/>
      </w:pPr>
      <w:r>
        <w:rPr/>
        <w:t>(kod pocztowy, miejscowość, ulica, n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</w:t>
      </w:r>
      <w:r>
        <w:rPr/>
        <w:t>(adres boiska ORLI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O Ś W I A D C Z E N I E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WWTekstpodstawowy2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Ja niżej podpisany oświadczam, że w trakcie realizacji Projektu ,,Lokalny Animator Sportu” w 2017 roku nie będę otrzymywał innego wynagrodzenia za pracę - szkolenie sportowe, pochodzącego bezpośrednio lub pośrednio ze środków Ministerstwa Sportu i Turystyki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Jednocześnie zobowiązuję się do niezwłocznego powiadomienia o wszelkich zmianach wojewódzki Szkolny Związek Sportowy w ………………………………..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…………………………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 (data i czytelny podpis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1418" w:gutter="0" w:header="0" w:top="719" w:footer="0" w:bottom="19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WWTekstpodstawowy2">
    <w:name w:val="WW-Tekst podstawowy 2"/>
    <w:basedOn w:val="Normal"/>
    <w:qFormat/>
    <w:pPr/>
    <w:rPr>
      <w:sz w:val="18"/>
      <w:szCs w:val="20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2:35:00Z</dcterms:created>
  <dc:creator>root</dc:creator>
  <dc:description/>
  <cp:keywords/>
  <dc:language>en-US</dc:language>
  <cp:lastModifiedBy>BOK7</cp:lastModifiedBy>
  <cp:lastPrinted>2012-12-11T10:41:00Z</cp:lastPrinted>
  <dcterms:modified xsi:type="dcterms:W3CDTF">2017-02-13T13:23:00Z</dcterms:modified>
  <cp:revision>14</cp:revision>
  <dc:subject/>
  <dc:title>…………………………</dc:title>
</cp:coreProperties>
</file>