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Opracowanie: </w:t>
      </w:r>
      <w:r>
        <w:rPr>
          <w:sz w:val="24"/>
        </w:rPr>
        <w:t xml:space="preserve">      </w:t>
      </w:r>
      <w:r>
        <w:rPr>
          <w:b/>
          <w:sz w:val="32"/>
          <w:szCs w:val="32"/>
        </w:rPr>
        <w:t>PROJEKT BUDOWLAN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</w:rPr>
        <w:t xml:space="preserve">                       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00"/>
        <w:jc w:val="left"/>
        <w:rPr>
          <w:b/>
          <w:b/>
          <w:szCs w:val="24"/>
        </w:rPr>
      </w:pPr>
      <w:r>
        <w:rPr>
          <w:sz w:val="20"/>
          <w:u w:val="none"/>
        </w:rPr>
        <w:t>Inwestor:</w:t>
      </w:r>
      <w:r>
        <w:rPr>
          <w:b/>
          <w:u w:val="none"/>
        </w:rPr>
        <w:t xml:space="preserve">             GMINA NOWOSOLNA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92-703 Łódź, Rynek Nowosolna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Temat:  </w:t>
      </w:r>
      <w:r>
        <w:rPr>
          <w:b/>
          <w:sz w:val="24"/>
        </w:rPr>
        <w:t xml:space="preserve">             PRZEBUDOWA DROGI GMINNEJ Nr 106304 E na odc. Kalonka - Byszewy, Gmina Nowosolna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ża:                 </w:t>
      </w:r>
      <w:r>
        <w:rPr>
          <w:b/>
          <w:sz w:val="24"/>
          <w:szCs w:val="24"/>
        </w:rPr>
        <w:t>DROG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ka nr:  110 obręb Kalonka, 28 obręb Grabina, 72/2, 73, 81, 100/1, 102/3, 103/1, 105, 106/1, 107/1, 106/1, 112/1, 122, 144/1 obręb Borchówka, 10/4, 144, obręb Byszewy, 51, 151, 270 obręb Bo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3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61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utor opracowania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racował: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AWARTOŚĆ  OPRAC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 OPISOWA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</w:t>
        <w:tab/>
        <w:t>str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is techniczny                                                                           </w:t>
        <w:tab/>
        <w:t>str. 4 ÷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/>
      </w:pPr>
      <w:r>
        <w:rPr>
          <w:sz w:val="24"/>
          <w:szCs w:val="24"/>
        </w:rPr>
        <w:t>Informacja Bioz</w:t>
        <w:tab/>
        <w:t>str. 9 ÷ 13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RYSUNKOWA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jekt zagospodarowania,                                                            </w:t>
        <w:tab/>
        <w:t>rys.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kroje poprzeczne,                                                                     </w:t>
        <w:tab/>
        <w:t>rys.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spacing w:lineRule="auto" w:line="360"/>
        <w:rPr/>
      </w:pPr>
      <w:r>
        <w:rPr>
          <w:sz w:val="24"/>
          <w:szCs w:val="24"/>
        </w:rPr>
        <w:t>Rzuty zjazdów</w:t>
        <w:tab/>
        <w:t>rys. nr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 organizacji ruchu</w:t>
        <w:tab/>
        <w:tab/>
        <w:t>rys. nr 4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Łódź, dnia    kwietnia 2018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zgodnie z wymaganiami art. 20 ust. 4 z dnia 07 lipca 1994 r. Prawa Budowlanego, tekst jednolity </w:t>
      </w:r>
      <w:r>
        <w:rPr>
          <w:i/>
          <w:sz w:val="24"/>
          <w:szCs w:val="24"/>
        </w:rPr>
        <w:t xml:space="preserve">(t.j. Dz. U. z 2018 r. poz. 1202, 1276, 1496, 1669, 2245, </w:t>
        <w:br/>
        <w:t>z 2019 r. poz. 51.)</w:t>
      </w:r>
      <w:r>
        <w:rPr>
          <w:sz w:val="24"/>
          <w:szCs w:val="24"/>
        </w:rPr>
        <w:t xml:space="preserve">, że projekt budowlany, dotyczący inwestycji obejmującej: </w:t>
      </w:r>
      <w:r>
        <w:rPr>
          <w:i/>
          <w:sz w:val="24"/>
          <w:szCs w:val="24"/>
        </w:rPr>
        <w:t>Przebudowę drogi gminnej Nr 106304E relacji Kalonka – Niecki - Byszewy, gmina Nowosolna</w:t>
      </w:r>
      <w:r>
        <w:rPr>
          <w:sz w:val="24"/>
          <w:szCs w:val="24"/>
        </w:rPr>
        <w:t>, sporządziłem zgodnie z obowiązującymi przepisami, normami oraz zasadami wiedzy technicznej i jest kompletny z punktu widzenia celu, jakiemu ma służy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rojektant: 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i w:val="false"/>
          <w:sz w:val="24"/>
          <w:szCs w:val="24"/>
          <w:u w:val="single"/>
        </w:rPr>
        <w:t>OPIS TECHNICZNY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 projektu budowlanego przebudowy drogi gminnej Nr 106304E na odc. Byszewy- Niecki- Byszewy, gmina Nowosoln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dstawa opracowania:</w:t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sz w:val="24"/>
          <w:szCs w:val="24"/>
        </w:rPr>
        <w:t xml:space="preserve">Projekt budowlany przebudowy drogi gminnej Nr 106304E  na odc. </w:t>
      </w:r>
      <w:r>
        <w:rPr>
          <w:i/>
          <w:sz w:val="24"/>
          <w:szCs w:val="24"/>
        </w:rPr>
        <w:t>Kalonka – Niecki - Byszewy</w:t>
      </w:r>
      <w:r>
        <w:rPr>
          <w:sz w:val="24"/>
          <w:szCs w:val="24"/>
        </w:rPr>
        <w:t>, gmina Nowosolna</w:t>
      </w:r>
      <w:r>
        <w:rPr>
          <w:sz w:val="24"/>
        </w:rPr>
        <w:t xml:space="preserve">, </w:t>
      </w:r>
      <w:r>
        <w:rPr>
          <w:sz w:val="24"/>
          <w:szCs w:val="24"/>
        </w:rPr>
        <w:t>został opracowany na zlecenie Gminy Nowosolna.</w:t>
      </w:r>
    </w:p>
    <w:p>
      <w:pPr>
        <w:pStyle w:val="Heading"/>
        <w:spacing w:lineRule="auto" w:line="276"/>
        <w:jc w:val="both"/>
        <w:rPr>
          <w:color w:val="000000"/>
          <w:szCs w:val="24"/>
        </w:rPr>
      </w:pPr>
      <w:r>
        <w:rPr>
          <w:b w:val="false"/>
          <w:szCs w:val="24"/>
          <w:u w:val="none"/>
        </w:rPr>
        <w:t>Dokumentację opracowano na podstawie Rozporządzenia Ministra Transportu</w:t>
        <w:br/>
        <w:t>i Gospodarki Morskiej z dnia 2 marca 1999 r. w sprawie warunków technicznych, jakim powinny odpowia</w:t>
      </w:r>
      <w:r>
        <w:rPr>
          <w:b w:val="false"/>
          <w:color w:val="000000"/>
          <w:szCs w:val="24"/>
          <w:u w:val="none"/>
        </w:rPr>
        <w:t>dać drogi publiczne i ich usytuowanie (</w:t>
      </w:r>
      <w:r>
        <w:rPr>
          <w:color w:val="000000"/>
        </w:rPr>
        <w:t>Dz.U.2015.0.1422 t.j.)</w:t>
      </w:r>
      <w:r>
        <w:rPr>
          <w:b w:val="false"/>
          <w:color w:val="000000"/>
          <w:szCs w:val="24"/>
          <w:u w:val="none"/>
        </w:rPr>
        <w:t xml:space="preserve">, Rozporządzenia Ministra Spraw Wewnętrznych i Administracji z dnia 7 czerwca 2010 r. </w:t>
        <w:br/>
        <w:t>w sprawie ochrony przeciwpożarowej budynków, innych obiektów budowlanych i terenów (</w:t>
      </w:r>
      <w:r>
        <w:rPr>
          <w:color w:val="000000"/>
        </w:rPr>
        <w:t>Dz.U.2010.109.719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  <w:sz w:val="24"/>
          <w:szCs w:val="24"/>
        </w:rPr>
        <w:t>Projekt wykonano w oparciu o</w:t>
      </w:r>
      <w:r>
        <w:rPr>
          <w:sz w:val="24"/>
          <w:szCs w:val="24"/>
        </w:rPr>
        <w:t xml:space="preserve"> zasadniczą w skali 1:1000 przekazaną przez Inwestora.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okalizacja:</w:t>
      </w:r>
    </w:p>
    <w:p>
      <w:pPr>
        <w:pStyle w:val="Normal"/>
        <w:spacing w:lineRule="auto" w:line="276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ejscowość:       Kalonka - Byszewy</w:t>
      </w:r>
    </w:p>
    <w:p>
      <w:pPr>
        <w:pStyle w:val="Normal"/>
        <w:spacing w:lineRule="auto" w:line="276"/>
        <w:ind w:left="708" w:firstLine="708"/>
        <w:rPr>
          <w:sz w:val="24"/>
          <w:szCs w:val="24"/>
        </w:rPr>
      </w:pPr>
      <w:r>
        <w:rPr>
          <w:sz w:val="24"/>
          <w:szCs w:val="24"/>
        </w:rPr>
        <w:t>Gmina:                 Nowosolna</w:t>
      </w:r>
    </w:p>
    <w:p>
      <w:pPr>
        <w:pStyle w:val="Normal"/>
        <w:spacing w:lineRule="auto" w:line="276"/>
        <w:ind w:left="708" w:firstLine="708"/>
        <w:rPr>
          <w:sz w:val="24"/>
          <w:szCs w:val="24"/>
        </w:rPr>
      </w:pPr>
      <w:r>
        <w:rPr>
          <w:sz w:val="24"/>
          <w:szCs w:val="24"/>
        </w:rPr>
        <w:t>Powiat:                 łódzki wschodni</w:t>
      </w:r>
    </w:p>
    <w:p>
      <w:pPr>
        <w:pStyle w:val="Normal"/>
        <w:spacing w:lineRule="auto" w:line="276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Województwo:      łódzkie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kres opracowania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pracowanie dotyczy wykonania dokumentacji projektowej na przebudowę drogi gminnej Nr 106304E na odc. Kalonka -Niecki- Byszewy, gmina Nowosolna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opracowania przewidziano wykonanie poszerzenia jezdni z 5,00 do 5,50 m wykonanie nowej nawierzchni jezdni, wzmocnienie konstrukcji drogi, wykonanie  podbudowy drogi na poszerzeniach, wykonanie poboczy i oczyszczenie istniejących rowów przydrożnych. W celu zapewnienia zakładanej szerokości jezdni wynoszącej </w:t>
        <w:br/>
        <w:t xml:space="preserve">5,50 m i pozostałych elementów drogi (poboczy i rowów) od km 0+706 do km 5+418 przewiduje się wykonanie podbudowy drogi po obu stronach krawędzi jezdni o szerokości 0,5 m, zaś od km 0+000 do km 0+706 przewidziana jest wykonie podbudowy </w:t>
        <w:br/>
        <w:t xml:space="preserve">na poszerzeniu po północnej stronie jezdni o szerokości 0,5 m. Opracowanie </w:t>
        <w:br/>
        <w:t xml:space="preserve">nie przewiduje budowy zjazdów do poszczególnych posesji, a jedynie wykonanie łuków </w:t>
        <w:br/>
        <w:t xml:space="preserve">na szerokości projektowanego pobocza i na długości istniejących bram wjazdowych </w:t>
        <w:br/>
        <w:t xml:space="preserve">i ich utwardzenie w granicach pasa drogowego projektowanej drogi masą bitumiczną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gminna ma klasę L (Lokalna) i stanowi dojazd do budynków mieszkalnych zlokalizowanych wzdłuż jej przebieg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res robót pokazano i opisano na planie zagospodarow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tanu istniejącego dróg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stniejąca droga gminna ma nawierzchnię asfaltową, spływ wód opadowych</w:t>
        <w:br/>
        <w:t>i roztopowych odbywa się do rowów przydrożnych, które są zamulone i zarośnięte. Podbudowa drogi w obrębie krawędzi jezdni nie zapewnia w tym obszarze odpowiedniej  nośności jezdni, na przeważającym odcinku drogi występują zawyżone pobocza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ojektowanej drogi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całym projektowanym odcinku drogi należy usunąć drzewa i krzewy wraz </w:t>
        <w:br/>
        <w:t>z korzeniami, następnie ściąć pobocza i wywieźć nadmiar gruntu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Od km 0+000 do km 0+706</w:t>
      </w:r>
      <w:r>
        <w:rPr>
          <w:sz w:val="24"/>
          <w:szCs w:val="24"/>
        </w:rPr>
        <w:t xml:space="preserve"> należy sfrezować na całej szerokości jezdnię (frezowanie korekcyjne w celu nadania spadku jednostronnego, następnie w odległości  5,20 m </w:t>
        <w:br/>
        <w:t>od chodnika wykonać koryto pod konstrukcję nawierzchni, kolejno  ułożyć w tym korycie podbudowę z chudego betonu o 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2,50 MPa, następnie dolną i górną warstwę podbudowy z kruszywa łamanego (0 ÷ 31,5) stabilizowanego mechanicznie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agęszczeniu warstw podbudowy do wskaźnika I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1,0 i skropieniu emulsją asfaltową w ilości 0,7 kg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ależy ułożyć w krawędziach warstwę podbudowyz BA o gr. 3 cm po zagęszczeniu. </w:t>
      </w:r>
      <w:r>
        <w:rPr>
          <w:color w:val="FF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skropieniu emulsją asfaltową w ilości 0,7 kg/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całej szerokości (5,65m) należy ułożyć warstwę wyrównawczą z betonu asfaltowego w ilości średnio 75kg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śr. 3cm), następnie ponownie należy skropić konstrukcję jezdni emulsją asfaltową w ilości 0,7 kg/m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>, ułożyć siatkę z włókna szklanego, o wytrzymałości na rozciąganie min. 50 kN/m i odporności na wysokie temperatury min. do 200 °C i warstwę wiążącą o grubości 4 cm. Po ponownym skropieniu konstrukcji jezdni emulsją asfaltową w ilości 0,7 kg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leży ułożyć warstwę ścieralną z masy mineralno – bitumicznej (beton asfaltowy) AC 11S 50/70 o grubości 4 cm po zagęszczeniu. Spadek poprzeczny na tak wykonanej nawierzchni powinien być jednostronny i wynosić 2% (patrząc od strony chodnika). W przypadku konieczności należy wykonać miejscowe korekty nawierzchni chodnika polegające przełożeniu kostki na zjazdach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Od km 0+706 do km 5+418</w:t>
      </w:r>
      <w:r>
        <w:rPr>
          <w:sz w:val="24"/>
          <w:szCs w:val="24"/>
        </w:rPr>
        <w:t xml:space="preserve"> (oprócz od km 3+790 do km 3+850) należy sfrezować jedynie krawędzie jezdni o szerokości ok. 0,20 m, następnie należy wykonać koryto </w:t>
        <w:br/>
        <w:t xml:space="preserve">pod konstrukcję nawierzchni, kolejno  ułożyć w tym korycie podbudowę z chudego betonu </w:t>
        <w:br/>
        <w:t>o 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2,50 MPa, następnie dolną i górną warstwę podbudowy z kruszywa łamanego </w:t>
        <w:br/>
        <w:t xml:space="preserve">(0 ÷ 31,5) stabilizowanego mechanicznie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 zagęszczeniu warstw podbudowy do wskaźnika I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1,0 i skropieniu emulsją asfaltową w ilości 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leży ułożyć w krawędziach warstwę z BA o gr. 3 cm</w:t>
        <w:br/>
        <w:t>po zagęszczeniu. P</w:t>
      </w:r>
      <w:r>
        <w:rPr>
          <w:color w:val="000000"/>
          <w:sz w:val="24"/>
          <w:szCs w:val="24"/>
        </w:rPr>
        <w:t>o ponownym skropieniu emulsją asfaltową w ilości 0,7 kg/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całej szerokości (5,7m) należy ułożyć warstwę wyrównawczą z betonu asfaltowego w ilości średnio 75kg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śr. 3cm grubości). Następnie należy kolejno skropić emulsją asfaltową w ilości 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na całej szerokości 5,60m), ułożyć siatkę z włókna szklanego, o wytrzymałości na rozciąganie min. 50 kN/m i odporności na wysokie temperatury min. do 200 °C i ułożyć warstwę wiążącą o grubości 4 cm , następnie ponownie należy skropić konstrukcję jezdni emulsją asfaltową w ilości 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ułożyć warstwę ścieralną z masy mineralno – bitumicznej (beton asfaltowy) AC 11S 50/70 o grubości 4 cm po zagęszczeniu. Spadek poprzeczny na tak wykonanej nawierzchni powinien być obustronny i wynosić 2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Od km 3+790 do km 3+850</w:t>
      </w:r>
      <w:r>
        <w:rPr>
          <w:sz w:val="24"/>
          <w:szCs w:val="24"/>
        </w:rPr>
        <w:t xml:space="preserve"> należy sfrezować na całej szerokości jezdnię, następnie </w:t>
        <w:br/>
        <w:t xml:space="preserve">w odległości  3,60 m (odległość skrajna) od osi  jezdni  należy wykonać oporniki </w:t>
        <w:br/>
        <w:t>(o zmiennej wysokości) z betonu wylewanego na mokro klasy min.  C 30/37 i klasie ekspozycji XF 3, XF 4,  zbrojonego prętami zbrojeniowymi. W tak wykonanym korycie</w:t>
        <w:br/>
        <w:t xml:space="preserve">na całej szerokości należy ułożyć dolną i górną warstwę podbudowy z kruszywa łamanego (0 ÷ 31,5) stabilizowanego mechanicznie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 zagęszczeniu warstw podbudowy do wskaźnika I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1,0 i skropieniu emulsją asfaltową w ilości 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leży ułożyć warstwę podbudowy z betonu asfaltowego o grubości 3cm. Następnie należy kolejno skropić emulsją asfaltową w ilości 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na całej szerokości 5,60m), ułożyć siatkę z włókna szklanego, o wytrzymałości na rozciąganie min. 50 kN/m i odporności na wysokie temperatury min. do 200 °C, ułożyć na szerokości 5,60 m warstwę wiążącą o grubości 4 cm, następnie ponownie należy skropić konstrukcję jezdni emulsją asfaltową w ilości 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ułożyć warstwę ścieralną z masy mineralno – bitumicznej (beton asfaltowy) AC 11S 50/70 o grubości 4 cm po zagęszczeniu. Spadek poprzeczny na tak wykonanej nawierzchni powinien być daszkowy i wynosić 2%, następnie należy uzupełnić pobocza pomiędzy krawędziami jezdni a opornikami. W opornikach należy za pomocą śrub zakotwić słupki, a następnie zamontować bariery ochronne U-14 a, końce barier należy zagłębić w gruncie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całej długości drogi należy wykonać pobocza o szerokości 0,75 m z kruszywa łamanego o gr. 12 cm po zagęszczeniu,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jektowana konstrukcja nawierzchni gminnej spełnia wymagania dla kategorii </w:t>
        <w:br/>
        <w:t xml:space="preserve">ruchu „KR – 1”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jektowany spadek poprzeczny jezdni 2,0% i poboczy 6,0% oraz zaprojektowane spadki podłużne powinny mieścić się w granicach 1,5% do 7,0% i zapewniają swobodny spływ wód opadowych i prawidłowe odwodnienie nawierzchni z wód opadow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celu poprawy odbioru wód opadowych  i roztopowych należy oczyścić i wyprofilować rowy przydroż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Zjazdy do posesji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acowanie nie przewiduje budowy zjazdów do poszczególnych posesji, a jedynie wykonanie łuków i utwardzenie nawierzchni asfaltem na szerokości projektowanego pobocza i długości istniejących bram wjazdowych (5,0 m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izacja zjazdów została zaznaczona na planie zagospodarowania drog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strukcja nawierzchni drogi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przebudowywanej drogi gminnej zaprojektowano następującą konstrukcję nawierzchni: </w:t>
      </w:r>
    </w:p>
    <w:p>
      <w:pPr>
        <w:pStyle w:val="Normal"/>
        <w:numPr>
          <w:ilvl w:val="0"/>
          <w:numId w:val="20"/>
        </w:numPr>
        <w:spacing w:lineRule="auto" w:line="276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 km 0+000 do km 0+70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arstwa ścieralna nawierzchni z masy min. – bit. AC 11S (50/70), grub. 4 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oczyszczenie i skropienie podbudowy emulsją asfaltową (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arstwa wiążąca nawierzchni z masy min. – bit. AC 11W (50/70), grub. 4 cm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atka z włókna szklanego, o wytrzymałości na rozciąganie min. 50 kN/m </w:t>
        <w:br/>
        <w:t xml:space="preserve">i odporności na wysokie temperatury min. do 200 °C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oczyszczenie i skropienie podbudowy emulsją asfaltową (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arstwa wyrównawcza nawierzchni z masy min. – bit. AC 11W (50/70),średniej grub. 3 cm,</w:t>
      </w:r>
      <w:r>
        <w:rPr>
          <w:color w:val="000000"/>
          <w:sz w:val="24"/>
          <w:szCs w:val="24"/>
        </w:rPr>
        <w:t xml:space="preserve"> (średnie zużycie 75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czyszczenie i skropienie podbudowy emulsją asfaltową (0,7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szerz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stwa podbudowy  nawierzchni z masy min. – bit. AC 11W (50/70),grub. 3 cm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órna warstwa podbudowy z kruszywa łamanego 0 ÷ 31,5 mm stabilizowanego mechanicznie, grub. 8 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na warstwa podbudowy z kruszywa łamanego 0 ÷ 31,5 mm stabilizowanego mechanicznie, grub. 15 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podbudowa z betonu R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>= 2,50 MPa o gr. 12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stniejące podłoże gruntowe zagęszczone do wskaźnika I</w:t>
      </w:r>
      <w:r>
        <w:rPr>
          <w:color w:val="000000"/>
          <w:sz w:val="24"/>
          <w:szCs w:val="24"/>
          <w:vertAlign w:val="subscript"/>
        </w:rPr>
        <w:t xml:space="preserve">s </w:t>
      </w:r>
      <w:r>
        <w:rPr>
          <w:color w:val="000000"/>
          <w:sz w:val="24"/>
          <w:szCs w:val="24"/>
        </w:rPr>
        <w:t xml:space="preserve">= 1,0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 km 0+706 do km 5+418 (oprócz od km 2+760 do km 2+791 i od km 3+790 </w:t>
        <w:br/>
        <w:t>do km 3+850)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stwa ścieralna nawierzchni z masy min. – bit. AC 11S (50/70), grub. 4 cm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oczyszczenie i skropienie podbudowy emulsją asfaltową (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stwa wiążąca nawierzchni z masy min. – bit. AC 11W (50/70), grub. 4 cm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czyszczenie i skropienie podbudowy emulsją asfaltową (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atka z włókna szklanego, o wytrzymałości na rozciąganie min. 50 kN/m </w:t>
        <w:br/>
        <w:t xml:space="preserve">i odporności na wysokie temperatury min. do 200 °C,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czyszczenie i skropienie podbudowy emulsją asfaltową (0,7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warstwa wyrównawcza nawierzchni z masy min. – bit. AC 11W (50/70),średniej grub. 3 cm,</w:t>
      </w:r>
      <w:r>
        <w:rPr>
          <w:color w:val="000000"/>
          <w:sz w:val="24"/>
          <w:szCs w:val="24"/>
        </w:rPr>
        <w:t xml:space="preserve"> (średnie zużycie 75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czyszczenie i skropienie podbudowy emulsją asfaltową (0,7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poszerzeniu po obu stronach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>warstwa</w:t>
      </w:r>
      <w:r>
        <w:rPr>
          <w:sz w:val="24"/>
          <w:szCs w:val="24"/>
        </w:rPr>
        <w:t xml:space="preserve"> podbudowy nawierzchni z masy min. – bit. AC 11W (50/70), grub. 3 cm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oczyszczenie i skropienie podbudowy emulsją asfaltową (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órna warstwa podbudowy z kruszywa łamanego 0 ÷ 31,5 mm stabilizowanego mechanicznie, grub. 8 cm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lna warstwa podbudowy z kruszywa łamanego 0 ÷ 31,5 mm stabilizowanego mechanicznie, grub. 15 cm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podbudowa z betonu 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 2,50 MPa o gr. 12cm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stniejące podłoże gruntowe zagęszczone do wskaźnika I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 xml:space="preserve">= 1,0.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ind w:left="49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 km 2+760 do km 2+791 (szerokość jezdni 4 m)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stwa ścieralna nawierzchni z masy min. – bit. AC 11S (50/70), grub. 4 cm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oczyszczenie i skropienie podbudowy emulsją asfaltową (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stwa wiążąca nawierzchni z masy min. – bit. AC 11W (50/70), grub. 4 cm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czyszczenie i skropienie podbudowy emulsją asfaltową (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atka z włókna szklanego, o wytrzymałości na rozciąganie min. 50 kN/m </w:t>
        <w:br/>
        <w:t xml:space="preserve">i odporności na wysokie temperatury min. do 200 °C, 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czyszczenie i skropienie podbudowy emulsją asfaltową (0,7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warstwa wyrównawcza nawierzchni z masy min. – bit. AC 11W (50/70),średniej grub. 3 cm,</w:t>
      </w:r>
      <w:r>
        <w:rPr>
          <w:color w:val="000000"/>
          <w:sz w:val="24"/>
          <w:szCs w:val="24"/>
        </w:rPr>
        <w:t xml:space="preserve"> (średnie zużycie 75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czyszczenie i skropienie podbudowy emulsją asfaltową (0,7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d km  3+790 do km 3+850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stwa ścieralna nawierzchni z masy min. – bit. AC 11S (50/70), grub. 4 cm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czyszczenie i skropienie podbudowy emulsją asfaltową (0,7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stwa wiążąca nawierzchni z masy min. – bit. AC 11W (50/70), grub. 4 cm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atka z włókna szklanego, o wytrzymałości na rozciąganie min. 50 kN/m </w:t>
        <w:br/>
        <w:t xml:space="preserve">i odporności na wysokie temperatury min. do 200 °C,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>oczyszczenie i skropienie podbudowy emulsją asfaltową (0,7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rPr/>
      </w:pPr>
      <w:r>
        <w:rPr>
          <w:color w:val="000000"/>
          <w:sz w:val="24"/>
          <w:szCs w:val="24"/>
        </w:rPr>
        <w:t xml:space="preserve">warstwa podbudowy z masy min. – bit. AC 11W (50/70), grub. 3 cm,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>oczyszczenie i skropienie podbudowy emulsją asfaltową (0,7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órna warstwa podbudowy z kruszywa łamanego 0 ÷ 31,5 mm stabilizowanego mechanicznie, grub. 8 cm (zmienna grubość)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>dolna warstwa podbudowy z kruszywa łamanego 0 ÷ 31,5 mm stabilizowanego mechanicznie, grub. 15 cm (zmienna grub</w:t>
      </w:r>
      <w:r>
        <w:rPr>
          <w:sz w:val="24"/>
          <w:szCs w:val="24"/>
        </w:rPr>
        <w:t>ość)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orniki żelbetowe wylewane na mokro o zmiennej wysokości z betonu C 30/3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strukcja nawierzchni zjazdów do posesji i na pola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rojektowanych zjazdów do posesji zaprojektowano następującą konstrukcję nawierzchni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stwa ścieralna nawierzchni z masy min. – bit. AC 11S (50/70), grub. 5 cm,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órna warstwa podbudowy z kruszywa łamanego 0 ÷ 31,5 mm stabilizowanego mechanicznie, grub. 8 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lna warstwa podbudowy z kruszywa łamanego 0 ÷ 31,5 mm stabilizowanego mechanicznie, grub. 15 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podbudowa z betonu 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 2,50 MPa o gr. 12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istniejące podłoże gruntowe zagęszczone do wskaźnika I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 xml:space="preserve">= 1,0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zejście aktywne dla pieszych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m 0+334 przewiduje się budowę aktywnego przejścia dla pieszych. Do jego budowy należy zastosować słup stalowy o śr. min. 160 mm z wysięgnikiem o dł. 5,10 m na którym należy zamontować aktywny znak D-6 (zgodnie ze wzorem 4.2.13 lit. b Zał. Nr 4 do Nr 220, poz 2181 z dnia 23 grudnia 2003 r.) na wysokości 5,00 m </w:t>
        <w:br/>
        <w:t>od nawierzchni jezdni wraz z lampami ostrzegawczymi o śr. 300 mm i lampą led doświetlającą przejście dla pieszych o mocy 30 W i napięciu 12 V. Na słupie należy zamontować 4 panele fotowoltaiczne na stelażu o mocy 140 W (każdy panel). W skład infrastruktury wyposażenia znaku aktywnego D-6 wchodzą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akumulatory żelowe 12 V o poj. min. 120 Ah- 2 szt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krzynka na akumulatory – 2 szt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regulator napięcia  12 V – 1 szt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terownik – 1 szt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zujnik zmierzchowy- 1 szt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anel fotowoltaiczny 140 W- 4 szt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k aktywny D-6 obustronny – 1 szt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ampy ostrzegawcze śr. 300 mm 2 szt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wody i bezpieczniki wg potrzeb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łup z wysięgnikiem stalowy – 1 szt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ruchu:</w:t>
      </w:r>
    </w:p>
    <w:p>
      <w:pPr>
        <w:pStyle w:val="Normal"/>
        <w:spacing w:lineRule="auto" w:line="276"/>
        <w:ind w:left="36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Dla przedmiotowej inwestycji nie przewiduje się zmian w stałej organizacji ruchu poza w km 0+334, gdzie zostanie umieszczony obustronny znak aktywny D-6. </w:t>
      </w:r>
    </w:p>
    <w:p>
      <w:pPr>
        <w:pStyle w:val="Normal"/>
        <w:spacing w:lineRule="auto" w:line="27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bocza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rzebudowywanej drogi gminnej zaprojektowano następującą konstrukcję nawierzchni pobocza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nawierzchnia z kruszywa łamanego, o szer. 0,75 m, o I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>= 0,98 i grub. 12 cm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łoże gruntow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arunki gruntowo – wodne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informacji uzyskanej od Inwestora stwierdzono, że warunki gruntowo- wodne są dobre. Jednakże w przypadku stwierdzenia w trakcie prowadzenia robót innych warunków, należy doprowadzić podłoże do G-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wodnienie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rojektowanej drogi gminnej zaprojektowano w odwodnienie nawierzchni jezdni powierzchniowe i istniejącymi rowami gruntowymi. Rowy te należy odmulić </w:t>
        <w:br/>
        <w:t>i wyprofilować dna i skarp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boty ziemne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Roboty ziemne związane z przebudową drogi gminnej będą polegały głównie </w:t>
        <w:br/>
        <w:t>na odmuleniu istniejących rowów i wykonaniu wykopów (koryta) pod projektowaną konstrukcję nawierzchni drogi (przy krawędziach jezdni). Podłoże pod warstwy konstrukcyjne należy wyprofilować i zagęścić do uzyskania wskaźnika I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>= 1,0, a pod pobocza do wskaźnika I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 xml:space="preserve">= 0,98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ziemne związane z rozbudową i przebudową drogi należy wykonywać zgodnie </w:t>
        <w:br/>
        <w:t xml:space="preserve">z normą PN – S – 02205 „Roboty ziemne. Wymagania i badania”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rządzenia obce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podstawie mapy zasadniczej stwierdzono występowanie w pasie drogowym przebudowywanej drogi gminnej istniejącego uzbrojenia podziemnego, tzn. wodociągu, gazociągu, kabli energetycznych NN i WN, kabli teletechnicznych, światłowodu a ponadto przyłączy wodociągowych, gazowych, energetycznych i teletechnicznych do poses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zed przystąpieniem do robót ziemnych w rejonie występowania uzbrojenia podziemnego (w szczególności gazociągu, kabli energetycznych i teletechnicznych) należy koniecznie wykonać przekopy kontrolne w obecności gestorów siec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lauzula wykonawcza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odstępstwa od niniejszego projektu spowodowane uzasadnionymi, </w:t>
        <w:br/>
        <w:t xml:space="preserve">a nie przewidzianymi okolicznościami należy uzgodnić z projektantem i Inwestorem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ja do planu BIOZ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robót Kierownik Budowy jest zobowiązany d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enia planu BIOZ zgodnie z Rozporządzeniem Ministra Infrastruktury z dni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06. 2003 r. opublikowane w Dz. U. Nr 120, poz. 1126, Rozporządzeniem Ministra Infrastruktury z dnia 06.02.2003 r. opublikowane w Dz. U. Nr 47, poz. 401, Rozporządzeniem Ministra Pracy i Polityki Socjalnej z dnia 26. 09. 1997 r. opublikowane w Dz. U. Nr 129, poz. 844, Rozporządzeniem Ministra Gospodarki z dnia 20. 09. 2001 r. opublikowane w Dz. U. Nr 118, poz. 1263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pracowanie powinno uwzględniać zakres robót przewidziany w projekcie budowlanym przebudowy drogi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KRES ROBÓT ORAZ KOLEJNOŚĆ REALIZACJI INWESTYCJ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Inwestycja obejmuje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ę jezdni drogi, poboczy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jazdów do posesj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ntaż i demontaż znaków pionowych, urządzeń BRD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ntaż przejścia aktyw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Kolejność wykonywania robót: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gospodarowanie placu budow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znaczenie budowy tablica informacyjną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oty geodezyjne polegające na wytyczeniu proj. trasy i obiektów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oty związane z drzew i krzewów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oty ziemne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oty budowlane związane z budową nawierzchni jezdni i pobocz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oty związane z przebudową rowów odwadniających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oty wykończeniow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EMENTY ZAGOSPODAROWANIA MOGĄCE STWARZAĆ ZAGROŻENIE BEZPIECZEŃSTWA I ZDROWIA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jwiększym niebezpieczeństwem dla robotników będzie, ruch pojazdów i maszyn budowy w trakcie wykonywania robót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ZEWIDYWANE ZAGROŻENIA WYSTĘPUJĄCE PRZY REALIZACJI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BÓT BUDOWLAN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ącenie przez pojazdy budow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Roboty ziemn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grożenia występujące przy wykonywaniu robót ziemny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adek pracownika lub osoby postronnej do wykopu (brak wygrodzenia wykopu balustradami ; brak przykrycia wykopu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ypanie pracownika w wykopie wąskoprzestrzennym (brak zabezpieczenia ścian wykopu przed obsunięciem się ziemi; obciążenie klina naturalnego odłamu gruntu urobkiem pochodzącym z wykopu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ącenie pracownika lub osoby postronnej łyżką koparki przy wykonywaniu robót na placu budowy lub w miejscu dostępnym dla osób postronnych (brak wygrodzenia strefy niebezpiecznej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robót powinno być poprzedzone określeniem przez Kierownika budowy bezpiecznej odległości, w jakiej mogą być one wykonywane w stosunku od sposobu wykonywania tych robó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wykonywania wykopów w miejscach dostępnych dla osób niezatrudnionych przy tych robotach, należy wokół wykopów pozostawionych na czas zmroku i w nocy ustawić balustrady zaopatrzone w światło ostrzegawcze koloru czerwonego. Poręcze balustrad powinny znajdować się na wysokości 1,10 m nad terenem i w odległości nie mniejszej niż 1,0 m od krawędzi wykop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py o ścianach pionowych nie umocnionych, bez rozparcia lub podparcia mogą być wykonywane tylko do głębokości 1,0 m w gruntach zwartych, w przypadku, gdy teren przy wykopie nie jest obciążony w pasie o szerokości równej głębokości wykopu. Wykopy bez umocnień o głębokości większej niż 1,0 m, lecz nie większej od 2,0 m można wykonywać, jeżeli pozwalają na to wyniki badań gruntu i dokumentacja geologiczno – inżyniersk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p osiągnie głębokość większą niż 1,0 m od poziomu terenu, należy wykonać zejście (wejście) do wykop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również ustalić rodzaje prac, które powinny być wykonywane przez minimum dwie osoby, w celu zapewnienia asekuracji, ze względu na możliwość wystąpienia szczególnego zagrożenia dla zdrowia lub życia ludzki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owanie urobku, materiałów i wyrobów jest zabronion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ległości mniejszej niż 0,60 m od krawędzi wykopu, jeżeli ściany wykopu są obudowane oraz jeżeli obciążenie urobku jest przewidziane w doborze obudow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refie klina naturalnego odłamu gruntu, jeżeli ściany wykopu nie są obudowan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ch środków transportowych obok wykopów powinien odbywać się poza granicą klina naturalnego odłamu gruntu. W czasie wykonywania robót ziemnych nie powinno dopuszczać się do tworzenia nawisów grun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ywanie osób pomiędzy ścianą wykopu a koparką, nawet w czasie postoju jest zabronion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Roboty wykończeniow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rożenia występujące przy wykonywaniu robót wykończeniowych: uderzenie spadającym przedmiotem osoby postronnej poruszającej się przy budowanym lub remontowanym obiekcie budowlanym (brak wygrodzenia strefy niebezpiecznej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ręcznej lub mechanicznej obróbce elementów kamiennych, pracownicy powinni używać środków ochrony indywidualnej, takich jak: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gogle lub przyłbice ochronne,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hełmy ochronne,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rękawice wzmocnione skórą,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obuwie z wkładkami stalowymi chroniącymi palce stóp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a pracy powinny umożliwić swobodę ruchu, niezbędną do wykonywania konkretnej prac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 Maszyny i urządzenia techniczne użytkowane na placu budow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rożenia występujące przy wykonywaniu robót budowlanych przy użyciu maszyn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urządzeń technicz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wykonywania wykopów pod przepusty ramię koparki lub dźwigu może zaczepić o przewody energetycznej linii napowietrznej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rozładunku materiału (palet z kostką i krawężnikami) może dojść do przygniecenia rozładowujących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hwycenie kończyny górnej lub kończyny dolnej przez napęd (brak pełnej osłony napędu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ącenie pracownika lub osoby postronnej łyżką koparki przy wykonywaniu robót na placu budowy lub w miejscu dostępnym dla osób postronnych (brak wygrodzenia strefy niebezpiecznej)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zy lub maszyniści żurawi, maszyn budowlanych, kierowcy wózków i innych maszyn o napędzie silnikowym powinni posiadać wymagane kwalifikacj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ska pracy operatorów maszyn lub innych urządzeń technicznych, które nie posiadają kabin, powinny być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szone i zabezpieczone przed spadającymi przedmiotami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słonięte w okresie zimowym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STRUKTAŻ PRACOWNIKÓW PRZED PRZYSTĄPIENIEM DO ROBÓT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ZCZEGÓLNIE NIEBEZPIECZN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budowy powinien zapoznać pracowników z zagrożeniami występującymi na określonym stanowisku pracy, sposobami ochrony przed zagrożeniami, oraz metodami bezpiecznego wykonywania pracy na tym stanowisk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przed przystąpieniem do pracy, powinni być zapoznani z ryzykiem zawodowym związanym z pracą na danym stanowisku prac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zatrudnieni na stanowiskach operatorów maszyn budowlanych i innych maszyn o napędzie silnikowym powinni posiadać wymagane kwalifikacje. Powyższy wymóg nie dotyczy betoniarek z silnikami elektrycznymi jednofazowymi oraz silnikami trójfazowymi o mocy do 1 KW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lacu budowy powinny być udostępnione pracownikom do stałego korzystania, aktualne instrukcje bezpieczeństwa i higieny pracy dotycząc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a prac związanych z zagrożeniami wypadkowymi lub zagrożeniami zdrowia pracowników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i maszyn i innych urządzeń technicznych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a z materiałami szkodliwymi dla zdrowia i niebezpiecznymi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pierwszej pomoc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olno dopuścić pracownika do pracy, do której wykonywania nie posiada wymaganych kwalifikacji lub potrzebnych umiejętności, a także dostatecznej znajomości przepisów oraz zasad BHP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ezpośredni nadzór nad bezpieczeństwem i higieną pracy na stanowiskach pracy sprawują odpowiednio Kierownik budowy (Kierownik robót) oraz Mistrz budowlany, stosownie do zakresu obowiązków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ŚRODKI TECHNICZNE I ORGANIZACYJNE ZAPOBIEGAJĄCE NIEBEZPIECZEŃSTWOM WYNIKAJĄCYM Z WYKONYWANIA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BÓT BUDOWLA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nadzór nad bezpieczeństwem i higieną pracy na stanowiskach pracy sprawują odpowiednio Kierownik budowy (Kierownik robót) oraz Mistrz budowlany, stosownie do zakresu obowiązków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budowy powinien podjąć stosowne środki profilaktyczne mające na celu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sprawny samochód i telefon komórkowy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organizację pracy i stanowisk pracy w sposób zabezpieczający pracowników przed zagrożeniami wypadkowymi oraz oddziaływaniem czynników szkodliwych i uciążliwych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likwidację zagrożeń dla zdrowia i życia pracowników głównie przez stosowanie technologii, materiałów i substancji nie powodujących takich zagrożeń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bezpośredniego zagrożenia dla życia lub zdrowia pracowników, osoba kierująca pracownikami, obowiązana jest do niezwłocznego wstrzymania prac i podjęcia działań w celu usunięcia tego zagroże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zatrudnieni na budowie, powinni być wyposażeni w środki ochrony indywidualnej oraz odzież i obuwie robocz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ochrony indywidualnej w zakresie ochrony zdrowia i bezpieczeństwa użytkowników tych środków powinny zapewniać wystarczającą ochronę przed występującymi zagrożeniami (np. upadek z wysokości, uszkodzenie głowy, twarzy, wzroku, słuchu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renie budowy powinny być urządzone i wydzielone pomieszczenia higieniczno – sanitarne i socjalne – szatnie (na odzież roboczą i ochronną), umywalnie, jadalnie, suszarnie oraz ustęp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sytuowania pomieszczeń higieniczno – sanitarnych w kontenerach dopuszcza się niższą wysokość tych pomieszczeń, tj. do 2,20 m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renie budowy powinny być wyznaczone i oznakowane, utwardzone miejsca do składania materiałów i wyrobów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owiska materiałów, wyrobów i urządzeń technicznych należy wykonać w sposób wykluczający możliwość wywrócenia, zsunięcia, rozsunięcia się lub spadnięcia składowanych wyrobów i urządzeń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drobnicowe powinny być ułożone w stosy o wysokości nie większej niż 2,0 m, a stosy materiałów workowanych ułożone w warstwach krzyżowo do wysokości nie przekraczającej 10 – warstw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ległość stosów przy składowaniu materiałów nie powinna być mniejsza ni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) 0,75 m – od ogrodzenia lub zabudowań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) 5,00 m – od stałego stanowiska prac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ranie składowanych materiałów lub wyrobów o płoty, słupy napowietrznych linii elektroenergetycznych, konstrukcje wsporcze sieci trakcyjnej lub ściany obiektu budowlanego jest zabronion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en budowy powinien być wyposażony w sprzęt niezbędny do gaszenia pożarów, który powinien być regularnie sprawdzany, konserwowany i uzupełniany, zgodnie</w:t>
        <w:br/>
        <w:t xml:space="preserve">z wymaganymi producentów i przepisów przeciwpożarow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i rozmieszczenie gaśnic przenośnych powinno być zgodne z wymaganiami przepisów przeciwpożarow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Opracował: 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368" w:footer="802" w:bottom="1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szCs w:val="24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FF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true"/>
      <w:ind w:left="0" w:right="0" w:firstLine="851"/>
    </w:pPr>
    <w:rPr>
      <w:sz w:val="2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Andrzej Rybi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7:00Z</dcterms:created>
  <dc:creator>Andrzej Rybicki</dc:creator>
  <dc:description/>
  <dc:language>en-US</dc:language>
  <cp:lastModifiedBy>Sebastian Rudziński</cp:lastModifiedBy>
  <cp:lastPrinted>2017-07-18T11:02:00Z</cp:lastPrinted>
  <dcterms:modified xsi:type="dcterms:W3CDTF">2020-01-07T12:07:00Z</dcterms:modified>
  <cp:revision>2</cp:revision>
  <dc:subject/>
  <dc:title>Opracowanie:       PROJEKT BUDOWL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