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ódź, dnia 2 października 2019 r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G.0002.14.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ÓŁ XIV/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obrad XIV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 październi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2019 roku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w Urzędzie Gminy Nowoso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Łódź, Rynek Nowosolna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 ustawowy radnych – 15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ecnych na sesji – 13 radnych (lista obecności stanow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załącznik nr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nr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protokołu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zina rozpoczęcia: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zina zakończenia: 1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0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dyplomów potwierdzających przyznanie stypendiów Wójta Gminy Nowosolna za wybitne osiągnięcia naukowe, artystyczne lub sportow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 I.1.</w:t>
        <w:tab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ceprzewodniczący Rady Gminy Nowosolna Radosław Mielczarek dokonał otwarcia obrad XIV sesji Rady Gminy Nowosolna. Powitał wszystkich obecnych i stwierdziła kworu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nowany porządek obr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wag do protokołów z X, XI, XII i XIII sesji Rady Gminy Nowosoln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Uchwał i Wniosków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cja Wójta Gminy Nowosolna o działalności w okresie międzysesyj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</w:t>
      </w:r>
    </w:p>
    <w:p>
      <w:pPr>
        <w:pStyle w:val="ListParagraph"/>
        <w:spacing w:lineRule="atLeast" w:line="100"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do budżetu Gminy Nowosolna na rok 2019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Wieloletniej Prognozy Finansowej Gminy Nowosolna na lata 2019-2025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przyjęcia regulaminu korzystania z kompleksu boisk sportowych "Moje boisko - Orlik 2012"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nadania nazwy ulicy w miejscowościach Teolin i Natolin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rażenia zgody na sprzedaż nieruchomości stanowiącej własność Gminy Nowosolna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rażenia zgody na wydzierżawienie w trybie bezprzetargowym części nieruchomości stanowiącej własność Gminy Nowosolna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ystąpienia do sporządzenie miejscowego planu zagospodarowania przestrzennego gminy Nowosolna dla części obszaru miejscowości Dąbrówka, obręb Kalonka 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regulaminu głosowania w wyborach na ławników do sądów powszechnych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powołania zespołu opiniującego kandydatów na ławnik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interpelacji i wniosków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Zamknięcie obrad XIV Sesji.</w:t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 poprosił o wycofanie pkt.5 z I części w związku z nie obecnością Przewodniczącej rady Gminy Nowosolna na sesji oraz dodania nowego projektu uchwały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wy porządek obra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powitanie radnych i zaproszonych gości, stwierdzenie quorum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wag do protokołów z X, XI, XII i XIII sesji Rady Gminy Nowosolna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Uchwał i Wniosków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formacja Wójta Gminy Nowosolna o działalności w okresie międzysesyj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</w:t>
      </w:r>
    </w:p>
    <w:p>
      <w:pPr>
        <w:pStyle w:val="ListParagraph"/>
        <w:spacing w:lineRule="atLeast" w:line="100" w:before="0" w:after="0"/>
        <w:ind w:left="71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: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 do budżetu Gminy Nowosolna na rok 2019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Wieloletniej Prognozy Finansowej Gminy Nowosolna na lata 2019-2025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Nowosolna na rok 2019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regulaminu korzystania z kompleksu boisk sportowych "Moje boisko - Orlik 2012" w Wiączyniu Dolnym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nadania nazwy ulicy w miejscowościach Teolin i Natolin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rażenia zgody na sprzedaż nieruchomości stanowiącej własność Gminy Nowosolna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rażenia zgody na wydzierżawienie w trybie bezprzetargowym części nieruchomości stanowiącej własność Gminy Nowosolna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przystąpienia do sporządzenie miejscowego planu zagospodarowania przestrzennego gminy Nowosolna dla części obszaru miejscowości Dąbrówka, obręb Kalonka 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regulaminu głosowania w wyborach na ławników do sądów powszechnych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powołania zespołu opiniującego kandydatów na ławnik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interpelacji i wniosków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 XIV Sesj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ni nie wnieśli uwag </w:t>
      </w:r>
      <w:r>
        <w:rPr>
          <w:rFonts w:cs="Times New Roman" w:ascii="Times New Roman" w:hAnsi="Times New Roman"/>
          <w:sz w:val="24"/>
          <w:szCs w:val="24"/>
        </w:rPr>
        <w:t xml:space="preserve">do protokołów z X, XI, XII i XIII </w:t>
      </w:r>
      <w:r>
        <w:rPr>
          <w:rFonts w:eastAsia="Times New Roman" w:cs="Times New Roman" w:ascii="Times New Roman" w:hAnsi="Times New Roman"/>
          <w:sz w:val="24"/>
          <w:szCs w:val="24"/>
        </w:rPr>
        <w:t>sesji Rady Gminy Nowosoln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misji Uchwał i Wniosków zgłoszono radnych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oannę Orysiak – Witkowską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osława Mielczarka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cka Królikowskiego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 Komisji przyjęto podczas głosowania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ójt Gminy Nowosolna przedstawił informacje z działalności międzysesyjnym – Informacja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ny Marek Markiewicz wspomniał o sytuacji kryzysowej tj. wybuch gazu w domu mieszkalnym w miejscowości Janów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Radosław Mielczarek dopytywał, co z kolejnym przetargiem dotyczącym oświetlenia hybrydoweg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odpowiedział, że poprzednie ofert były zbyt wysokie, co do naszych finansowych możliwości. Wspomniał, że czekamy na rozstrzygniecie kolejnego przetargu. Przypomniał, że obecnie mamy umowę Z WFOŚ w Łodzi na dofinansowanie do końca grudnia, ale staramy się ją przedłużyć do końca stycznia 2020 r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a Sylwia Koszada prosiła o przekazania czy na spotkaniu Wójta z Komisją Transportu było omawiane coś znaczącego dla naszej Gminy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odpowiedział, że było to posiedzenie Komisji Rady Miejskiej w Łodzi i był temat poruszany linii nr 53 z literami. MPK przygotowuje się do reorganizacji w Łodzi. Chcemy, aby, od nowego roku ruszyły autobusy z nowym harmonogramem jazdy. ZDiT jest w trakcie opracowania nowych zasad, teraz musimy ustalić nasze założenia i koncepcje dotowane do Łodz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I.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Anna Mazerant </w:t>
      </w:r>
      <w:r>
        <w:rPr>
          <w:rFonts w:eastAsia="Times New Roman" w:cs="Times New Roman" w:ascii="Times New Roman" w:hAnsi="Times New Roman"/>
          <w:sz w:val="24"/>
          <w:szCs w:val="24"/>
        </w:rPr>
        <w:t>przedstawiła projekt uchwały w sprawie zmian do budżetu</w:t>
      </w:r>
      <w:r>
        <w:rPr>
          <w:rFonts w:cs="Times New Roman" w:ascii="Times New Roman" w:hAnsi="Times New Roman"/>
          <w:sz w:val="24"/>
          <w:szCs w:val="24"/>
        </w:rPr>
        <w:t xml:space="preserve"> Gminy Nowosolna na rok 201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Uchwał i Wniosków Radosław Mielczarek odczytał uchwałę nr XIV/76/19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dy Gminy Nowosolna </w:t>
      </w:r>
      <w:r>
        <w:rPr>
          <w:rFonts w:cs="Times New Roman" w:ascii="Times New Roman" w:hAnsi="Times New Roman"/>
          <w:sz w:val="24"/>
          <w:szCs w:val="24"/>
        </w:rPr>
        <w:t xml:space="preserve">z dnia 2.10.2019 r. </w:t>
      </w:r>
      <w:r>
        <w:rPr>
          <w:rFonts w:eastAsia="Times New Roman" w:cs="Times New Roman" w:ascii="Times New Roman" w:hAnsi="Times New Roman"/>
          <w:sz w:val="24"/>
          <w:szCs w:val="24"/>
        </w:rPr>
        <w:t>w sprawie zmian do budżetu</w:t>
      </w:r>
      <w:r>
        <w:rPr>
          <w:rFonts w:cs="Times New Roman" w:ascii="Times New Roman" w:hAnsi="Times New Roman"/>
          <w:sz w:val="24"/>
          <w:szCs w:val="24"/>
        </w:rPr>
        <w:t xml:space="preserve"> Gminy Nowosolna na rok 2019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osowało 13 radnych. „Za – 13 głosów, „przeciw” – 0 głosów, „wstrzymało się” –0 głosów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łącznik nr 5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ceprzewodniczący Rady stwierdził podjęcie uchwały</w:t>
      </w:r>
      <w:r>
        <w:rPr>
          <w:rFonts w:cs="Times New Roman" w:ascii="Times New Roman" w:hAnsi="Times New Roman"/>
          <w:sz w:val="24"/>
          <w:szCs w:val="24"/>
        </w:rPr>
        <w:t xml:space="preserve"> w sprawie zmian do budżetu Gminy Nowosolna na rok 201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I.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Anna Mazeran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dstawiła projekt uchwały w </w:t>
      </w:r>
      <w:r>
        <w:rPr>
          <w:rFonts w:cs="Times New Roman" w:ascii="Times New Roman" w:hAnsi="Times New Roman"/>
          <w:sz w:val="24"/>
          <w:szCs w:val="24"/>
        </w:rPr>
        <w:t>sprawie zmiany Wieloletniej Prognozy Finansowej Gminy Nowosolna na lata 2019-202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 XIV/77/19 Rady Gminy Nowosolna z dnia 2 października 2019 r. w </w:t>
      </w:r>
      <w:r>
        <w:rPr>
          <w:rFonts w:cs="Times New Roman" w:ascii="Times New Roman" w:hAnsi="Times New Roman"/>
          <w:sz w:val="24"/>
          <w:szCs w:val="24"/>
        </w:rPr>
        <w:t>sprawie zmiany Wieloletniej Prognozy Finansowej Gminy Nowosolna na lata 2019-202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3 radnych. Za” – 13 głosów, „przeciw” – 0 głos, „wstrzymały się” – 0 głos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ceprzewodniczący Rady stwierdził podjęcie uchwały w </w:t>
      </w:r>
      <w:r>
        <w:rPr>
          <w:rFonts w:cs="Times New Roman" w:ascii="Times New Roman" w:hAnsi="Times New Roman"/>
          <w:sz w:val="24"/>
          <w:szCs w:val="24"/>
        </w:rPr>
        <w:t>sprawie zmiany Wieloletniej Prognozy Finansowej Gminy Nowosolna na lata 2019-202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.3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Anna Mazerant </w:t>
      </w:r>
      <w:r>
        <w:rPr>
          <w:rFonts w:eastAsia="Times New Roman" w:cs="Times New Roman" w:ascii="Times New Roman" w:hAnsi="Times New Roman"/>
          <w:sz w:val="24"/>
          <w:szCs w:val="24"/>
        </w:rPr>
        <w:t>przedstawiła projekt uchwały w sprawie zmian w budżecie</w:t>
      </w:r>
      <w:r>
        <w:rPr>
          <w:rFonts w:cs="Times New Roman" w:ascii="Times New Roman" w:hAnsi="Times New Roman"/>
          <w:sz w:val="24"/>
          <w:szCs w:val="24"/>
        </w:rPr>
        <w:t xml:space="preserve"> Gminy Nowosolna na rok 2019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Michał Nowacki wspomniał radnym, ze jednostki OSP pozyskały w tym roku dodatkowe środki z różnych źródeł. Podziękował również Wójtowi i Pani Skarbnik za znalezienie środków na dołożenie, jako wkłady włas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ek Komisji Uchwał i Wniosków Radosław Mielczarek odczytał projekt uchwały nr XIV/78/19 Rady Gminy Nowosolna z dnia 2 października 2019 r. w sprawie zmian w budżecie</w:t>
      </w:r>
      <w:r>
        <w:rPr>
          <w:rFonts w:cs="Times New Roman" w:ascii="Times New Roman" w:hAnsi="Times New Roman"/>
          <w:sz w:val="24"/>
          <w:szCs w:val="24"/>
        </w:rPr>
        <w:t xml:space="preserve"> Gminy Nowosolna na rok 2019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łosowało 13 radnych. Za” – 13 głosów, „przeciw” – 0 głos, „wstrzymały się” – 0 głos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ceprzewodniczący Rady stwierdził podjęcie uchwały w sprawie zmian w budżecie</w:t>
      </w:r>
      <w:r>
        <w:rPr>
          <w:rFonts w:cs="Times New Roman" w:ascii="Times New Roman" w:hAnsi="Times New Roman"/>
          <w:sz w:val="24"/>
          <w:szCs w:val="24"/>
        </w:rPr>
        <w:t xml:space="preserve"> Gminy Nowosolna na rok 201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.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UG Aleksandra Rakoczy - Filipczak przedstawiła projekt uchwały w sprawie przyjęcia regulaminu korzystania z kompleksu boisk sportowych "Moje boisko - Orlik 2012"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 XIV/79/19 Rady Gminy Nowosolna z dnia 2 października 2019 r. </w:t>
      </w:r>
      <w:r>
        <w:rPr>
          <w:rFonts w:cs="Times New Roman" w:ascii="Times New Roman" w:hAnsi="Times New Roman"/>
          <w:sz w:val="24"/>
          <w:szCs w:val="24"/>
        </w:rPr>
        <w:t xml:space="preserve">w sprawie przyjęcia regulaminu korzystania z kompleksu boisk sportowych "Moje boisko - Orlik 2012"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3 radnych. Za” – 13 głosów, „przeciw” – 0 głosów, „wstrzymały się” – 0 głosów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</w:t>
      </w:r>
      <w:r>
        <w:rPr>
          <w:rFonts w:cs="Times New Roman" w:ascii="Times New Roman" w:hAnsi="Times New Roman"/>
          <w:sz w:val="24"/>
          <w:szCs w:val="24"/>
        </w:rPr>
        <w:t>w sprawie przyjęcia regulaminu korzystania z kompleksu boisk sportowych "Moje boisko - Orlik 2012"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II.5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przedstawił projekt uchwały w sprawie nadania nazwy ulicy w miejscowościach Teolin i Natolin. Wspomniał również, że w sołectwach Natolin i Teolin były przeprowadzone spotkania w sprawie nadania nazwie uli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wspomniał, że Radni na Komisji podjęli decyzję żeby ulica nazywała się Składowa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 XIV/80/19 Rady Gminy Nowosolna z dnia 2 października 2019 r. </w:t>
      </w:r>
      <w:r>
        <w:rPr>
          <w:rFonts w:cs="Times New Roman" w:ascii="Times New Roman" w:hAnsi="Times New Roman"/>
          <w:sz w:val="24"/>
          <w:szCs w:val="24"/>
        </w:rPr>
        <w:t>w sprawie nadania nazwy ulicy w miejscowościach Teolin i Natolin.</w:t>
      </w:r>
    </w:p>
    <w:p>
      <w:pPr>
        <w:pStyle w:val="Normal"/>
        <w:spacing w:lineRule="atLeast" w:line="10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3 radnych. Za” – 13 głosów, „przeciw” – 0 głosów, „wstrzymały się” – 0 głos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</w:t>
      </w:r>
      <w:r>
        <w:rPr>
          <w:rFonts w:cs="Times New Roman" w:ascii="Times New Roman" w:hAnsi="Times New Roman"/>
          <w:sz w:val="24"/>
          <w:szCs w:val="24"/>
        </w:rPr>
        <w:t>w sprawie nadania nazwy ulicy w miejscowościach Teolin i Natoli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II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rzedstawił projekt uchwały w sprawie wyrażenia zgody na sprzedaż nieruchomości stanowiącej własność Gminy Nowosolna. Wspomniał również o złożonym piśmie przez mieszkańców Natolina w sprawie wstrzymania sprzedaży - pis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a Marta Kielna wspomniała o złożonym piśmie, na, którym między innymi się podpisała, że jako Radna i mieszkanka jest przeciwna sprzedaży działki. Powiedziała, że mieszkańcy złożyli pismo w sprawie wyjazdu i ekranów do GDDKiA. Przedstawiła sytuację mieszkańców, którzy mają utrudniony wyjazd przez ekrany dźwiękoszczelne przy autostradzie. Prosiła również o wstrzymanie sprzedaży działki do momentu uzyskania odpowiedzi lub dać możliwość zagospodarowania tej działki przez sołectwo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ójt odpowiedział, że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 xml:space="preserve"> Gmina w sprzedaży nie ma żadnego interesu. Pomysł z działką umożliwiająca wyjazd był kiedyś podany, ale to wszystko zależy od GDDKiA. Wykonanie zadania wiąże się z dodatkowymi kosztami. Wójt powiedział, że pomysł ze sprzedażą powstał na wniosek mieszkańca, który jest zainteresowany kupnem. Na ten moment GDDKiA nie chce się zgodzić ze względu, że jest zjazd z wiaduktu. Gmina pozyskała opinie z ZGK, inwestycji oraz możliwości zabudowania na działce, ale działka jest za wąska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niec zainteresowany kupnem działki wypowiedział się, że składając pismo o kupno działki nie miał zamiaru skłócenia się z mieszkańcami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Jacek Królikowski zapytał z jakiś środków i kto miały wybudować skateboard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a Marta Kielan odpowiedział, że skateboard to jest wstępny pomysł i zdaje sobie sprawę, że budowa będzie kosztowna. Mieszkańcy mogą w inny sposób zagospodarować tą działkę, jako sołeck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niec powiedział, że w planie zagospodarowania są przewidziane 3 drogi przez jego działkę w związku z tym w jakiś sposób chciał z żoną zrekompensować sobie kupnem tej działki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Katarzyna Kucharska zwróciła się z wnioskiem o odłożenie tematu na posiedzenie Komisji w związku ze złożonym pismem do GDDK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Janina Wlazło podsumowała wypowiedź mieszkańca, że dla niego najważniejsze są dobre relacje sąsiedzkie. Zaproponował, żeby uchwała nie została podjęta i temat został odłożon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ali nieobecnych jest 2 Radnych – Jacek Królikowsk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 XIV/81/19 Rady Gminy Nowosolna z dnia 2 października 2019 r. </w:t>
      </w:r>
      <w:r>
        <w:rPr>
          <w:rFonts w:cs="Times New Roman" w:ascii="Times New Roman" w:hAnsi="Times New Roman"/>
          <w:sz w:val="24"/>
          <w:szCs w:val="24"/>
        </w:rPr>
        <w:t>w sprawie wyrażenia zgody na sprzedaż nieruchomości stanowiącej własność Gminy Nowosoln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y Jacek Królikowski przybył na salę obrad w trakcie głosowania.</w:t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1 radnych. Za” – 0 głosów, „przeciw” – 0 głosów, „wstrzymały się” – 11 głos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ceprzewodniczący poprosił o powtórzenie głosowani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2 radnych. Za” – 0 głosów, „przeciw” – 0 głosów, „wstrzymały się” – 12 głos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ceprzewodniczący Rady stwierdził nie podjęcie uchwały </w:t>
      </w:r>
      <w:r>
        <w:rPr>
          <w:rFonts w:cs="Times New Roman" w:ascii="Times New Roman" w:hAnsi="Times New Roman"/>
          <w:sz w:val="24"/>
          <w:szCs w:val="24"/>
        </w:rPr>
        <w:t>w sprawie wyrażenia zgody na sprzedaż nieruchomości stanowiącej własność Gminy Nowosoln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II.7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kretarz przedstawił projekt uchwały w sprawie wyrażenia zgody na wydzierżawienie w trybie bezprzetargowym nieruchomości stanowiącej własność Gminy Nowosolna. Sekretarz zwrócił uwagę, że w projekcje uchwały wkradł się błąd z niepotrzebnym wpisaniem słowa częś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 XIV/81/19 Rady Gminy Nowosolna z dnia 2 października 2019 r. </w:t>
      </w:r>
      <w:r>
        <w:rPr>
          <w:rFonts w:cs="Times New Roman" w:ascii="Times New Roman" w:hAnsi="Times New Roman"/>
          <w:sz w:val="24"/>
          <w:szCs w:val="24"/>
        </w:rPr>
        <w:t>w sprawie wyrażenia zgody na wydzierżawienie w trybie bezprzetargowym nieruchomości stanowiącej własność Gminy Nowosol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2 radnych. Za” – 12 głosów, „przeciw” – 0 głosów, „wstrzymały się” – 0 głos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ceprzewodniczący Rady stwierdził podjęcie uchwały </w:t>
      </w:r>
      <w:r>
        <w:rPr>
          <w:rFonts w:cs="Times New Roman" w:ascii="Times New Roman" w:hAnsi="Times New Roman"/>
          <w:sz w:val="24"/>
          <w:szCs w:val="24"/>
        </w:rPr>
        <w:t>w sprawie wyrażenia zgody na wydzierżawienie w trybie bezprzetargowym nieruchomości stanowiącej własność Gminy Nowosoln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II.8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kretarz przedstawił projekt uchwały w sprawie przystąpienia do sporządzenie miejscowego planu zagospodarowania przestrzennego gminy Nowosolna dla części obszaru miejscowości Dąbrówka, obręb Kalonk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ek Komisji Uchwał i Wniosków Radosław Mielczarek odczytał projekt uchwały nr XIV/82/19 Rady Gminy Nowosolna z dnia 2 października 2019 r. w sprawie przystąpienia do sporządzenie miejscowego planu zagospodarowania przestrzennego gminy Nowosolna dla części obszaru miejscowości Dąbrówka, obręb Kalonk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2 radnych. Za” – 8 głosów, „przeciw” – 2 głosy, „wstrzymały się” – 2 głosy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ceprzewodniczący Rady stwierdził podjęcie uchwały w sprawie przystąpienia do sporządzenie miejscowego planu zagospodarowania przestrzennego gminy Nowosolna dla części obszaru miejscowości Dąbrówka, obręb Kalonk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II.9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UG Julia Ciołek przedstawiła projekt uchwały w sprawie ustalenia regulaminu głosowania w wyborach na ławników do sądów powszech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ek Komisji Uchwał i Wniosków Radosław Mielczarek odczytał projekt uchwały nr XIV/83/19 Rady Gminy Nowosolna z dnia 2 października 2019 r. w sprawie ustalenia regulaminu głosowania w wyborach na ławników do sądów powszech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2 radnych. Za” – 12 głosów, „przeciw” – 0 głosów, „wstrzymały się” – 0 głos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ceprzewodniczący Rady stwierdził podjęcie uchwały w sprawie ustalenia regulaminu głosowania w wyborach na ławników do sądów powszech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II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przewodniczący wspomniał, że projekt uchwały </w:t>
      </w:r>
      <w:r>
        <w:rPr>
          <w:rFonts w:cs="Times New Roman" w:ascii="Times New Roman" w:hAnsi="Times New Roman"/>
          <w:bCs/>
          <w:sz w:val="24"/>
          <w:szCs w:val="24"/>
        </w:rPr>
        <w:t>w sprawie powołania zespołu opiniującego kandydatów na ławników był omawiany na Komisji i członkowie zostali wybran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 XIV/84/19 Rady Gminy Nowosolna z dnia 2 października 2019 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 sprawie powołania zespołu opiniującego kandydatów na ławnikó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2 radnych. Za” – 12 głosów, „przeciw” – 0 głosów, „wstrzymały się” – 0 głos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ceprzewodniczący Rady stwierdził podjęcie uchwały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 sprawie powołania zespołu opiniującego kandydatów na ławnikó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II.1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ny Bartosz Rakowski wspomniał, że złoży interpelację w sprawie, jakości i częstotliwości badania wody. Poruszył sprawę obowiązku odśnieżania chodników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ójt w temacie chodników udzielił odpowiedzi, że jeżeli chodnik przylega do krawędzi działki to należy do obowiązku właściciela. W przypadku pasa zieleni oddzielającego chodnik od posesji wtedy właściciel nie ma obowiązku. W momencie dużych opadów śniegu priorytetem są drogi a chodniki w drugiej kolejności. Z chodnika korzystają mieszkańcy to mogą sami dbać o porządek. Jeżeli chodzi o temat wody ZGK ma określone terminy, kiedy robi badanie wody i odpowiednie wskaźniki. Badania robi sanepid oraz my zlecamy firm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y zadał pytanie gdzie mieszkańcy mogą zgłosić uszkodzony fragment chodnik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 zaproponował złożyć szczegółową interpelację w tej sprawie, co zostanie przekazane do Starostwa o realizacje założeń gwarancyjny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ceprzewodniczący zgłosił, że w interpelacji będzie prosił o przycięcie krzaków na zakręcie na, żabieniec”, oraz o wysypanie tłucznia na odcinku Byszewy-Majątek do przejścia dla pieszych w Byszewach. Poinformował również o otrzymanym telefonie od mieszkanki z problemem przystanku na żądanie w kierunku Skoszewy - Nowosolna, żeby opóźnić rozkład jazdy do Łodzi nawet o 5 minu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ójt poprosił o więcej szczegółów na temat przystanku na żądanie, o którym nie słyszał. Powiedział również, ze można zrobić przystanek gwarantowany. W temacie wysypania tłucznia do przejścia dla pieszych poprosił o poczekanie zrealizowania drogi na wlocie Byszewy -Majątek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.III.2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a Agnieszka Klimek poprosiła o szersze informacje na temat rozbudowy masztu w Dąbrow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 odpowiedział, że w ostatnim czasie dowiedział się o całej sytuacji. Z pozyskanych dokumentów udało się ustalić, że Starostwo Powiatowe w 2017 roku wydało decyzję po wyroku WSA, która jest prawomocna. W tym momencie staramy się skontaktować z inwestorem i umówić na spotkanie z mieszkańcami. Będziemy chcieli dowiedzieć się jak najwięcej w tym temacie łącznie z weryfikacją argumentów wyroku WSA. Maszt ma być rozbudowany do 90 metrów, jak uzyskamy więcej informacji będziemy informowa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a Agnieszka Klimek wnioskował o jak najszybsze spotkanie inwestora z mieszkańcam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a Janina Wlazło zapytała o chodnik przy drodze powiatowej ze Skoszew, kto tam się może czuć bezpiecznie piesi czy rowerzyści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adny Powiatowy udzielił odpowiedzi, że ciąg – pieszo rowerowy jest w trakcie zmiany przeznaczenia na chodnik dla pieszych. Planowane jest dokończenie tej inwestycji na przyszły rok, w tym momencie oczekuje się na pozwolenie wodno-prawne, aby ogłosić przetarg. Obecnie rowerzyści mają pierwszeństwo, ale piesi też mogą korzysta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salę przybyła Radna Joanna Orysiak -Witkowska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erownik Inwestycji Anna Wiśkowska poinformowała o wynikach badań natężenia ruchu na ścieżce rowerowej Byszewy – Stare Skoszewy w stosunku 90% piesi do 10 % rowerzyści. Na podstawie wykonanych analiz Starostwo poprosiło o wykonanie przez projektanta zmiany organizacji ruch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ny Marek Markiewicz poprosił o pomoc w udzieleniu informacji mieszkańcom dotyczącą możliwości przekształcenia planu zagospodarowani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kretarz wyjaśnił, że rozmawiał z Mieszkańcami i ich sytuacja jest bardzo zła mimo położenia działki przy drodze gminnej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ójt wspomniał o odbytym spotkaniu z nauczycielkami, w celu podpisania porozumienia, żeby móc budować zaplanowane lokale. Wójt poruszył temat wybuchu butli z gazem, że Pan poszkodowany został przewieziony do szpitala w Siemianowic Śląskich. Budynek oczekuje na decyzje Nadzoru Budowlanego o całkowitym wyłączeniu z użytkowania z powodu możliwości zawalenia. Przyczyną był wybuch gazu z butli 11 kg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ceprzewodniczący Radosław Mielczarek opowiedział, o odbytym spotkaniu w sprawie lokali mieszkalnych dla Pań Nauczycielek. Zasugerował Wójtowi, że czas oczekiwania był już długi i w przypadku nie zgodzenia się należy iść na drogę sądową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a Katarzyna Kucharska poprosiła o rewizje realnych kosztów ponoszonych przez Panie wynajmujące pomieszczenia w szkol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y Bartosz Rakowski poparł zdanie Radnego Mielczarka w sprawie mieszkań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łtys Sołectwa Byszewy Regina Piątkowska opowiedziała o sytuacji z wybuchem gazu w Janowie. Poszkodowany w chwili obecnej przebywa w szpitalu, lecz niestety jest w trudnej sytuacji, bo po wyjściu nie będzie miał gdzie zamieszkać. Mieszkańcy deklarują, ze bardzo chętnie włączą się do niesienia pomocy rzeczowej i materialnej. Pani Sołtys poprosiła o wsparcie dla Pan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y Jacek Królikowski zaproponował, że w przypadku niepodpisania porozumienia z Paniami to i tak podjąć decyzję o wybudowaniu lokali mieszkalnych chociażby na potrzeby w takich sytuacjach. Gmina nie posiada zasobów socjalny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 powiedział, że zawsze są starania o znalezienia złotego środka są m.in. świetlice. Na ten moment poczekajmy na wyzdrowienie Pana i wtedy będziemy podejmować decyzję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łtys Sołectwa Byszewy Regina Piątkowska poprosiła o zweryfikowanie kostki pod przystankiem w Byszewach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II.3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Wiceprzewodnicz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y wobec wyczerpania porządku obrad, podziękował za uczestnictwo i zakończył obrady XIV sesji Rady Gminy Nowosoln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5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ceprzewodniczący Rady Gminy Nowosolna</w:t>
      </w:r>
    </w:p>
    <w:p>
      <w:pPr>
        <w:pStyle w:val="Normal"/>
        <w:spacing w:lineRule="atLeast" w:line="100" w:before="0" w:after="0"/>
        <w:ind w:firstLine="50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Radosław Mielczarek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ołował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Julia Ciołe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F81BD"/>
      </w:rPr>
      <w:t>Protokół XIV/19 z obrad XIV sesji Rady Gminy Nowosolna</w:t>
      <w:tab/>
      <w:t xml:space="preserve"> </w:t>
    </w:r>
    <w:r>
      <w:rPr>
        <w:rFonts w:cs="" w:ascii="Cambria" w:hAnsi="Cambria"/>
        <w:color w:val="4F81BD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2:00Z</dcterms:created>
  <dc:creator>AR7</dc:creator>
  <dc:description/>
  <cp:keywords/>
  <dc:language>en-US</dc:language>
  <cp:lastModifiedBy>Julia Ciołek vlan7</cp:lastModifiedBy>
  <cp:lastPrinted>2019-04-04T07:46:00Z</cp:lastPrinted>
  <dcterms:modified xsi:type="dcterms:W3CDTF">2019-12-04T1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