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świadczenie usług pocztowych dla Urzędu Gminy Nowosoln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Nowosolna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Rynek Nowosolna 1,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2-703 Łódź </w:t>
      </w:r>
    </w:p>
    <w:p>
      <w:pPr>
        <w:pStyle w:val="Normal"/>
        <w:spacing w:lineRule="auto" w:line="25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zwa Wykonawcy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………… NIP ………………………………………………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ów …………………………………………………………………………………….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. ………………………………………………. Nr fax …………………………………………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………………………………………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(siedziba)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textAlignment w:val="baseline"/>
        <w:rPr/>
      </w:pPr>
      <w:r>
        <w:rPr>
          <w:rFonts w:cs="Times New Roman" w:ascii="Times New Roman" w:hAnsi="Times New Roman"/>
          <w:b/>
        </w:rPr>
        <w:t xml:space="preserve">Adres korespondencyjny (jeśli jest inny niż ww.)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zi na Zapytanie ofertowe, którego przedmiotem jest świadczenie usług pocztowych w zakresie przyjmowania, przemieszczania i doręczania przesyłek pocztowych oraz ich ewentualnych zwrotów w obrocie krajowym i zagranicznym na potrzeby Urzędu Gminy Nowosolna składam ofertę na realizację zamówienia na następujących warunkach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feruję wykonanie przedmiotu zamówienia za cenę: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…………………….. zł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……………………. zł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 złotych: …………………………………………………………………………………………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 xml:space="preserve">. brutto) w tym VAT …………………………….....)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</w:rPr>
        <w:t xml:space="preserve">2. Zobowiązuję się wykonać przedmiot zamówienia sukcesywnie przez okres </w:t>
      </w:r>
      <w:r>
        <w:rPr/>
        <w:t>12 m-cy od daty podpisania umowy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6"/>
        <w:gridCol w:w="212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rzesyłk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przesył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idywana ilość sztuk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kresi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… do …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1 przesyłkę w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ogółem brutto w z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ekonomiczne (zwykł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zwykłe prioryte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olecon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olecone priorytetow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olecon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zwrotnym potwierdzeniem odbio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olecone priorytetow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zwrotnym potwierdzeniem odbioru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B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y polecon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zwrotnym potwierdzeniem odbioru w obrocie zagraniczny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35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350 do 1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 do 2000 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pocztowe ekonomiczn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rocie krajowy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 kg do 2 k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pocztowe priorytetow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obrocie krajowy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4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 kg do 2 k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pocztowe priorytetowe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zwrotnym potwierdzeniem odbioru w obrocie krajowy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aryt 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nad 1 kg do 2 kg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, że posiadam uprawnienia do wykonywania działalności obejmującej przedmiot zamówienia, w tym niezbędne uprawnienia do należytego wykonania przedmiotowego zamówie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, iż posiadam wiedzę i doświadczenie w zakresie przedmiotu zamówie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Oświadczam, iż dysponuję odpowiednim potencjałem technicznym oraz osobami zdolnymi do wykonania przedmiotu zamówie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Oświadczam, iż znajduję się w sytuacji ekonomicznej i finansowej gwarantującej prawidłowe wykonanie przedmiotu zamówienia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świadczam, że zaoferowane ceny jednostkowe brutto podane w niniejszym formularzu zawierają wszystkie koszty związane z wykonaniem zamówienia, jakie ponosi Zamawiający w przypadku wyboru niniejszej oferty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rzyjmuję do wiadomości, że określone w formularzu ofertowym ilości oraz rodzaje przesyłek są szacunkowe i mogą ulec zmianie w zależności od potrzeb Zamawiającego, na co Wykonawca wyraża zgodę i nie będzie dochodził roszczeń w tytułu zmian ilości i rodzajów przesyłek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, że zapoznałem się z Zapytaniem ofertowym i nie wnoszę zastrzeżeń oraz przyjmuję warunki w nim zawarte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Oświadczam, że uważamy się za związanych niniejszą ofertą na czas wskazany w Zapytaniu ofertowym – 30 dni.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W przypadku udzielenia zamówienia zobowiązuję się do zawarcia umowy w miejscu i terminie wskazanym przez Zamawiającego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świadczam, iż zaoferowane ceny jednostkowe podane w niniejszym formularzu nie ulegną zmianie przez cały okres trwania umowy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50:00Z</dcterms:created>
  <dc:creator>Marcin Dudojc</dc:creator>
  <dc:description/>
  <cp:keywords/>
  <dc:language>en-US</dc:language>
  <cp:lastModifiedBy>Tatiana Jaworska-Wszelaka vlan7</cp:lastModifiedBy>
  <cp:lastPrinted>2016-12-02T14:00:00Z</cp:lastPrinted>
  <dcterms:modified xsi:type="dcterms:W3CDTF">2019-11-21T14:50:00Z</dcterms:modified>
  <cp:revision>2</cp:revision>
  <dc:subject/>
  <dc:title/>
</cp:coreProperties>
</file>