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upełnienie protokołu z obrad XVII sesji Rady Gminy Nowosolna odbytej w dniu  05 lutego 200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adny Jackiewicz podczas obrad XVIII sesji złożył wniosek o uzupełnienie protokołu </w:t>
        <w:br/>
        <w:t>z obrad XVI sesji w punkcie dotyczącym złożonej przez niego interpelacji i udzielonej na nią odpowiedzi Wójt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cytuję z zapisu na dyktafon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am takie dwie interpelacje - w zasadzie pierwsza jest rzecz następująca dlaczego w Biuletynie informacji publicznej nie ma wszystkich protokołów kontroli NIK-u i RIO i naszych proszę pana Wójta o uzasadnienie dlaczego nie ma i drugie - oczywiście w związku z tym, że były rozważone oczywiście wcześniej przez Radę podwyżki wynagrodzeń również i Pan był tak uprzejmy pracownikom Gminy podnieść mam pytanie taki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Jak wygląda kwestia wyposażenia czy pobierania tego uposażenia przez panią świetlicową w Kalonce to była symboliczna kwota / </w:t>
      </w:r>
      <w:r>
        <w:rPr>
          <w:rFonts w:cs="Arial" w:ascii="Arial" w:hAnsi="Arial"/>
          <w:i/>
        </w:rPr>
        <w:t>dalej zapis nieczytelny</w:t>
      </w:r>
      <w:r>
        <w:rPr>
          <w:rFonts w:cs="Arial" w:ascii="Arial" w:hAnsi="Arial"/>
        </w:rPr>
        <w:t xml:space="preserve">/….. to jest niewielka kwota / </w:t>
      </w:r>
      <w:r>
        <w:rPr>
          <w:rFonts w:cs="Arial" w:ascii="Arial" w:hAnsi="Arial"/>
          <w:i/>
        </w:rPr>
        <w:t>dalej zapis nieczytelny</w:t>
      </w:r>
      <w:r>
        <w:rPr>
          <w:rFonts w:cs="Arial" w:ascii="Arial" w:hAnsi="Arial"/>
        </w:rPr>
        <w:t xml:space="preserve"> ….. oczywiście nic się nie zrobiło </w:t>
        <w:br/>
        <w:t>w tym zakresie. Prosiłbym o ustosunkowanie się pod tym względem.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wiedź Wójta-: „Ja nie wiem Panie Sekretarzu proszę mi pomóc ja też nie mam czasu - czy w BIP-e nie ma żadnych informacji. Ja sądzę, że są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Teraz odpowiedź daliśmy na Komisję Rewizyjną ustosunkowaliśmy się do tych wszystkich wypowiedzi. Pewnie, że my możemy wszem i wobec ogłaszać </w:t>
        <w:br/>
        <w:t xml:space="preserve">i ogłaszamy to, co u nas się dzieje a tutaj są jeszcze wszystkie osoby radni </w:t>
        <w:br/>
        <w:t xml:space="preserve">i mogą poinformować i zobowiązuję tutaj służby zobowiążę jeżeli to się nie ukazało, żeby to w BIP-ie było ukazane.- oświetlenie w Kalonce- ja rozumiem, </w:t>
        <w:br/>
        <w:t>że Pan chce, żeby te negatywy wszystko się  ukazywało o gminie Nowosolna nie o pozytywy - tylko za negatywy też odpowiada Rada</w:t>
      </w:r>
    </w:p>
    <w:p>
      <w:pPr>
        <w:pStyle w:val="Normal"/>
        <w:rPr/>
      </w:pPr>
      <w:r>
        <w:rPr>
          <w:rFonts w:cs="Arial" w:ascii="Arial" w:hAnsi="Arial"/>
        </w:rPr>
        <w:t xml:space="preserve">Świetliczanka w Kalonce- ja prosiłem, żeby był wniosek o nagrodę czy wynagrodzenie / </w:t>
      </w:r>
      <w:r>
        <w:rPr>
          <w:rFonts w:cs="Arial" w:ascii="Arial" w:hAnsi="Arial"/>
          <w:i/>
        </w:rPr>
        <w:t>dalej zapis nieczytelny</w:t>
      </w:r>
      <w:r>
        <w:rPr>
          <w:rFonts w:cs="Arial" w:ascii="Arial" w:hAnsi="Arial"/>
        </w:rPr>
        <w:t xml:space="preserve"> …… ja Panu Wymysłowskiemu to też powiem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>Radny Jackiewicz zgłosił dwie interpelacje: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>Dlaczego w Biuletynie Informacji Publicznej nie ma wszystkich protokołów kontroli NIK ,  RIO i Komisji Rewizyjnej?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/>
        <w:t xml:space="preserve">Jak wygląda kwestia uposażenia Pani prowadzącej świetlicę w Kalonce 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Wójt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ójt powiedział, że zobowiąże swoje służby do zamieszczenia brakujących protokołów w BIP i zwrócił się do Sekretarza o zajęcie się tematem </w:t>
        <w:br/>
        <w:t>Dodał komentarz o treści: „Ja rozumiem, że Pan chce, żeby te</w:t>
      </w:r>
      <w:r>
        <w:rPr>
          <w:rFonts w:cs="Arial" w:ascii="Arial" w:hAnsi="Arial"/>
        </w:rPr>
        <w:t xml:space="preserve"> </w:t>
      </w:r>
      <w:r>
        <w:rPr/>
        <w:t>negatywy wszystko się  ukazywało o gminie Nowosolna nie o pozytywy - tylko za negatywy też odpowiada Ra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a nagrody czy wynagrodzenia dla Pani prowadzącej świetlicę w Kalonce  zostanie przekazana Panu Wymysłowskiemu – pracownikowi, który ma to w zakresie obowiąz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okół uzupełnił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7:00Z</dcterms:created>
  <dc:creator>internet</dc:creator>
  <dc:description/>
  <cp:keywords/>
  <dc:language>en-US</dc:language>
  <cp:lastModifiedBy>internet</cp:lastModifiedBy>
  <dcterms:modified xsi:type="dcterms:W3CDTF">2008-05-30T11:47:00Z</dcterms:modified>
  <cp:revision>2</cp:revision>
  <dc:subject/>
  <dc:title>Uzupełnienie protokołu z obrad XVII sesji Rady Gminy Nowosolna odbytej w dniu  05 lutego 2008 roku</dc:title>
</cp:coreProperties>
</file>