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PISANIE WYBORCY DO REJESTRU WYBOR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nazwisko i imio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Wójt Gminy Nowosolna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 O WPISANIE DO REJESTRU WYBORCÓW W CZĘŚCI A/B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W związku z art. 18 § 9/art. 19* ustawy z dnia 5 stycznia 2011 r. – Kodeks wyborczy (Dz. U. z 2019 r., poz. 684 z późn. zm.) wnoszę o wpisanie mnie do rejestru wybor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(imiona)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ojca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ewidencyjny PESEL**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eldowania na pobyt stały lub adres ostatniego zameldowania na pobyt st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gminy (miasta, dzielnicy)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………………………………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domu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mieszkania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erokopię ważnego dokumentu potwierdzającego tożsamość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lineRule="auto" w:line="36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(nazwa i nr dokument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semną deklarację, o której mowa w art. 19 § 1 pkt 2 ustawy z dnia 5 stycznia 2011 r. – Kodeks wybor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.</w:t>
        <w:tab/>
        <w:tab/>
        <w:tab/>
        <w:tab/>
        <w:tab/>
        <w:tab/>
        <w:t>…………………………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d/mm/rrrr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* 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0:00Z</dcterms:created>
  <dc:creator>Ewa Kacprzyk</dc:creator>
  <dc:description/>
  <cp:keywords/>
  <dc:language>en-US</dc:language>
  <cp:lastModifiedBy>Ewa Jakubowska vlan7</cp:lastModifiedBy>
  <dcterms:modified xsi:type="dcterms:W3CDTF">2019-09-03T13:34:00Z</dcterms:modified>
  <cp:revision>3</cp:revision>
  <dc:subject/>
  <dc:title>WNIOSEK O WPISANIE WYBORCY DO REJESTRU WYBORC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SO_W_wpisanie_rejestru_wyborcow_180703.doc</vt:lpwstr>
  </property>
</Properties>
</file>