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XVI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obrad XVI sesji Rady Gminy Nowosolna </w:t>
        <w:br/>
        <w:t>odbytej w dniu  28 grudnia 2007 roku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w godzinach  12- 14</w:t>
      </w:r>
      <w:r>
        <w:rPr>
          <w:b/>
          <w:bCs/>
          <w:vertAlign w:val="superscript"/>
        </w:rPr>
        <w:t>25</w:t>
      </w:r>
      <w:r>
        <w:rPr>
          <w:b/>
          <w:bCs/>
        </w:rPr>
        <w:br/>
        <w:t xml:space="preserve">w sali konferencyjnej Urzędu Gminy Nowosoln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 ustawowy Rady</w:t>
        <w:tab/>
        <w:t>- 15 radnych</w:t>
      </w:r>
    </w:p>
    <w:p>
      <w:pPr>
        <w:pStyle w:val="Normal"/>
        <w:rPr/>
      </w:pPr>
      <w:r>
        <w:rPr/>
        <w:t>Stan faktyczny Rady</w:t>
        <w:tab/>
        <w:t>- 15 radnych</w:t>
      </w:r>
    </w:p>
    <w:p>
      <w:pPr>
        <w:pStyle w:val="Normal"/>
        <w:rPr/>
      </w:pPr>
      <w:r>
        <w:rPr/>
        <w:t>Obecnych na sesji</w:t>
        <w:tab/>
        <w:t>- 14 radnych (zał. 1- lista obecności)</w:t>
      </w:r>
    </w:p>
    <w:p>
      <w:pPr>
        <w:pStyle w:val="Normal"/>
        <w:rPr/>
      </w:pPr>
      <w:r>
        <w:rPr/>
        <w:t>Sołtysi wg załączonej listy obecności ( zał. 2).</w:t>
      </w:r>
    </w:p>
    <w:p>
      <w:pPr>
        <w:pStyle w:val="Normal"/>
        <w:rPr/>
      </w:pPr>
      <w:r>
        <w:rPr/>
        <w:t xml:space="preserve">Zaproszeni goście wg załączonej listy obecności (zał. 3). </w:t>
      </w:r>
    </w:p>
    <w:p>
      <w:pPr>
        <w:pStyle w:val="Heading2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  <w:t>Ad. I. 1.</w:t>
      </w:r>
    </w:p>
    <w:p>
      <w:pPr>
        <w:pStyle w:val="Normal"/>
        <w:rPr/>
      </w:pPr>
      <w:r>
        <w:rPr/>
        <w:t>Przewodniczący Rady Gminy Marek Markiewicz dokonał otwarcia sesji, przywitał wszystkich obecnych na sesji. Stwierdził quorum 15 radnych.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Ad. I. 2.</w:t>
      </w:r>
    </w:p>
    <w:p>
      <w:pPr>
        <w:pStyle w:val="Normal"/>
        <w:rPr/>
      </w:pPr>
      <w:r>
        <w:rPr/>
        <w:t>Proponowany porządek obra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orządku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yjęcie protokołów z obrad XIV i XV sesji Rady Gminy Nowosol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Zmian do budżetu Gminy Nowosolna na 2007 rok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stalenia wynagrodzenia Wójta Gminy Nowosolna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chwalenia budżetu Gminy Nowosolna na 2008 rok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4"/>
        </w:numPr>
        <w:rPr/>
      </w:pPr>
      <w:r>
        <w:rPr/>
        <w:t>Interpelacje radnych- udzielenie odpowiedzi.</w:t>
      </w:r>
    </w:p>
    <w:p>
      <w:pPr>
        <w:pStyle w:val="Normal"/>
        <w:numPr>
          <w:ilvl w:val="0"/>
          <w:numId w:val="4"/>
        </w:numPr>
        <w:rPr/>
      </w:pPr>
      <w:r>
        <w:rPr/>
        <w:t>Wolne wnioski i zapytania- udzielenie odpowiedzi.</w:t>
      </w:r>
    </w:p>
    <w:p>
      <w:pPr>
        <w:pStyle w:val="Normal"/>
        <w:numPr>
          <w:ilvl w:val="0"/>
          <w:numId w:val="4"/>
        </w:numPr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rPr/>
      </w:pPr>
      <w:r>
        <w:rPr/>
        <w:t>Zamknięcie obrad XVI sesji.</w:t>
      </w:r>
    </w:p>
    <w:p>
      <w:pPr>
        <w:pStyle w:val="Normal"/>
        <w:rPr/>
      </w:pPr>
      <w:r>
        <w:rPr/>
        <w:t xml:space="preserve">Proponowany porządek obrad został przyjęty jednogłośnie 15 głosami „za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. 3.</w:t>
      </w:r>
    </w:p>
    <w:p>
      <w:pPr>
        <w:pStyle w:val="Normal"/>
        <w:rPr/>
      </w:pPr>
      <w:r>
        <w:rPr/>
        <w:t>Protokoły z obrad XIV i XV sesji Rady Gminy Nowosolna zostały przyjęte jednogłosnie 15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. 4.</w:t>
      </w:r>
    </w:p>
    <w:p>
      <w:pPr>
        <w:pStyle w:val="Normal"/>
        <w:rPr/>
      </w:pPr>
      <w:r>
        <w:rPr/>
        <w:t>Do Komisji Uchwała i Wniosków powołano jednogłośnie 15 głosami „za’ radnych:</w:t>
      </w:r>
    </w:p>
    <w:p>
      <w:pPr>
        <w:pStyle w:val="Normal"/>
        <w:numPr>
          <w:ilvl w:val="0"/>
          <w:numId w:val="3"/>
        </w:numPr>
        <w:rPr/>
      </w:pPr>
      <w:r>
        <w:rPr/>
        <w:t>M. Szulca,</w:t>
      </w:r>
    </w:p>
    <w:p>
      <w:pPr>
        <w:pStyle w:val="Normal"/>
        <w:numPr>
          <w:ilvl w:val="0"/>
          <w:numId w:val="3"/>
        </w:numPr>
        <w:rPr/>
      </w:pPr>
      <w:r>
        <w:rPr/>
        <w:t>S. Adamczewskiego,</w:t>
      </w:r>
    </w:p>
    <w:p>
      <w:pPr>
        <w:pStyle w:val="Normal"/>
        <w:numPr>
          <w:ilvl w:val="0"/>
          <w:numId w:val="3"/>
        </w:numPr>
        <w:rPr/>
      </w:pPr>
      <w:r>
        <w:rPr/>
        <w:t>A. Jackiewi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. 5.</w:t>
      </w:r>
    </w:p>
    <w:p>
      <w:pPr>
        <w:pStyle w:val="Normal"/>
        <w:rPr/>
      </w:pPr>
      <w:r>
        <w:rPr/>
        <w:t>Wójt przedstawił informację o działalności w okresie międzysesyjny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5 XII</w:t>
        <w:tab/>
        <w:t>- podpisanie umowy na dotację z PFRON dla uczniów na pomoc w nauce.</w:t>
      </w:r>
    </w:p>
    <w:p>
      <w:pPr>
        <w:pStyle w:val="Normal"/>
        <w:rPr/>
      </w:pPr>
      <w:r>
        <w:rPr/>
        <w:tab/>
        <w:tab/>
        <w:t xml:space="preserve">- udział w posiedzeniu Komisji Oświaty Rady Gminy, na którym omawiano </w:t>
        <w:tab/>
        <w:tab/>
        <w:t>projekt budżetu na 2008 rok,</w:t>
      </w:r>
    </w:p>
    <w:p>
      <w:pPr>
        <w:pStyle w:val="Normal"/>
        <w:numPr>
          <w:ilvl w:val="0"/>
          <w:numId w:val="8"/>
        </w:numPr>
        <w:rPr/>
      </w:pPr>
      <w:r>
        <w:rPr/>
        <w:t>6 XII</w:t>
        <w:tab/>
        <w:t xml:space="preserve">- uczestnictwo w posiedzeniu Rady Pomocy Społecznej przy Ministerstwie </w:t>
        <w:tab/>
        <w:tab/>
        <w:t xml:space="preserve">Pracy i Polityki Społecznej, podczas którego omawiano m.in. projekt Ustawy </w:t>
      </w:r>
    </w:p>
    <w:p>
      <w:pPr>
        <w:pStyle w:val="Normal"/>
        <w:rPr/>
      </w:pPr>
      <w:r>
        <w:rPr/>
        <w:tab/>
        <w:tab/>
        <w:t>o pracownikach socjalnych,</w:t>
      </w:r>
    </w:p>
    <w:p>
      <w:pPr>
        <w:pStyle w:val="Normal"/>
        <w:rPr/>
      </w:pPr>
      <w:r>
        <w:rPr/>
        <w:tab/>
        <w:tab/>
        <w:t xml:space="preserve">- udział w spotkaniu członków Stowarzyszenia na Rzecz Rozwoju Gminy </w:t>
        <w:tab/>
        <w:tab/>
        <w:t>Nowosolna,</w:t>
      </w:r>
    </w:p>
    <w:p>
      <w:pPr>
        <w:pStyle w:val="Normal"/>
        <w:numPr>
          <w:ilvl w:val="0"/>
          <w:numId w:val="8"/>
        </w:numPr>
        <w:rPr/>
      </w:pPr>
      <w:r>
        <w:rPr/>
        <w:t>7 XII</w:t>
        <w:tab/>
        <w:t xml:space="preserve">- prace wraz z członkami komisji d.s opracowania Wieloletniego Planu </w:t>
        <w:tab/>
        <w:tab/>
        <w:tab/>
        <w:t xml:space="preserve">Finansowo Inwestycyjnego nad oceną potrzeb inwestycyjnych w gminie </w:t>
        <w:tab/>
        <w:tab/>
        <w:tab/>
        <w:t>zgłoszonych do tegoż planu,</w:t>
      </w:r>
    </w:p>
    <w:p>
      <w:pPr>
        <w:pStyle w:val="Normal"/>
        <w:numPr>
          <w:ilvl w:val="0"/>
          <w:numId w:val="8"/>
        </w:numPr>
        <w:rPr/>
      </w:pPr>
      <w:r>
        <w:rPr/>
        <w:t>8 XII</w:t>
        <w:tab/>
        <w:t xml:space="preserve">- uczestnictwo wraz z Przewodniczącym Rady Gminy -na zaproszenie Koła </w:t>
        <w:tab/>
        <w:tab/>
        <w:t>Seniorów w Kalonce w uroczystym oddaniu lokalu,</w:t>
      </w:r>
    </w:p>
    <w:p>
      <w:pPr>
        <w:pStyle w:val="Normal"/>
        <w:numPr>
          <w:ilvl w:val="0"/>
          <w:numId w:val="8"/>
        </w:numPr>
        <w:rPr/>
      </w:pPr>
      <w:r>
        <w:rPr/>
        <w:t>11 XII</w:t>
        <w:tab/>
        <w:t xml:space="preserve">- kontrola Urzędu Górniczego z Kielc procesu likwidacji wyrobiska po </w:t>
        <w:tab/>
        <w:tab/>
        <w:tab/>
        <w:t>żwirowni w Moskwie.</w:t>
      </w:r>
    </w:p>
    <w:p>
      <w:pPr>
        <w:pStyle w:val="Normal"/>
        <w:numPr>
          <w:ilvl w:val="0"/>
          <w:numId w:val="8"/>
        </w:numPr>
        <w:rPr/>
      </w:pPr>
      <w:r>
        <w:rPr/>
        <w:t>13 XII- 14 XII</w:t>
        <w:tab/>
        <w:t xml:space="preserve">- uczestnictwo w posiedzeniu Zarządu Związku Gmin Wiejskich R.P. w </w:t>
        <w:tab/>
        <w:tab/>
        <w:tab/>
        <w:t>Toruniu /14 XII w gminie Lubicz</w:t>
        <w:tab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15 XII</w:t>
        <w:tab/>
        <w:t xml:space="preserve">- spotkanie podsumowujące rok sportowy LZS, które odbyło się w Łódzkim </w:t>
        <w:tab/>
        <w:tab/>
        <w:t>Domu Kultury,</w:t>
      </w:r>
    </w:p>
    <w:p>
      <w:pPr>
        <w:pStyle w:val="Normal"/>
        <w:numPr>
          <w:ilvl w:val="0"/>
          <w:numId w:val="8"/>
        </w:numPr>
        <w:rPr/>
      </w:pPr>
      <w:r>
        <w:rPr/>
        <w:t>16 XII</w:t>
        <w:tab/>
        <w:t xml:space="preserve">- udział w obchodach Dnia Pszczelarza o Sadownika, które odbyły się w </w:t>
        <w:tab/>
        <w:tab/>
        <w:tab/>
        <w:t>Brzezinach /w uroczystości wziął udział radny Z. Żeromiński/.</w:t>
      </w:r>
    </w:p>
    <w:p>
      <w:pPr>
        <w:pStyle w:val="Normal"/>
        <w:numPr>
          <w:ilvl w:val="0"/>
          <w:numId w:val="8"/>
        </w:numPr>
        <w:rPr/>
      </w:pPr>
      <w:r>
        <w:rPr/>
        <w:t>18 XII</w:t>
        <w:tab/>
        <w:t xml:space="preserve">- udział w XV sesji Rady Gminy, zwołanej w trybie nadzwyczajnym z powodu </w:t>
        <w:tab/>
        <w:tab/>
        <w:t xml:space="preserve">konieczności podjęcia uchwały upoważniającej Wójta do wystawienia weksla </w:t>
        <w:tab/>
        <w:tab/>
        <w:t xml:space="preserve">1na poręczenie środków z Unii Europejskiej do dopłatę rozbudowy hydrofornii </w:t>
        <w:tab/>
        <w:tab/>
        <w:t>w Dąbrowie.</w:t>
        <w:br/>
        <w:tab/>
        <w:tab/>
        <w:t xml:space="preserve">-Po sesji odbyło się wspólne posiedzenie Komisji Rady Gminy, na którym </w:t>
        <w:tab/>
        <w:tab/>
        <w:t>dyskutowano projekt budżetu Gminy na 2008 rok.</w:t>
        <w:br/>
        <w:tab/>
        <w:tab/>
        <w:t xml:space="preserve">- Udział w spotkaniu wigilijnym zorganizowanym przez Regionalną </w:t>
        <w:tab/>
        <w:tab/>
        <w:tab/>
        <w:t>Organizację Turystyczną.,</w:t>
      </w:r>
    </w:p>
    <w:p>
      <w:pPr>
        <w:pStyle w:val="Normal"/>
        <w:numPr>
          <w:ilvl w:val="0"/>
          <w:numId w:val="8"/>
        </w:numPr>
        <w:rPr/>
      </w:pPr>
      <w:r>
        <w:rPr/>
        <w:t>20 XII</w:t>
        <w:tab/>
        <w:t xml:space="preserve">- spotkanie z członkami związków zawodowych nauczycieli- dyskusja nad </w:t>
        <w:tab/>
        <w:tab/>
        <w:t>projektem dodatków dla nauczycieli na 2008 rok.</w:t>
      </w:r>
    </w:p>
    <w:p>
      <w:pPr>
        <w:pStyle w:val="Normal"/>
        <w:ind w:left="284" w:hanging="0"/>
        <w:rPr/>
      </w:pPr>
      <w:r>
        <w:rPr/>
        <w:tab/>
        <w:tab/>
        <w:t xml:space="preserve">- podpisanie weksla i aneksu do wniosku o płatność ze środków Unii </w:t>
        <w:tab/>
        <w:tab/>
        <w:tab/>
        <w:t>Europejskiej,</w:t>
      </w:r>
    </w:p>
    <w:p>
      <w:pPr>
        <w:pStyle w:val="Normal"/>
        <w:ind w:left="284" w:hanging="0"/>
        <w:rPr/>
      </w:pPr>
      <w:r>
        <w:rPr/>
        <w:tab/>
        <w:tab/>
        <w:t xml:space="preserve">- spotkanie z P. Miesielakiem, prowadzącym sprawę rekultywacji terenu po </w:t>
        <w:tab/>
        <w:tab/>
        <w:t>byłej żwirowni w Moskwie,</w:t>
      </w:r>
    </w:p>
    <w:p>
      <w:pPr>
        <w:pStyle w:val="Normal"/>
        <w:ind w:left="284" w:hanging="0"/>
        <w:rPr/>
      </w:pPr>
      <w:r>
        <w:rPr/>
        <w:tab/>
        <w:tab/>
        <w:t xml:space="preserve">- uczestnictwo w corocznej gminnej Wigilii Gminnej, organizowanej w </w:t>
        <w:tab/>
        <w:tab/>
        <w:tab/>
        <w:t xml:space="preserve">Gimnazjum w Wiaczyniu Dolnym- udział wzięło około 200 osób z terenu </w:t>
        <w:tab/>
        <w:tab/>
        <w:t>Gminy Nowosolna.</w:t>
      </w:r>
    </w:p>
    <w:p>
      <w:pPr>
        <w:pStyle w:val="Normal"/>
        <w:ind w:left="284" w:hanging="0"/>
        <w:rPr/>
      </w:pPr>
      <w:r>
        <w:rPr/>
        <w:t>21 XII</w:t>
        <w:tab/>
        <w:t xml:space="preserve">- spotkanie z Ks. Leśickim- duszpasterzem rolników. W spotkaniu udział </w:t>
        <w:tab/>
        <w:tab/>
        <w:t xml:space="preserve">wzięły panie sołtys z Boginii i St. Skoszew. Omawiano organizację </w:t>
      </w:r>
    </w:p>
    <w:p>
      <w:pPr>
        <w:pStyle w:val="Normal"/>
        <w:ind w:left="284" w:hanging="0"/>
        <w:rPr/>
      </w:pPr>
      <w:r>
        <w:rPr/>
        <w:tab/>
        <w:tab/>
        <w:t xml:space="preserve">uroczystości opłatkowej, która ma się odbyć 13 stycznia 2008 roku w Szkole </w:t>
        <w:tab/>
        <w:tab/>
        <w:t xml:space="preserve">Podstawowej w Staryuch  Skoszewach- uczestnikami będą  arcybiskup, </w:t>
        <w:tab/>
        <w:tab/>
        <w:tab/>
        <w:t xml:space="preserve">marszałek województwa łódzkiego rolnicy z archidiecezji łódzkiej oraz </w:t>
        <w:tab/>
        <w:tab/>
        <w:tab/>
        <w:t>marszałek województwa łódzkiego,</w:t>
      </w:r>
    </w:p>
    <w:p>
      <w:pPr>
        <w:pStyle w:val="Normal"/>
        <w:ind w:left="284" w:hanging="0"/>
        <w:rPr/>
      </w:pPr>
      <w:r>
        <w:rPr/>
        <w:t>24-27- XII</w:t>
        <w:tab/>
        <w:t>- wizytowanie terenu gminy i zapoznanie się  ze stanem zrealizowania inwestycj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W okresie sprawozdawczym wykorzystanie urlopu wypoczynkowego w dniach 3-XII do 14 XII -20- 2007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Następnie Wójt przedstawił stan zadłużenia z tytułu podatków i opłat/ zał. do protokołu/. </w:t>
      </w:r>
    </w:p>
    <w:p>
      <w:pPr>
        <w:pStyle w:val="Normal"/>
        <w:ind w:left="284" w:hanging="0"/>
        <w:rPr/>
      </w:pPr>
      <w:r>
        <w:rPr/>
        <w:t>Przewodniczący zapytał czy są pytania do wyłożonej przed sesją informacji o wydatkach bieżących w okresie międzysesyjnym /zał. do protokołu/.</w:t>
      </w:r>
    </w:p>
    <w:p>
      <w:pPr>
        <w:pStyle w:val="Normal"/>
        <w:ind w:left="284" w:hanging="0"/>
        <w:rPr/>
      </w:pPr>
      <w:r>
        <w:rPr/>
        <w:t>Przedstawione sprawozdanie i informacje zostały przyjęte bez uwag.</w:t>
        <w:br/>
      </w:r>
    </w:p>
    <w:p>
      <w:pPr>
        <w:pStyle w:val="Normal"/>
        <w:ind w:left="284" w:hanging="0"/>
        <w:rPr/>
      </w:pPr>
      <w:r>
        <w:rPr/>
        <w:t>Ad. II.1.</w:t>
      </w:r>
    </w:p>
    <w:p>
      <w:pPr>
        <w:pStyle w:val="Normal"/>
        <w:rPr/>
      </w:pPr>
      <w:r>
        <w:rPr>
          <w:bCs/>
        </w:rPr>
        <w:t>Zmiany do budżetu Gminy Nowosolna na 2007 rok</w:t>
      </w:r>
      <w:r>
        <w:rPr/>
        <w:t xml:space="preserve">  </w:t>
      </w:r>
    </w:p>
    <w:p>
      <w:pPr>
        <w:pStyle w:val="Normal"/>
        <w:rPr>
          <w:bCs/>
        </w:rPr>
      </w:pPr>
      <w:r>
        <w:rPr/>
        <w:t xml:space="preserve">Zmiany przedstawiła p.o. skarbnika M. Dolinsk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Zwiększeniu o kwotę 2.668,87zł ulegną dochody gminy Nowosolna w rozdziale 80195 z tytułu umowy finansowej Uczenie się przez całe życie –wizyty przygotowawcze dla akcji zdecentralizowanych zawartej pomiędzy Fundacją Rozwoju Systemu Edukacji- Narodową Agencją Programu „ Uczenie się przez całe życie”, a gminą Nowosolna będącą organem prowadzącym dla SP w Starych Skoszewach.</w:t>
      </w:r>
    </w:p>
    <w:p>
      <w:pPr>
        <w:pStyle w:val="Normal"/>
        <w:ind w:left="1080" w:hanging="0"/>
        <w:rPr/>
      </w:pPr>
      <w:r>
        <w:rPr/>
        <w:t>Wizyta przygotowawcza dotyczy przyszłego projektu partnerskiego realizowanego przez szkoły, których uczestnikami są nauczyciele 6 szkół : Cypr, Walia, Polska, Finlandia, Austria, Włochy. Przyszły projekt będzie miał na celu między innymi promocję współpracy między szkołami partnerskimi, zachęcanie do kontaktów, komunikowania się i wymiany uczniów oraz pracowników pomiędzy szkołami, poszerzenie wiedzy o krajach europejskich i odkrywanie ich kulturowego bogadztwa, zrozumienie wpływu naszej historii oraz kultury na teraźniejszość i przyszłość.</w:t>
      </w:r>
    </w:p>
    <w:p>
      <w:pPr>
        <w:pStyle w:val="Normal"/>
        <w:ind w:left="1080" w:hanging="0"/>
        <w:rPr/>
      </w:pPr>
      <w:r>
        <w:rPr/>
        <w:t>W tym samym rozdziale o taką samą kwotę zwiększą się wydatki na pokrycie kosztów wizyty przygotowawczej (Cyp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zostałe zmiany dotyczą przesunięć między rozdziałami i paragrafami na ogólną kwotę 10.130,78 zwiększenia, 10.130,78zł zmniejszenia.</w:t>
      </w:r>
    </w:p>
    <w:p>
      <w:pPr>
        <w:pStyle w:val="Normal"/>
        <w:ind w:left="1080" w:hanging="0"/>
        <w:rPr/>
      </w:pPr>
      <w:r>
        <w:rPr/>
        <w:t>Dział 600- zwiększenie       1.500zł</w:t>
      </w:r>
    </w:p>
    <w:p>
      <w:pPr>
        <w:pStyle w:val="Normal"/>
        <w:ind w:left="1080" w:hanging="0"/>
        <w:rPr/>
      </w:pPr>
      <w:r>
        <w:rPr/>
        <w:t>Dział 750- zwiększenie       3.800zł</w:t>
      </w:r>
    </w:p>
    <w:p>
      <w:pPr>
        <w:pStyle w:val="Normal"/>
        <w:ind w:left="1080" w:hanging="0"/>
        <w:rPr/>
      </w:pPr>
      <w:r>
        <w:rPr/>
        <w:t>Dział 758- zmniejszenie     5.850zł</w:t>
      </w:r>
    </w:p>
    <w:p>
      <w:pPr>
        <w:pStyle w:val="Normal"/>
        <w:ind w:left="1080" w:hanging="0"/>
        <w:rPr/>
      </w:pPr>
      <w:r>
        <w:rPr/>
        <w:t>Dział 801- zmniejszenia 1.830,78zł</w:t>
      </w:r>
    </w:p>
    <w:p>
      <w:pPr>
        <w:pStyle w:val="Normal"/>
        <w:ind w:left="1080" w:hanging="0"/>
        <w:rPr/>
      </w:pPr>
      <w:r>
        <w:rPr/>
        <w:t>Dział 854- zwiększenia      666,78zł</w:t>
      </w:r>
    </w:p>
    <w:p>
      <w:pPr>
        <w:pStyle w:val="Normal"/>
        <w:ind w:left="1080" w:hanging="0"/>
        <w:rPr/>
      </w:pPr>
      <w:r>
        <w:rPr/>
        <w:t>Dział 921- zmniejszenie      2.450zł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>Dział 926- zwiększenie        4.164zł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Ogółem:                                 0,00zł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o przedstawieniu tematu dyskusji nie było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Radny Szulc przedstawił projekt uchwały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Uchwała została przyjęta jednogłośnie 15 głosami „za” 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Przewodniczący stwierdził podjęcie uchwały nr XVI/84/07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Ad. II.2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Cs/>
        </w:rPr>
      </w:pPr>
      <w:r>
        <w:rPr>
          <w:bCs/>
        </w:rPr>
        <w:t>Ustalenia wynagrodzenia Wójta Gminy Nowosolna,</w:t>
      </w:r>
    </w:p>
    <w:p>
      <w:pPr>
        <w:pStyle w:val="Normal"/>
        <w:rPr/>
      </w:pPr>
      <w:r>
        <w:rPr/>
        <w:t xml:space="preserve">Przewodniczący Rady przedstawił propozycje wypracowane na posiedzeniach Komisji – 5% wniosek radnych z klubu Nowa Gmina i 15% wniosek Komisji Finansów. </w:t>
      </w:r>
    </w:p>
    <w:p>
      <w:pPr>
        <w:pStyle w:val="Normal"/>
        <w:rPr/>
      </w:pPr>
      <w:r>
        <w:rPr/>
        <w:t>Radny J. Domagała – Przew. Komisji Finansów wnioskował o 15% podwyżkę.</w:t>
      </w:r>
    </w:p>
    <w:p>
      <w:pPr>
        <w:pStyle w:val="Normal"/>
        <w:rPr/>
      </w:pPr>
      <w:r>
        <w:rPr/>
        <w:t>Dyskusji nie było.</w:t>
      </w:r>
    </w:p>
    <w:p>
      <w:pPr>
        <w:pStyle w:val="Normal"/>
        <w:rPr/>
      </w:pPr>
      <w:r>
        <w:rPr/>
        <w:t>Radny Szulc odczytał projekt uchwały zgodny z propozycją Komisji Finansów.</w:t>
      </w:r>
    </w:p>
    <w:p>
      <w:pPr>
        <w:pStyle w:val="Normal"/>
        <w:rPr/>
      </w:pPr>
      <w:r>
        <w:rPr/>
        <w:t>Uchwała została podjęta 8 głosami „za”, przy 6 głosach „przeciwnych” i 1 głosie „wstrzymującym”.</w:t>
      </w:r>
    </w:p>
    <w:p>
      <w:pPr>
        <w:pStyle w:val="Normal"/>
        <w:rPr/>
      </w:pPr>
      <w:r>
        <w:rPr/>
        <w:t>Wobec powyższego drugiego wniosku nie głosowano.</w:t>
      </w:r>
    </w:p>
    <w:p>
      <w:pPr>
        <w:pStyle w:val="Normal"/>
        <w:rPr/>
      </w:pPr>
      <w:r>
        <w:rPr/>
        <w:t>Przewodniczący stwierdził podjęcie uchwały nr XVI/85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. 3.</w:t>
      </w:r>
    </w:p>
    <w:p>
      <w:pPr>
        <w:pStyle w:val="Normal"/>
        <w:jc w:val="both"/>
        <w:rPr>
          <w:bCs/>
        </w:rPr>
      </w:pPr>
      <w:r>
        <w:rPr>
          <w:bCs/>
        </w:rPr>
        <w:t>Uchwalenie budżetu Gminy Nowosolna na 2008 rok</w:t>
      </w:r>
    </w:p>
    <w:p>
      <w:pPr>
        <w:pStyle w:val="Normal"/>
        <w:jc w:val="both"/>
        <w:rPr/>
      </w:pPr>
      <w:r>
        <w:rPr>
          <w:bCs/>
        </w:rPr>
        <w:t>P.o. skarbnika M. Dolińska przedstawiła kolejno składowe budżetu oraz opinie dotyczące projektu budżetu Regionalnej Izby Obrachunkowej w Łodzi i związków zawodowych działających na terenie gminy- opinie pozytywne.</w:t>
      </w:r>
    </w:p>
    <w:p>
      <w:pPr>
        <w:pStyle w:val="Normal"/>
        <w:jc w:val="both"/>
        <w:rPr>
          <w:bCs/>
        </w:rPr>
      </w:pPr>
      <w:r>
        <w:rPr>
          <w:bCs/>
        </w:rPr>
        <w:t>Następnie Wójt przedstawił inwestycje i środki zaplanowane do wykonania w 2008 roku- dokończenie budowy drogi powiatowej Janów-  Kalonka , droga w Dobieszkowie i Boginii, droga przemysłowa w Teolinie, małe inwestycje z programu Odnowa Wsi, szerokopasmowy dostęp do Internetu- inwestycja wieloletnia, oświetlenie uliczne, Gminne Centrum Kultury i Ekologii w Plichtowie.</w:t>
      </w:r>
    </w:p>
    <w:p>
      <w:pPr>
        <w:pStyle w:val="Normal"/>
        <w:jc w:val="both"/>
        <w:rPr/>
      </w:pPr>
      <w:r>
        <w:rPr>
          <w:bCs/>
        </w:rPr>
        <w:t>Przewodniczący zapytał o program realizacji inwestycji w latach 2008-2011 /zał. 7a do uchwały budżetowej/- czy kwoty i zadania wskazane w tym załączniku ulegną zmianie w momencie uchwalenia Wieloletniego Planu Inwestycyjnego.</w:t>
      </w:r>
    </w:p>
    <w:p>
      <w:pPr>
        <w:pStyle w:val="Normal"/>
        <w:jc w:val="both"/>
        <w:rPr/>
      </w:pPr>
      <w:r>
        <w:rPr>
          <w:bCs/>
        </w:rPr>
        <w:t xml:space="preserve">P.o. skarbnika potwierdziła, że po uchwaleniu WPI w załącznik ten będzie aktualizowany. </w:t>
      </w:r>
    </w:p>
    <w:p>
      <w:pPr>
        <w:pStyle w:val="Normal"/>
        <w:jc w:val="both"/>
        <w:rPr>
          <w:bCs/>
        </w:rPr>
      </w:pPr>
      <w:r>
        <w:rPr>
          <w:bCs/>
        </w:rPr>
        <w:t>Więcej pytań nie było.</w:t>
      </w:r>
    </w:p>
    <w:p>
      <w:pPr>
        <w:pStyle w:val="Normal"/>
        <w:jc w:val="both"/>
        <w:rPr>
          <w:bCs/>
        </w:rPr>
      </w:pPr>
      <w:r>
        <w:rPr>
          <w:bCs/>
        </w:rPr>
        <w:t>Radny Szulc odczytał projekt uchwały.</w:t>
      </w:r>
    </w:p>
    <w:p>
      <w:pPr>
        <w:pStyle w:val="Normal"/>
        <w:jc w:val="both"/>
        <w:rPr>
          <w:bCs/>
        </w:rPr>
      </w:pPr>
      <w:r>
        <w:rPr>
          <w:bCs/>
        </w:rPr>
        <w:t>Uchwała została podjęta 13 głosami „za” przy 2 głosach „wstrzymujących”.</w:t>
      </w:r>
    </w:p>
    <w:p>
      <w:pPr>
        <w:pStyle w:val="Normal"/>
        <w:jc w:val="both"/>
        <w:rPr>
          <w:bCs/>
        </w:rPr>
      </w:pPr>
      <w:r>
        <w:rPr>
          <w:bCs/>
        </w:rPr>
        <w:t>Uchwalono budżet na 2008 rok w wyskości: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dochody 10.483.496 zł (słownie: dziesięć milionów czterysta osiemdziesiąt trzy tysiące czterysta dziewięćdziesiąt sześć złotych  )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wydatki 11.345.600  zł (słownie: jedenaście milionów trzysta czterdzieści pięć tysięcy sześćset złotych),</w:t>
      </w:r>
    </w:p>
    <w:p>
      <w:pPr>
        <w:pStyle w:val="Normal"/>
        <w:rPr/>
      </w:pPr>
      <w:r>
        <w:rPr/>
        <w:tab/>
        <w:t xml:space="preserve">- </w:t>
      </w:r>
      <w:r>
        <w:rPr>
          <w:b/>
          <w:bCs/>
        </w:rPr>
        <w:t>.</w:t>
      </w:r>
      <w:r>
        <w:rPr/>
        <w:t xml:space="preserve"> Planowany deficyt wynosi 862.10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rwa 1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I.. 1.</w:t>
      </w:r>
    </w:p>
    <w:p>
      <w:pPr>
        <w:pStyle w:val="Normal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rPr/>
      </w:pPr>
      <w:r>
        <w:rPr/>
        <w:t>Odpowiedzi zostały udzielone przez Wójta na poprzedniej sesji- w uzupełnieniu dodał:</w:t>
      </w:r>
    </w:p>
    <w:p>
      <w:pPr>
        <w:pStyle w:val="Normal"/>
        <w:numPr>
          <w:ilvl w:val="0"/>
          <w:numId w:val="5"/>
        </w:numPr>
        <w:rPr/>
      </w:pPr>
      <w:r>
        <w:rPr/>
        <w:t>W sprawie zakładu przetwórstwa tworzyw sztucznych w Teolinie – sekretarz przygotował radnemu Jackiewiczowi odpowiedź na piśmie,</w:t>
      </w:r>
    </w:p>
    <w:p>
      <w:pPr>
        <w:pStyle w:val="Normal"/>
        <w:numPr>
          <w:ilvl w:val="0"/>
          <w:numId w:val="5"/>
        </w:numPr>
        <w:rPr/>
      </w:pPr>
      <w:r>
        <w:rPr/>
        <w:t>W sprawie sygnalizacji świetlnej na skrzyżowaniu ulicy Marmurowej i Brzezińskiej w Łodzi- powinno odbyć się spotkanie na szczeblu Wójt , Prezydent m. Łodzi Przewodniczący Rad.</w:t>
      </w:r>
    </w:p>
    <w:p>
      <w:pPr>
        <w:pStyle w:val="Normal"/>
        <w:rPr/>
      </w:pPr>
      <w:r>
        <w:rPr/>
        <w:t>Przewodniczący poinformował, ze był na spotkaniu w Urzędzie Miasta Łodzi i przedstawił problem skrzyżowania ulic Marmurowej i Brzezińskiej. Zaproponowano rozwiązanie w formie zamontowania luster. Na temat sygnalizacji świetlnej będą przeprowadzane rozmowy.</w:t>
      </w:r>
    </w:p>
    <w:p>
      <w:pPr>
        <w:pStyle w:val="Normal"/>
        <w:rPr/>
      </w:pPr>
      <w:r>
        <w:rPr/>
        <w:t>Radna Kucharska przypomniała zgłaszaną interpelację w sprawie rozpoznania kosztów budowy kanalizacji w Lipinach.</w:t>
      </w:r>
    </w:p>
    <w:p>
      <w:pPr>
        <w:pStyle w:val="Normal"/>
        <w:rPr/>
      </w:pPr>
      <w:r>
        <w:rPr/>
        <w:t>Przewodniczący nawiązał do zgłaszanego wniosku o wynagradzanie sołtysów za dostarczanie decyzji podatkowych- poinformował, że w budżecie na 2008 rok zostały zabezpieczone środki na ten cel.</w:t>
      </w:r>
    </w:p>
    <w:p>
      <w:pPr>
        <w:pStyle w:val="Normal"/>
        <w:rPr/>
      </w:pPr>
      <w:r>
        <w:rPr/>
        <w:t>Radny Szcześniak zapytał czy zostały poczynione kroki w kierunku umieszczenia fotoradaru przy drodze krajowej w Lipinach.</w:t>
      </w:r>
    </w:p>
    <w:p>
      <w:pPr>
        <w:pStyle w:val="Normal"/>
        <w:rPr/>
      </w:pPr>
      <w:r>
        <w:rPr/>
        <w:t>Wójt odpowiedział, ze w tej sprawie przeprowadził rozmowę z komendantem Policji w Koluszkach. Proponuje ponownie przedstawić wszystkie wnioski dotyczące drogi krajowej do GDDKiA i zorganizować kolejne spotkanie z jej przedstawiciel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I. 2.</w:t>
      </w:r>
    </w:p>
    <w:p>
      <w:pPr>
        <w:pStyle w:val="Normal"/>
        <w:rPr/>
      </w:pPr>
      <w:r>
        <w:rPr/>
        <w:t>Radni nie zgłosili interpel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I. 3.</w:t>
      </w:r>
    </w:p>
    <w:p>
      <w:pPr>
        <w:pStyle w:val="Normal"/>
        <w:rPr/>
      </w:pPr>
      <w:r>
        <w:rPr/>
        <w:t>Wolne wnioski i zapytania- udzielenie odpowiedzi.</w:t>
      </w:r>
    </w:p>
    <w:p>
      <w:pPr>
        <w:pStyle w:val="Normal"/>
        <w:numPr>
          <w:ilvl w:val="0"/>
          <w:numId w:val="2"/>
        </w:numPr>
        <w:rPr/>
      </w:pPr>
      <w:r>
        <w:rPr/>
        <w:t>Sołtys Natolina- ponownie poruszył sprawę bezpieczeństwa pieszych na łuku drogi krajowej, na granicy naszej Gminy i Łodzi .</w:t>
      </w:r>
    </w:p>
    <w:p>
      <w:pPr>
        <w:pStyle w:val="Normal"/>
        <w:numPr>
          <w:ilvl w:val="0"/>
          <w:numId w:val="2"/>
        </w:numPr>
        <w:rPr/>
      </w:pPr>
      <w:r>
        <w:rPr/>
        <w:t>Radny Jackiewicz pogratulował Wójtowi podwyżki wynagrodzenia o 15% i zabiegów, które Wójt poczynił wśród radnych aby zabezpieczyć środki na podwyżki dla pracowników UG. Zapytał kiedy Wójt zamierza podwyższyć płace nauczycielom i dyrektorom szkół gminnych.</w:t>
      </w:r>
    </w:p>
    <w:p>
      <w:pPr>
        <w:pStyle w:val="Normal"/>
        <w:numPr>
          <w:ilvl w:val="0"/>
          <w:numId w:val="2"/>
        </w:numPr>
        <w:rPr/>
      </w:pPr>
      <w:r>
        <w:rPr/>
        <w:t>Sołtys Kalonki- zapytał czy w budżecie zostały zabezpieczone środki na udrożnienie ulicy Jaśminowej w Kalonce.</w:t>
      </w:r>
    </w:p>
    <w:p>
      <w:pPr>
        <w:pStyle w:val="Normal"/>
        <w:numPr>
          <w:ilvl w:val="0"/>
          <w:numId w:val="2"/>
        </w:numPr>
        <w:rPr/>
      </w:pPr>
      <w:r>
        <w:rPr/>
        <w:t>Sołtys Kopanki- wnioskowała o oświetlenie uliczne w Kopance, przesunięcie ogrodzenia przy posesji gminnej przed skrzyżowaniem w Kalonce oraz o ocieplenie budynku Koła Gospodyń Wiejskich.</w:t>
      </w:r>
    </w:p>
    <w:p>
      <w:pPr>
        <w:pStyle w:val="Normal"/>
        <w:numPr>
          <w:ilvl w:val="0"/>
          <w:numId w:val="2"/>
        </w:numPr>
        <w:rPr/>
      </w:pPr>
      <w:r>
        <w:rPr/>
        <w:t>J. Musiał członek rady sołeckiej Byszew zapytał o realizację budowy centrum kultury w Plichtowie.</w:t>
      </w:r>
    </w:p>
    <w:p>
      <w:pPr>
        <w:pStyle w:val="Normal"/>
        <w:numPr>
          <w:ilvl w:val="0"/>
          <w:numId w:val="2"/>
        </w:numPr>
        <w:rPr/>
      </w:pPr>
      <w:r>
        <w:rPr/>
        <w:t>Sołtys Borowska ponownie zapytała kiedy zostaną umieszczone kosze na śmieci na przystankach autobusowych w Lipi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Wójta:</w:t>
      </w:r>
    </w:p>
    <w:p>
      <w:pPr>
        <w:pStyle w:val="Normal"/>
        <w:numPr>
          <w:ilvl w:val="0"/>
          <w:numId w:val="10"/>
        </w:numPr>
        <w:rPr/>
      </w:pPr>
      <w:r>
        <w:rPr/>
        <w:t>W sprawie bezpieczeństwa na drodze krajowej- proponuje po raz kolejny zorganizować spotkanie z przedstawicielami GDDK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adnemu Jackiewiczowi- koalicja ma wspierać Wójta a opozycja przeszkadzać Wójtowi. Wynagrodzenie Wójta nie było podwyższane przez 5 lat. Za dobrą pracę Wójta nikt nie podziękuje, natomiast zło się wytyka. Ocena Wójta będzie podczas absolutorium. Podwyżki dla pracowników UG były konieczne, ponieważ przy dotychczasowych płacach wystąpiły trudności z zatrudnieniem na niektórych stanowiskach. Nauczyciele w 2007 roku otrzymali 5% podwyżki. Planowane są również na rok następny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sprawie ulicy Jaśminowej- zostanie opracowana strategia poprawy ulic w Kalonce. </w:t>
        <w:br/>
        <w:t>W pierwszej kolejności zostały poprawione warunki drogowe mieszkańcom gminy tzw „starym”. Obecnie będzie można zająć się nowopowstałymi ulicami.</w:t>
      </w:r>
    </w:p>
    <w:p>
      <w:pPr>
        <w:pStyle w:val="Normal"/>
        <w:numPr>
          <w:ilvl w:val="0"/>
          <w:numId w:val="10"/>
        </w:numPr>
        <w:rPr/>
      </w:pPr>
      <w:r>
        <w:rPr/>
        <w:t>W sprawie oświetlenia Kopanki- w budżecie zaplanowane są środki również na oświetlenie Kopanki- jest dokumentacja i pozwolenie na budowę- na miarę możliwości zostanie to zadanie  zrealizowane w 2008 roku.</w:t>
        <w:br/>
        <w:t xml:space="preserve">Wójt zaproponował Pani sołtys opracowanie Planu Rozwoju Miejscowości, w którym zostaną zawarte potrzeby i zadania. Pozwoli to również na wystąpienie o środki unijne na realizację zadań w Kopance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W sprawie koszy na śmieci- jeszcze dziś Pani sołtys otrzyma nr telefonu do wykonawcy, który nie wywiązał się z terminu zleceni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 sprawie śmieci na przystankach- zostanie podpisana umowa z firmą wywozową. </w:t>
        <w:br/>
        <w:t>Kosz na śmieci zostanie umieszczony za zgodą właściciela w posesji położonej blisko przystanków.  Gmina będzie pokrywała koszty wywozu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zwrócił uwagę Wójtowi, żeby nie dzielił gminy na ulice i drogi. Przypomniał o spotkaniu w dniu 4 stycznia 2008 roku w sprawie opracowania Wieloletniego Planu Inwestycyjnego oraz o przewidywanym spotkaniu Rady z przedstawicielami GDDKiA. </w:t>
      </w:r>
    </w:p>
    <w:p>
      <w:pPr>
        <w:pStyle w:val="Normal"/>
        <w:numPr>
          <w:ilvl w:val="0"/>
          <w:numId w:val="11"/>
        </w:numPr>
        <w:rPr/>
      </w:pPr>
      <w:r>
        <w:rPr/>
        <w:t>W sprawie GCK w Plichtowie- w budżecie na 2008 rok są zabezpieczone środki. Realizacja tego zadania rozpocznie się w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Żeromiński odniósł się do wypowiedzi Wójta o roli opozycji- rolą opozycji jest zwracać uwagę i spojrzeć na sprawy z innej strony. Nikt nie chce obrażać ani przeszkadzać w działalności Wójta. W gronie radnych jest demokracja, która pozwala krytycznie się wypowiad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Jackiewicz z przykrością odnosi się do wypowiedzi Wójta. Zwrócił się z prośbą do Wójta, żeby nie dzielił mieszkańców na stałych i napływowych. Podkreślił po raz kolejny, ze wiele protokołów kontrolujących działalność Wójta jest krytycznych. Z opozycją należy dobrze żyć i wyciągać właściwe wnio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Janasik poprosił o wyznaczenie pracownika do pomocy w opracowaniu planu rozwoju miejsc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łtys Wysocki zwrócił uwagę, że Rada nie po to została wybrana, żeby dochodziło do takich dyskusji ale po to żeby się wzajemnie wspierać w dział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powiedział, ze nie jest członkiem ani opozycji ani koalicji i nie chodzi o przeszkadzanie lecz o wzajemne dział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złożył życzenia obecnym na nadchodzący Nowy Rok 2008.</w:t>
      </w:r>
    </w:p>
    <w:p>
      <w:pPr>
        <w:pStyle w:val="Normal"/>
        <w:rPr/>
      </w:pPr>
      <w:r>
        <w:rPr/>
        <w:t>Przewodniczący Przyłączył się do ży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wyczerpania porządku obrad Przewodniczący zamknął obrady XVI SE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568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54"/>
        </w:tabs>
        <w:ind w:left="568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568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9:00Z</dcterms:created>
  <dc:creator>internet</dc:creator>
  <dc:description/>
  <cp:keywords/>
  <dc:language>en-US</dc:language>
  <cp:lastModifiedBy>internet</cp:lastModifiedBy>
  <cp:lastPrinted>2008-02-05T09:14:00Z</cp:lastPrinted>
  <dcterms:modified xsi:type="dcterms:W3CDTF">2008-05-30T11:49:00Z</dcterms:modified>
  <cp:revision>2</cp:revision>
  <dc:subject/>
  <dc:title>PROTOKÓŁ XVI/07</dc:title>
</cp:coreProperties>
</file>